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27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06 tháng 7 năm 2015</w:t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>LỊCH CÔNG TÁC TUẦN (Từ 06/7 đến 12/7/2015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24" w:right="-79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Thành phần dự họp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</w:rPr>
              <w:t>06/7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ội ý Thường trực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" w:right="-7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QH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, 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" w:right="-79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CB, CC</w:t>
            </w:r>
          </w:p>
        </w:tc>
      </w:tr>
      <w:tr>
        <w:trPr>
          <w:trHeight w:val="4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>Lịch tiếp dân hàng tuần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8" w:right="-79" w:hanging="0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 xml:space="preserve">Chị </w:t>
            </w:r>
            <w:r>
              <w:rPr>
                <w:bCs/>
                <w:spacing w:val="-4"/>
                <w:sz w:val="26"/>
                <w:szCs w:val="26"/>
              </w:rPr>
              <w:t>Kim Phượ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07/7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ự sơ kết công tác cán bộ nữ 6 tháng đầu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hanging="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òng họp số 1 (Quận ủ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Chị Kim Phượng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14"/>
                <w:sz w:val="26"/>
                <w:szCs w:val="28"/>
              </w:rPr>
            </w:pPr>
            <w:r>
              <w:rPr>
                <w:b/>
                <w:bCs/>
                <w:spacing w:val="-1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Họp chi bộ cơ qua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Quậ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ảng viên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140" w:leader="dot"/>
              </w:tabs>
              <w:spacing w:before="80" w:after="8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ự hội nghị Tổ Đại biểu Quốc hội tiếp xúc cử tri, báo cáo kết quả kỳ họp lần thứ 9 Quốc hội khóa XI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trường Văn hóa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Hà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/7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ự hội nghị tập huấn các văn bản pháp luật về thí điểm thực hiện chế định Thừa phát lạ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ội trường LĐLĐ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20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20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Kiểm tra chuyên đề công tác Hội Phường 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ối vận Phườ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pacing w:val="-20"/>
                <w:sz w:val="26"/>
                <w:szCs w:val="26"/>
              </w:rPr>
              <w:t>Chị Hằng,  Mỹ Á, Bắc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20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20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̣p Hội đồng bồi thường, hỗ trợ và tái định cư dự án Xây dựng kè ngăn triều chống ngập tại Phường 7 liên quan việc hỗ trợ về đất của hộ ông Trần Văn Sơn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ị Hằng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20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20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Dự hội nghị sơ kết công tác Quân sự – Quốc phòng 6 tháng đầu năm 2015, triển khai nhiệm vụ 6 tháng cuối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ội trường BCHQS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ị Kim Phượng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Dự họp Đảng ủy cơ quan Đảng, đoàn thể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Phòng họp số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>Quận ủy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ị Thảo</w:t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sz w:val="26"/>
                <w:szCs w:val="26"/>
              </w:rPr>
              <w:t>15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Họp Hội đồng Nghĩa vụ Quân sự quận – phường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ội trường BCHQS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ị Kim Phượng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</w:rPr>
              <w:t>09/7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bCs/>
                <w:spacing w:val="-6"/>
                <w:sz w:val="26"/>
                <w:szCs w:val="26"/>
                <w:lang w:val="vi-VN"/>
              </w:rPr>
              <w:t>Dự hội nghị tổ chức Mit-tinh kỷ niệm ngày dân số thế giới 11/7/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firstLine="62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Phòng họp số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ị Hằng</w:t>
            </w:r>
          </w:p>
        </w:tc>
      </w:tr>
      <w:tr>
        <w:trPr>
          <w:trHeight w:val="27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20"/>
                <w:sz w:val="26"/>
                <w:szCs w:val="28"/>
              </w:rPr>
            </w:pPr>
            <w:r>
              <w:rPr>
                <w:b/>
                <w:bCs/>
                <w:spacing w:val="-20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bCs/>
                <w:spacing w:val="-6"/>
                <w:sz w:val="26"/>
                <w:szCs w:val="26"/>
                <w:lang w:val="vi-VN"/>
              </w:rPr>
              <w:t>Thường trực Quận ủy làm việc với Hội LHPN quận về chương trình hoạt động 6 tháng cuối năm 20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Phòng họp số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>Quận ủy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bCs/>
                <w:spacing w:val="-4"/>
                <w:sz w:val="26"/>
                <w:szCs w:val="26"/>
                <w:lang w:val="vi-VN"/>
              </w:rPr>
              <w:t>BTV Quận Hội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SÁU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</w:rPr>
              <w:t>10/7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pacing w:val="-2"/>
                <w:sz w:val="26"/>
                <w:szCs w:val="26"/>
              </w:rPr>
              <w:t>Hội nghị giao ban nhiệm vụ 2 (cả ngày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ội LHPN Huyện Cần Giơ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79" w:hanging="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  <w:t>Chị Hằng, Bắc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Kiểm tra tiến độ thực hiện phong trào “15 phút vì Thành phố văn minh sạch đẹp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62" w:right="-92" w:firstLine="6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ườ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79" w:hanging="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13 giờ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6"/>
                <w:szCs w:val="26"/>
                <w:lang w:val="vi-VN"/>
              </w:rPr>
            </w:pPr>
            <w:r>
              <w:rPr>
                <w:bCs/>
                <w:spacing w:val="-2"/>
                <w:sz w:val="26"/>
                <w:szCs w:val="26"/>
                <w:lang w:val="vi-VN"/>
              </w:rPr>
              <w:t>Dự sơ kết 6 tháng đầu năm 2015 về công tác phòng, chống ma túy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Phòng họp số 3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79" w:hanging="0"/>
              <w:jc w:val="both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Thảo</w:t>
            </w:r>
          </w:p>
        </w:tc>
      </w:tr>
      <w:tr>
        <w:trPr>
          <w:trHeight w:val="2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16"/>
                <w:sz w:val="26"/>
                <w:szCs w:val="28"/>
              </w:rPr>
            </w:pPr>
            <w:r>
              <w:rPr>
                <w:b/>
                <w:bCs/>
                <w:spacing w:val="-16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giờ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Dự họp Ban Chấp hành Hội LHPN Phườ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UBND Phường 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-7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̣ Mỹ Á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Ứ BẢY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6"/>
              </w:rPr>
              <w:t>11/7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62" w:right="-92" w:hanging="0"/>
              <w:jc w:val="center"/>
              <w:rPr>
                <w:bCs/>
                <w:spacing w:val="-14"/>
                <w:sz w:val="26"/>
                <w:szCs w:val="26"/>
                <w:lang w:val="fr-FR"/>
              </w:rPr>
            </w:pPr>
            <w:r>
              <w:rPr>
                <w:bCs/>
                <w:spacing w:val="-14"/>
                <w:sz w:val="26"/>
                <w:szCs w:val="26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54" w:right="-22" w:hanging="0"/>
              <w:jc w:val="center"/>
              <w:rPr/>
            </w:pPr>
            <w:r>
              <w:rPr>
                <w:b/>
                <w:bCs/>
                <w:sz w:val="26"/>
              </w:rPr>
              <w:t>CHỦ NHẬT 12/7/2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left="64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</w:rPr>
        <w:t>H</w:t>
      </w:r>
      <w:r>
        <w:rPr>
          <w:b/>
          <w:bCs/>
          <w:lang w:val="vi-VN"/>
        </w:rPr>
        <w:t>ỘI LIÊN HIỆP PHỤ N</w:t>
      </w:r>
      <w:r>
        <w:rPr>
          <w:b/>
          <w:bCs/>
          <w:lang w:val="it-IT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it-IT"/>
        </w:rPr>
        <w:t xml:space="preserve">8      </w:t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6480" w:firstLine="7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vi-VN"/>
        </w:rPr>
        <w:t>Nơi nhận:</w:t>
      </w: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it-IT"/>
        </w:rPr>
        <w:t xml:space="preserve"> Lâm Thị Ngọc Hoa – UVTV, Trưởng Ban Tuyên giáo Hội</w:t>
      </w:r>
      <w:r>
        <w:rPr>
          <w:iCs/>
          <w:sz w:val="20"/>
          <w:lang w:val="vi-VN"/>
        </w:rPr>
        <w:t xml:space="preserve">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Nguyễn Việt Hà – Chuyên viên GĐ &amp; 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6:00Z</dcterms:created>
  <dc:creator>User</dc:creator>
  <dc:description/>
  <cp:keywords/>
  <dc:language>en-US</dc:language>
  <cp:lastModifiedBy>Admin</cp:lastModifiedBy>
  <cp:lastPrinted>2015-07-06T08:55:00Z</cp:lastPrinted>
  <dcterms:modified xsi:type="dcterms:W3CDTF">2015-07-06T02:35:00Z</dcterms:modified>
  <cp:revision>9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7-07T00:00:00Z</vt:lpwstr>
  </property>
  <property fmtid="{D5CDD505-2E9C-101B-9397-08002B2CF9AE}" pid="4" name="Ngày giờ">
    <vt:lpwstr>2015-07-07T07:31:00Z</vt:lpwstr>
  </property>
</Properties>
</file>