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06/7/2015 đến 12/7/2015)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 chức Hội nghị tập huấn Cán bộ Mặt trận năm 2015.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 chức kiểm tra công tác Mặt trận 6 tháng đầu năm 2015.</w:t>
      </w:r>
    </w:p>
    <w:p>
      <w:pPr>
        <w:pStyle w:val="Normal"/>
        <w:spacing w:before="120" w:after="120"/>
        <w:ind w:firstLine="561"/>
        <w:jc w:val="both"/>
        <w:rPr/>
      </w:pPr>
      <w:r>
        <w:rPr>
          <w:spacing w:val="-4"/>
          <w:sz w:val="28"/>
          <w:szCs w:val="28"/>
        </w:rPr>
        <w:t>- Tổ chức hội nghị tiếp xúc cử tri quận 8 với tổ Đại biểu Quốc hội khóa XIII nghe báo cáo kết quả kỳ họp thứ 9.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 chức hội nghị tiếp xúc cử tri quận 8 với tổ Đại biểu Hội đồng nhân dân Thành phố khóa VIII trước kỳ họp lần thứ 18 .</w:t>
      </w:r>
    </w:p>
    <w:p>
      <w:pPr>
        <w:pStyle w:val="Normal"/>
        <w:spacing w:before="120" w:after="120"/>
        <w:ind w:firstLine="56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Tham dự Hội nghị Ủy ban MTTQ 16 phường sơ kết công tác Mặt trận 6 tháng đầu năm 2015; Sinh hoạt Ban Công tác Mặt trận tháng 7/2015 tại 97 khu phố.</w:t>
      </w:r>
    </w:p>
    <w:p>
      <w:pPr>
        <w:pStyle w:val="Normal"/>
        <w:spacing w:before="120" w:after="120"/>
        <w:ind w:firstLine="56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Chuẩn bị nội dung phối hợp tổ chức hội nghị ký kết Chương trình phòng cháy, chữa cháy ở khu dân cư với Đội Cảnh sát phòng cháy, chữa cháy Quận 8.</w:t>
      </w:r>
    </w:p>
    <w:tbl>
      <w:tblPr>
        <w:tblW w:w="111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42"/>
        <w:gridCol w:w="4542"/>
        <w:gridCol w:w="2962"/>
        <w:gridCol w:w="1420"/>
      </w:tblGrid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29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7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Lễ chào cờ đầu tháng 7/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ân Trụ sở UBND Quận 8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Tiếp Souer mới nhận nhiệm vụ tại dòng tu Bình An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T/trực Ủy ban MTTQ Q8 </w:t>
            </w:r>
          </w:p>
        </w:tc>
      </w:tr>
      <w:tr>
        <w:trPr>
          <w:trHeight w:val="6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o ban CBCC đơn v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àm việc với BCH Đội Cảnh sát phòng cháy, chữa cháy quận thống nhất nội dung tổ chức Hội nghị ký kết </w:t>
            </w:r>
            <w:r>
              <w:rPr>
                <w:spacing w:val="-10"/>
              </w:rPr>
              <w:t>Chương trình phòng cháy, chữa cháy ở khu dân c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Đội Cảnh sát</w:t>
            </w:r>
          </w:p>
          <w:p>
            <w:pPr>
              <w:pStyle w:val="Normal"/>
              <w:jc w:val="center"/>
              <w:rPr/>
            </w:pPr>
            <w:r>
              <w:rPr/>
              <w:t>phòng cháy, chữa cháy Q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5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Dự giao ban công tác Mặt trận Phường 5 tháng 7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Phòng họp UBND Phường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ủy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Trao đồi công việc với Thường trực Đảng ủy Phường 6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  <w:t>Họp chi bộ cơ quan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 xml:space="preserve">Đảng viên </w:t>
            </w:r>
          </w:p>
          <w:p>
            <w:pPr>
              <w:pStyle w:val="Normal"/>
              <w:spacing w:before="40" w:after="40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chi bộ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Sinh hoạt Ban Công tác Mặt trận khu phố 2, Phường 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2</w:t>
            </w:r>
          </w:p>
          <w:p>
            <w:pPr>
              <w:pStyle w:val="Normal"/>
              <w:jc w:val="center"/>
              <w:rPr/>
            </w:pPr>
            <w:r>
              <w:rPr/>
              <w:t>(cạnh chân cầu Hiệp Â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ủy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5, Phường 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5</w:t>
            </w:r>
          </w:p>
          <w:p>
            <w:pPr>
              <w:pStyle w:val="Normal"/>
              <w:jc w:val="center"/>
              <w:rPr/>
            </w:pPr>
            <w:r>
              <w:rPr/>
              <w:t>(số 326 Tạ Quang Bửu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Lộc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2, Phường 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2</w:t>
            </w:r>
          </w:p>
          <w:p>
            <w:pPr>
              <w:pStyle w:val="Normal"/>
              <w:jc w:val="center"/>
              <w:rPr/>
            </w:pPr>
            <w:r>
              <w:rPr/>
              <w:t>(số 2760B Phạm Thế Hiể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Ninh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7/7/201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Hội nghị Ủy ban Mặt trận Tổ quốc Việt Nam thành phố Hồ Chí Minh lần thứ 4 nhiệm kỳ X (2014 - 2019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ầu 2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Ủy ban MTTQ TpH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Hội nghị tập huấn công tác Mặt trận năm 2015 (chuyên đề 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UBND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, Ninh, CBCCđơn vị, TP theo KH số 33.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20"/>
              </w:rPr>
              <w:t>Họp Ban chỉ đạo Công tác Dân tộc - Tôn giáo. 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UBND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4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ọp Sơ kết công tác cán bộ nữ 6 tháng đầu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Đ/c Chi báo vắng)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4"/>
              </w:rPr>
              <w:t>Hội nghị tiếp xúc cử tri quận 8 với tổ Đại biểu Quốc hội khóa XIII nghe báo cáo kết quả kỳ họp thứ 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Văn hóa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Đ/c Phong, Ninh, </w:t>
            </w:r>
            <w:r>
              <w:rPr>
                <w:sz w:val="22"/>
                <w:lang w:eastAsia="ar-SA"/>
              </w:rPr>
              <w:t>CBCC đơn vị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>Họp Thường trực ban Đoàn kết Công giáo quận 8 chuẩn bị nội dung sơ kết 6 tháng đầu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phòng Ủy ban MTTQ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Phong, Lộc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3, Phường 1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3</w:t>
            </w:r>
          </w:p>
          <w:p>
            <w:pPr>
              <w:pStyle w:val="Normal"/>
              <w:jc w:val="center"/>
              <w:rPr/>
            </w:pPr>
            <w:r>
              <w:rPr/>
              <w:t>(Hẻm 85 Hoài Than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6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6, Phường 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6</w:t>
            </w:r>
          </w:p>
          <w:p>
            <w:pPr>
              <w:pStyle w:val="Normal"/>
              <w:jc w:val="center"/>
              <w:rPr/>
            </w:pPr>
            <w:r>
              <w:rPr/>
              <w:t>(số 2438 Phạm Thế Hiể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Lộc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7, Phường 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7</w:t>
            </w:r>
          </w:p>
          <w:p>
            <w:pPr>
              <w:pStyle w:val="Normal"/>
              <w:jc w:val="center"/>
              <w:rPr/>
            </w:pPr>
            <w:r>
              <w:rPr/>
              <w:t>(số 159/31 Đặng Chấ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Giang</w:t>
            </w:r>
          </w:p>
        </w:tc>
      </w:tr>
      <w:tr>
        <w:trPr>
          <w:trHeight w:val="5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7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tập huấn các văn bản pháp luật về thí điểm thực hiện chế định Thừa Phát lạ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20"/>
              </w:rPr>
              <w:t>Hội trường Nhà Văn hóa</w:t>
            </w:r>
          </w:p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(Liên đoàn Lao động Q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Hiệp</w:t>
            </w:r>
          </w:p>
        </w:tc>
      </w:tr>
      <w:tr>
        <w:trPr>
          <w:trHeight w:val="5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4"/>
                <w:szCs w:val="28"/>
              </w:rPr>
              <w:t>Tổ chức kiểm tra công tác Mặt trận 6 tháng đầu năm 2015 - Phường 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ụ sở UBND Phường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/>
              <w:t>Đ/c Chi, An, Trang</w:t>
            </w:r>
          </w:p>
        </w:tc>
      </w:tr>
      <w:tr>
        <w:trPr>
          <w:trHeight w:val="5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4"/>
                <w:szCs w:val="28"/>
              </w:rPr>
              <w:t>Tổ chức kiểm tra công tác Mặt trận 6 tháng đầu năm 2015 - Phường 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ụ sở UBND Phường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, Giang</w:t>
            </w:r>
          </w:p>
        </w:tc>
      </w:tr>
      <w:tr>
        <w:trPr>
          <w:trHeight w:val="5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Kiểm tra thực hiện Phong trào “Vì Thành phố văn minh, sạch đẹp, an toàn” tại Phường 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ụ sở UBND Phường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Ninh, Thố</w:t>
            </w:r>
          </w:p>
        </w:tc>
      </w:tr>
      <w:tr>
        <w:trPr>
          <w:trHeight w:val="5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iệp dâng Thánh lễ tạ ơ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Giáo xứ Bình Thuậ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, Lộc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Dự hội nghị Sơ kết công tác Quân sự - Quốc phòng 6 tháng đầu năm 2015, triển khai nhiệm vụ 6 tháng cuối năm 2015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Hội trường BCH Quân sự Quận 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Ninh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ọp Hội đồng bồi thường, hỗ trợ và tái định cư dự án Xây dựng kè ngăn triều chống ngập tại Phường 7 liên quan việc hỗ trợ về đất của hộ ông Trần Văn Sơn.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2"/>
              </w:rPr>
              <w:t>Dự Hội nghị lần thứ 8 Ủy ban MTTQ Phường 9 nhiệm kỳ 2013-201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 xml:space="preserve">Hội trường </w:t>
            </w:r>
            <w:r>
              <w:rPr>
                <w:spacing w:val="-10"/>
              </w:rPr>
              <w:t>UBND Phường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, An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2"/>
              </w:rPr>
              <w:t>Họp Đảng ủy cơ quan Đảng, đoàn thể quậ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lang w:val="vi-VN"/>
              </w:rPr>
              <w:t>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2"/>
              </w:rPr>
              <w:t>Dự giao ban công tác Mặt trận Phường 13 tháng 7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pacing w:val="-16"/>
              </w:rPr>
              <w:t xml:space="preserve">Hội trường </w:t>
            </w:r>
            <w:r>
              <w:rPr>
                <w:spacing w:val="-10"/>
              </w:rPr>
              <w:t>UBND Phường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Giang</w:t>
            </w:r>
          </w:p>
        </w:tc>
      </w:tr>
      <w:tr>
        <w:trPr>
          <w:trHeight w:val="6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3, Phường 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3</w:t>
            </w:r>
          </w:p>
          <w:p>
            <w:pPr>
              <w:pStyle w:val="Normal"/>
              <w:jc w:val="center"/>
              <w:rPr/>
            </w:pPr>
            <w:r>
              <w:rPr/>
              <w:t>(số 81 Bến Xóm Củ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Lộc</w:t>
            </w:r>
          </w:p>
        </w:tc>
      </w:tr>
      <w:tr>
        <w:trPr>
          <w:trHeight w:val="3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vi-VN"/>
              </w:rPr>
            </w:pPr>
            <w:r>
              <w:rPr>
                <w:spacing w:val="-20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Họp Hội đồng NVQS quận - phường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Hội trường BCH Quân sự Quận 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Ninh</w:t>
            </w:r>
          </w:p>
        </w:tc>
      </w:tr>
      <w:tr>
        <w:trPr>
          <w:trHeight w:val="3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 w:eastAsia="ar-SA"/>
              </w:rPr>
            </w:pPr>
            <w:r>
              <w:rPr>
                <w:lang w:val="vi-VN"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2, Phường 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2</w:t>
            </w:r>
          </w:p>
          <w:p>
            <w:pPr>
              <w:pStyle w:val="Normal"/>
              <w:jc w:val="center"/>
              <w:rPr/>
            </w:pPr>
            <w:r>
              <w:rPr/>
              <w:t>(số 475 Bến Bình Đô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Thủy</w:t>
            </w:r>
          </w:p>
        </w:tc>
      </w:tr>
      <w:tr>
        <w:trPr>
          <w:trHeight w:val="3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vi-VN"/>
              </w:rPr>
            </w:pPr>
            <w:r>
              <w:rPr>
                <w:spacing w:val="-20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2, Phường 1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2</w:t>
            </w:r>
          </w:p>
          <w:p>
            <w:pPr>
              <w:pStyle w:val="Normal"/>
              <w:jc w:val="center"/>
              <w:rPr/>
            </w:pPr>
            <w:r>
              <w:rPr/>
              <w:t>(số 845A Nguyễn Du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Gia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7/2015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nói chuyện chuyên đề và triển khai công tác ATGT dành cho Chư Tăng Ni các trường hạ và giới Phật tử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Chùa Pháp Qu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4"/>
                <w:szCs w:val="28"/>
              </w:rPr>
              <w:t>Tổ chức kiểm tra công tác Mặt trận 6 tháng đầu năm 2015 - Phường 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ụ sở UBND Phường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/>
              <w:t>Đ/c Phong, Ninh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4"/>
                <w:szCs w:val="28"/>
              </w:rPr>
              <w:t>Tổ chức kiểm tra công tác Mặt trận 6 tháng đầu năm 2015 - Phường 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ụ sở UBND Phường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, Gia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4"/>
                <w:szCs w:val="28"/>
              </w:rPr>
              <w:t>Tổ chức kiểm tra công tác Mặt trận 6 tháng đầu năm 2015 - Phường 1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ụ sở UBND Phường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/>
              <w:t>Đ/c Chi, An, Tra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Dự tiếp xúc, gặp gỡ Doanh nghiệp Quận 8 đợt 1 năm 2015 . 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Dự giao ban công tác Mặt trận Phường 1 tháng 7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0"/>
              </w:rPr>
              <w:t>Phòng họp UBND Phường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Dự giao ban công tác Mặt trận Phường 8 tháng 7/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0"/>
              </w:rPr>
              <w:t>Phòng họp UBND Phường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5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ội nghị tổ chức Mit-tinh kỷ niệm ngày dân số thế giới 11 tháng 7 năm 2015. 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báo vắng)</w:t>
            </w:r>
          </w:p>
        </w:tc>
      </w:tr>
      <w:tr>
        <w:trPr>
          <w:trHeight w:val="5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</w:rPr>
            </w:pPr>
            <w:r>
              <w:rPr>
                <w:spacing w:val="-16"/>
              </w:rPr>
              <w:t>Dự buổi làm việc giữa Thường trực Quận ủy về công tác tổ chức  Đại hội  Đại biểu Hội Chữ thập đỏ Q8 lần thứ VIII nhiệm kỳ 2015 – 202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Đ/c Chi</w:t>
            </w:r>
          </w:p>
        </w:tc>
      </w:tr>
      <w:tr>
        <w:trPr>
          <w:trHeight w:val="5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Kiểm tra thực hiện Phong trào “Vì Thành phố văn minh, sạch đẹp, an toàn” tại Phường 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ụ sở UBND Phường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Ninh, Thố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>Hội nghị tiếp xúc cử tri quận 8 với tổ Đại biểu HĐND thành phố khóa VIII trước kỳ họp lần thứ 18. (Cụm 1: từ Phường 1 đến Phường 7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, Gia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>Hội nghị tiếp xúc cử tri quận 8 với tổ Đại biểu HĐND thành phố khóa VIII trước kỳ họp lần thứ 18. (Cụm 2: từ Phường 8 đến Phường 16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Nhà văn hóa Phường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, Lộc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3, Phường 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số 61T Tạ Quang Bửu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Dự cổ vũ Hội thi Báo cáo viên giỏi cấp thành phố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trung trụ sở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0"/>
              </w:rPr>
              <w:t>Hội nghị tập huấn Cán bộ Mặt trận năm 2015  (Chuyên đề 7) 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Giang, CBCC đơn vị, TP theo KH só 33.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sơ kết 5 năm thực hiện Quyết định số 290-QĐ/TW của Bộ Chính trị (khóa X) về ban hành Quy chế công tác dân vận của hệ thống chính trị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/>
            </w:pPr>
            <w:r>
              <w:rPr/>
              <w:t>Bộ Tư lệnh Thành ph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Dự họp Ban chủ nhiệm CLB Truyền thống kháng chiến Quận 8 định kỳ 6 tháng đầu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Dự Hội nghị sơ kết công tác Dân tộc - Tôn giáo 6 tháng đầu năm 2015; Sinh hoạt chuyên đề “Tác động của đời sống xã hội đối với hoạt động tôn giáo thành phố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lầu 2</w:t>
            </w:r>
          </w:p>
          <w:p>
            <w:pPr>
              <w:pStyle w:val="Normal"/>
              <w:jc w:val="center"/>
              <w:rPr/>
            </w:pPr>
            <w:r>
              <w:rPr/>
              <w:t>Ủy ban MTTQ TpH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63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Kiểm tra thực hiện Phong trào “Vì Thành phố văn minh, sạch đẹp, an toàn” tại Phường 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ụ sở UBND Phường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Ninh, Thố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ội nghị tập huấn Cán bộ Mặt trận năm 2015  (Chuyên đề 5) 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Chi, Lộc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Thành phần theo KH số 33/KH-MTTQ-BTT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Sơ kết 6 tháng đầu năm 2015 về công phòng, chống ma túy. (*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Ủy ban nhân dân 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Kiểm tra thực hiện Phong trào “Vì Thành phố văn minh, sạch đẹp, an toàn” tại Phường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ụ sở UBND Phường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Ninh, Thố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2, Phường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2</w:t>
            </w:r>
          </w:p>
          <w:p>
            <w:pPr>
              <w:pStyle w:val="Normal"/>
              <w:jc w:val="center"/>
              <w:rPr/>
            </w:pPr>
            <w:r>
              <w:rPr/>
              <w:t>(Chốt gác Dạ cầu chữ 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Ninh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3, Phường 1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3</w:t>
            </w:r>
          </w:p>
          <w:p>
            <w:pPr>
              <w:pStyle w:val="Normal"/>
              <w:jc w:val="center"/>
              <w:rPr/>
            </w:pPr>
            <w:r>
              <w:rPr/>
              <w:t>(số 633 Tùng Thiện Vươn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Phong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8, Phường 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8</w:t>
            </w:r>
          </w:p>
          <w:p>
            <w:pPr>
              <w:pStyle w:val="Normal"/>
              <w:jc w:val="center"/>
              <w:rPr/>
            </w:pPr>
            <w:r>
              <w:rPr/>
              <w:t>(số 212 Bến Mễ Cố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5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5, Phường 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5</w:t>
            </w:r>
          </w:p>
          <w:p>
            <w:pPr>
              <w:pStyle w:val="Normal"/>
              <w:jc w:val="center"/>
              <w:rPr/>
            </w:pPr>
            <w:r>
              <w:rPr/>
              <w:t>(số 1 Lô 23 PT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Giang</w:t>
            </w:r>
          </w:p>
        </w:tc>
      </w:tr>
      <w:tr>
        <w:trPr>
          <w:trHeight w:val="49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 đại diện Hội NCT quận và 16 phường, CBCC MTTQ quận  tham quan Hồ Cốc - Bình Châu (2 ngày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Tập trung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trước Trụ sở UBND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Thành phần </w:t>
            </w:r>
            <w:r>
              <w:rPr>
                <w:spacing w:val="-6"/>
                <w:lang w:eastAsia="ar-SA"/>
              </w:rPr>
              <w:t>theo thư mời</w:t>
            </w:r>
            <w:r>
              <w:rPr>
                <w:lang w:eastAsia="ar-SA"/>
              </w:rPr>
              <w:t xml:space="preserve"> BĐD NCT</w:t>
            </w:r>
          </w:p>
        </w:tc>
      </w:tr>
      <w:tr>
        <w:trPr>
          <w:trHeight w:val="49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4"/>
              </w:rPr>
            </w:pPr>
            <w:r>
              <w:rPr>
                <w:spacing w:val="-14"/>
              </w:rPr>
              <w:t>Dự Hội nghị Ban Thường vụ Quận ủy lần thứ 133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Phòng họp số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lang w:val="vi-VN"/>
              </w:rPr>
              <w:t>(</w:t>
            </w:r>
            <w:r>
              <w:rPr/>
              <w:t xml:space="preserve">Quận ủy </w:t>
            </w:r>
            <w:r>
              <w:rPr>
                <w:lang w:val="vi-VN"/>
              </w:rPr>
              <w:t>Quận 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Chi</w:t>
            </w:r>
          </w:p>
        </w:tc>
      </w:tr>
      <w:tr>
        <w:trPr>
          <w:trHeight w:val="5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Đại hội Đại biểu Hội Đông y lần thứ III nhiệm kỳ 2015 - 202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Quận ủy Quận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Đ/c Thủy</w:t>
            </w:r>
          </w:p>
        </w:tc>
      </w:tr>
      <w:tr>
        <w:trPr>
          <w:trHeight w:val="5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Sinh hoạt Ban Công tác Mặt trận khu phố 3, Phường 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3</w:t>
            </w:r>
          </w:p>
          <w:p>
            <w:pPr>
              <w:pStyle w:val="Normal"/>
              <w:jc w:val="center"/>
              <w:rPr/>
            </w:pPr>
            <w:r>
              <w:rPr/>
              <w:t>(số 270A Nguyễn Du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  <w:tr>
        <w:trPr>
          <w:trHeight w:val="4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Sinh hoạt Ban Công tác Mặt trận khu phố 2, Phường 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ụ sở khu phố 2</w:t>
            </w:r>
          </w:p>
          <w:p>
            <w:pPr>
              <w:pStyle w:val="Normal"/>
              <w:jc w:val="center"/>
              <w:rPr/>
            </w:pPr>
            <w:r>
              <w:rPr/>
              <w:t>(số 111 Bến Phú Địn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20"/>
              </w:rPr>
            </w:pPr>
            <w:r>
              <w:rPr>
                <w:spacing w:val="-20"/>
              </w:rPr>
              <w:t>Đ/c Chi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footerReference w:type="default" r:id="rId2"/>
      <w:type w:val="nextPage"/>
      <w:pgSz w:w="11906" w:h="16838"/>
      <w:pgMar w:left="839" w:right="62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3:00Z</dcterms:created>
  <dc:creator>CHI</dc:creator>
  <dc:description/>
  <dc:language>en-US</dc:language>
  <cp:lastModifiedBy>CH</cp:lastModifiedBy>
  <cp:lastPrinted>2015-07-06T11:19:00Z</cp:lastPrinted>
  <dcterms:modified xsi:type="dcterms:W3CDTF">2015-07-07T09:34:00Z</dcterms:modified>
  <cp:revision>3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7-08T00:00:00Z</vt:lpwstr>
  </property>
  <property fmtid="{D5CDD505-2E9C-101B-9397-08002B2CF9AE}" pid="4" name="Ngày giờ">
    <vt:lpwstr>2015-07-08T16:21:00Z</vt:lpwstr>
  </property>
</Properties>
</file>