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7/2015 đến 02/8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Ủy ban Mặt trận Tổ quốc Việt Nam Quận 8 lần thứ 4 nhiệm kỳ X (2014 - 2019).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4"/>
          <w:sz w:val="28"/>
          <w:szCs w:val="28"/>
        </w:rPr>
        <w:t>- Tiếp Đoàn giám sát của Ủy ban MTTQ thành phố giám sát công tác phòng cháy và chữa cháy tại Khu phố 5, Phường 16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Triên khai Kế hoạch tổ chức kiểm tra Quỹ “Vì người nghèo” năm 2014 và 6 tháng năm 2015, nguổn vận động Quỹ “Vì biển đảo quê hương - Vì tuyến đầu Tổ quốc” năm 2015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Giao ban CBCC 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Viếng Đài liệt sĩ Phường 7, dự họp mặt ngày Thương binh liệt sĩ (27/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Nhà văn hóa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ội nghị giao ban Công tác Mặt trận 16 phường tháng 7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BTT UB MTTQ Q8, T/trực MT 16P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nghe công bố Quyết định giám sát Quy chế phối hợp thực hiện giữa Thường trực UBND và Thường trực Ủy ban MTTQ phườ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Ủy ban kiểm tra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, Ninh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8/7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ự tập huấn bồi dưỡng kỹ năng tuyên truyền, </w:t>
            </w:r>
            <w:r>
              <w:rPr>
                <w:spacing w:val="-16"/>
              </w:rPr>
              <w:t>vận động cho lực lượng chính trị nòng cốt năm 2015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Thủy, Phong, Giang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12"/>
              </w:rPr>
              <w:t>Dự hội nghị tập huấn nghiệp vụ công tác Dân tộc năm 2015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ọp mặt kỷ niệm 86 năm Ngày thành lập Công đoàn Việt Nam (28/7/1929-28/7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Hội trường  LĐLĐ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kỳ họp thứ 18, kỳ họp thường lệ Hội đồng nhân dân thành phố khóa VIII.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ụ sở HĐND-UBND thành ph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iếp Đoàn giám sát của Ủy ban MTTQ thành phố giám sát về công tác phòng cháy và chữa cháy tại Khu phố 5, Phường 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Trụ sở </w:t>
            </w:r>
            <w:r>
              <w:rPr>
                <w:spacing w:val="-10"/>
              </w:rPr>
              <w:t>UBND 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Kiểm tra công tác phòng, chống thiên tai và tìm kiếm cứu nạn trên địa bàn quận 8 –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Trụ sở </w:t>
            </w:r>
            <w:r>
              <w:rPr>
                <w:spacing w:val="-10"/>
              </w:rPr>
              <w:t>UBND Phường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ự tập huấn bồi dưỡng kỹ năng tuyên truyền, </w:t>
            </w:r>
            <w:r>
              <w:rPr>
                <w:spacing w:val="-16"/>
              </w:rPr>
              <w:t>vận động cho lực lượng chính trị nòng cốt năm 2015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Lộc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làm việc với Hội Khuyến học  Quận 8 về đánh giá kết quả thực hiện 6 tháng đầu năm và phương hướng 6 tháng cuối nă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6"/>
              </w:rPr>
            </w:pPr>
            <w:r>
              <w:rPr>
                <w:spacing w:val="-16"/>
              </w:rPr>
              <w:t>Dự Hội thảo “Công tác bảo vệ môi trường - ứng phó biến đổi khí hậu trong tình hình hiện nay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</w:t>
            </w:r>
            <w:r>
              <w:rPr>
                <w:lang w:val="vi-V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Giang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6"/>
              </w:rPr>
            </w:pPr>
            <w:r>
              <w:rPr>
                <w:spacing w:val="-10"/>
              </w:rPr>
              <w:t>Họp liên quan công tác đặt tên các tuyến đường trên địa bà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Họp BCĐ Thi hành án dân sự Quận 8 nghe báo cáo một số vướng mắc liên quan đến tài sản là nhà, đất kê biên để thi hành án; tài sản là tang vật vụ án phải xử lý hành chín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20"/>
              </w:rPr>
              <w:t>Họp Ban Chỉ đạo chống thất thu ngân sách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Tổ chức Hội nghị Ủy ban Mặt trận Tổ quốc Việt Nam Quận 8 lần thứ 4 nhiệm kỳ X (2014 - 201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Ủy ban nhân dân Quận 8)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giao ban Công tác Mặt trận 24 quận, huyệ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tập huấn nghiệp vụ công tác Dân tộc năm 2015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6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8"/>
              </w:rPr>
            </w:pPr>
            <w:r>
              <w:rPr>
                <w:spacing w:val="-10"/>
              </w:rPr>
              <w:t>Họp thông qua dự thảo kế hoạch phòng, chống bạo lực gia đình giai đoạn 2016-2020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6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20"/>
              </w:rPr>
              <w:t>Đi thăm Cán bộ, công chức, Hạ sĩ quan dự bị 1 đào tạo Sĩ quan dự bị năm 2015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ểu đoàn 3, 4 Quân khu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Tiếp xúc, giải quyết đơn ông Đỗ Thanh Ba (cư trú số 31L Ngô Sĩ Liên Phường 14 Quận 8; ĐT: 01689.992.027) thắc mắc về chi phí sửa chữa nhà cho Ông thuộc đối tượng chính sác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Đ/c Thủy)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sơ kết 6 tháng đầu năm 2015 hoạt động Ban Đoàn kết Công giáo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2"/>
              </w:rPr>
              <w:t>Dự họp mặt nhân kỷ niệm 85 năm ngày truyền thống Ngành Tuyên giáo của Đảng (1/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2"/>
              </w:rPr>
              <w:t>Họp giao ban kiểm điểm, đánh giá tình hình thực hiện kế hoạch phát triển kinh tế, văn hóa - xã hội, quốc phòng - an ninh 7 tháng đầu năm 2015 và Kế hoạch thực hiện tháng 8 năm 2015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Ủy ban MTTQ Phường 12 lần thứ 8 nhiệm kỳ 2013-2019; Giao ban Công tác Mặt trận tháng 8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vi-VN"/>
              </w:rPr>
            </w:pPr>
            <w:r>
              <w:rPr>
                <w:spacing w:val="-10"/>
              </w:rPr>
              <w:t>Hội trường UBND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</w:rPr>
              <w:t>Dự giao ban Công tác Mặt trận Phường 10 tháng 8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/>
              <w:t>Đ/c Giang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Dự giao ban Công tác Mặt trận Phường 15 tháng 8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hội nghị phổ biến, tuyên truyền Luật Nhà ở 20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rung tâm Hội nghị Thành phố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20"/>
              </w:rPr>
              <w:t>(272 Võ Thị Sá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10"/>
              </w:rPr>
              <w:t>Dự Đại hội Đại biểu Hội Chữ Thập đỏ Quận 8 lần thứ VIII, nhiệm kỳ 2015 – 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gia Đoàn giám sát khu nhà trọ tại Phường 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Tổ chức Đoàn thăm trường hạ tại 02 cơ sở Phật giá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Pháp Quang,</w:t>
            </w:r>
          </w:p>
          <w:p>
            <w:pPr>
              <w:pStyle w:val="Normal"/>
              <w:jc w:val="center"/>
              <w:rPr/>
            </w:pPr>
            <w:r>
              <w:rPr/>
              <w:t>Chùa Thường Qu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>Họp thông qua dự thảo kế hoạch  triển khai tổ chức thực hiện Nghi định 98/2014/NĐ-CP ngày 24/10/2014 của Chính phủ quy định việc thành lập tổ chức chính trị, các tổ chức chính trị- xã hội tại doanh nghiệp thuộc mọi thành phần kinh tế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gia Đoàn giám sát khu nhà trọ tại Phường 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Ban Thường vụ Quận ủy lần thứ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Quận ủy</w:t>
            </w:r>
            <w:r>
              <w:rPr>
                <w:lang w:val="vi-VN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Ủy ban MTTQ Phường 6 lần thứ 8 nhiệm kỳ 2013-201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vi-VN"/>
              </w:rPr>
            </w:pPr>
            <w:r>
              <w:rPr>
                <w:spacing w:val="-10"/>
              </w:rPr>
              <w:t>Hội trường UBND 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ãn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Ủy ban MTTQ Phường 13 lần thứ 8 nhiệm kỳ 2013-201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vi-VN"/>
              </w:rPr>
            </w:pPr>
            <w:r>
              <w:rPr>
                <w:spacing w:val="-10"/>
              </w:rPr>
              <w:t>Hội trường UBND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6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10"/>
              </w:rPr>
              <w:t>Dự Đại hội Đại biểu Hội Chữ Thập đỏ Quận 8 lần thứ VIII, nhiệm kỳ 2015- 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Lễ Húy k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ùa An Ph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hường trực MTTQ Q8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Tham dự chương trình đi bộ đồng hành vì nạn nhân chất độc da cam/dioxi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Công viên Văn hóa Đầm S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Dự chương trình truyền hình trực tiếp Lễ kỷ niệm 10 năm ngày Thành lập Hội Nạn nhân chất độc da cam/dioxi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Nhà thi đấu TDTT Quốc Phòng II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(Quân khu 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02:00Z</dcterms:created>
  <dc:creator>CHI</dc:creator>
  <dc:description/>
  <cp:keywords/>
  <dc:language>en-US</dc:language>
  <cp:lastModifiedBy>CH</cp:lastModifiedBy>
  <cp:lastPrinted>2015-07-27T09:29:00Z</cp:lastPrinted>
  <dcterms:modified xsi:type="dcterms:W3CDTF">2015-07-28T01:46:00Z</dcterms:modified>
  <cp:revision>20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7-29T00:00:00Z</vt:lpwstr>
  </property>
  <property fmtid="{D5CDD505-2E9C-101B-9397-08002B2CF9AE}" pid="4" name="Ngày giờ">
    <vt:lpwstr>2015-07-29T14:39:00Z</vt:lpwstr>
  </property>
</Properties>
</file>