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ỦY BAN MẶT TRẬN TỔ QUỐC QUẬN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ừ ngày 29/6/2015 đến 05/7/2015)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* Nội dung trọng tâm:</w:t>
      </w:r>
    </w:p>
    <w:p>
      <w:pPr>
        <w:pStyle w:val="Normal"/>
        <w:spacing w:before="120" w:after="120"/>
        <w:ind w:firstLine="56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ổ chức Hội nghị tập huấn Cán bộ Mặt trận năm 2015.</w:t>
      </w:r>
    </w:p>
    <w:p>
      <w:pPr>
        <w:pStyle w:val="Normal"/>
        <w:spacing w:before="120" w:after="120"/>
        <w:ind w:firstLine="56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riển khai Kế hoạch kiểm tra Công tác Mặt trận 16 phường 6 tháng đầu năm 2015.</w:t>
      </w:r>
    </w:p>
    <w:p>
      <w:pPr>
        <w:pStyle w:val="Normal"/>
        <w:spacing w:before="120" w:after="120"/>
        <w:ind w:firstLine="561"/>
        <w:jc w:val="both"/>
        <w:rPr/>
      </w:pPr>
      <w:r>
        <w:rPr>
          <w:spacing w:val="-10"/>
          <w:sz w:val="28"/>
          <w:szCs w:val="28"/>
        </w:rPr>
        <w:t>- Tham dự Hội nghị Ủy ban MTTQ 16 phường sơ kết công tác Mặt trận 6 tháng đầu năm 2015; Sinh hoạt Ban Công tác Mặt trận tháng 7/2015 tại 97 khu phố.</w:t>
      </w:r>
    </w:p>
    <w:p>
      <w:pPr>
        <w:pStyle w:val="Normal"/>
        <w:spacing w:before="120" w:after="120"/>
        <w:ind w:firstLine="56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Tổ chức Hội nghị giao ban công tác Mặt trận tháng 6/2015 của MTTQ 16 phường.</w:t>
      </w:r>
    </w:p>
    <w:tbl>
      <w:tblPr>
        <w:tblW w:w="111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42"/>
        <w:gridCol w:w="4542"/>
        <w:gridCol w:w="2962"/>
        <w:gridCol w:w="1420"/>
      </w:tblGrid>
      <w:tr>
        <w:trPr>
          <w:trHeight w:val="4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thá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Nội dung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</w:tr>
      <w:tr>
        <w:trPr>
          <w:trHeight w:val="297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6/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Thứ hai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Lễ chào cờ đầu tuầ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ân Trụ sở UBND Quận 8</w:t>
              <w:tab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CBCC đơn vị</w:t>
            </w:r>
          </w:p>
        </w:tc>
      </w:tr>
      <w:tr>
        <w:trPr>
          <w:trHeight w:val="64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-10"/>
              </w:rPr>
              <w:t>Dự Lễ ký kết hợp đồng hỗ trợ vốn vay cho các doanh nghiệp trên địa bàn quận 8 đợt 1 năm 20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-16"/>
              </w:rPr>
              <w:t>Hội trường Quận ủy Quận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/c Phong</w:t>
            </w:r>
          </w:p>
        </w:tc>
      </w:tr>
      <w:tr>
        <w:trPr>
          <w:trHeight w:val="45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Giao ban CBCC đơn vị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ăn phòng Ủy ban MTTQ Quận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CBCC đơn vị</w:t>
            </w:r>
          </w:p>
        </w:tc>
      </w:tr>
      <w:tr>
        <w:trPr>
          <w:trHeight w:val="45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-10"/>
              </w:rPr>
              <w:t xml:space="preserve">Tham gia Đoàn của Quận ủy giám sát tình hình sử dụng nước sạch tại Phường 16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Trụ sở UBND Phường 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/c Ninh</w:t>
            </w:r>
          </w:p>
        </w:tc>
      </w:tr>
      <w:tr>
        <w:trPr>
          <w:trHeight w:val="87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Dự giao ban công tác Mặt trận Phường 3 tháng 7/2015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-16"/>
              </w:rPr>
              <w:t xml:space="preserve">Hội trường </w:t>
            </w:r>
            <w:r>
              <w:rPr>
                <w:spacing w:val="-10"/>
              </w:rPr>
              <w:t>UBND Phường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Thủy</w:t>
            </w:r>
          </w:p>
        </w:tc>
      </w:tr>
      <w:tr>
        <w:trPr>
          <w:trHeight w:val="87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Làm việc với Thường trực Đảng ủy - UBND - Ủy ban MTTQ Phường 13 về nội dung phản ánh của nhân dân Tổ 29, Kp3, P1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Phòng họp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Đảng ủy Phường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Chi</w:t>
            </w:r>
          </w:p>
        </w:tc>
      </w:tr>
      <w:tr>
        <w:trPr>
          <w:trHeight w:val="46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0/6/201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fr-FR"/>
              </w:rPr>
              <w:t>(Thứ ba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g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Giao ban Công tác Mặt trận tháng 6/201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Văn phòng Ủy ban MTTQ Quận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TT, T/trực Ủy ban MTTQ 16 phường</w:t>
            </w:r>
          </w:p>
        </w:tc>
      </w:tr>
      <w:tr>
        <w:trPr>
          <w:trHeight w:val="46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Dự Hội nghị phổ biến, tuyên truyền Hiến pháp nước Cộng hòa xã hội chủ nghĩa Việt Nam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Trung tâm Hội nghị Thành phố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Số 272 Võ Thị Sá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Lộc</w:t>
            </w:r>
          </w:p>
        </w:tc>
      </w:tr>
      <w:tr>
        <w:trPr>
          <w:trHeight w:val="63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Dự Lễ ban giao Nhà tình thương hộ ông Phạm Văn Bảy - Phường 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/51/75 Âu Dương Lâ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/c Thủy, Giang</w:t>
            </w:r>
          </w:p>
        </w:tc>
      </w:tr>
      <w:tr>
        <w:trPr>
          <w:trHeight w:val="63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10"/>
              </w:rPr>
            </w:pPr>
            <w:r>
              <w:rPr>
                <w:spacing w:val="-10"/>
              </w:rPr>
              <w:t>Thường trực Quận ủy làm việc Ủy ban Mặt trận Tổ quốc quận về chương trình hoạt động 6 tháng cuối năm 201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lang w:val="vi-VN"/>
              </w:rPr>
              <w:t>(</w:t>
            </w:r>
            <w:r>
              <w:rPr/>
              <w:t xml:space="preserve">Quận ủy </w:t>
            </w:r>
            <w:r>
              <w:rPr>
                <w:lang w:val="vi-VN"/>
              </w:rPr>
              <w:t>Quận 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10"/>
              </w:rPr>
            </w:pPr>
            <w:r>
              <w:rPr>
                <w:spacing w:val="-4"/>
              </w:rPr>
              <w:t>BTT Ủy ban</w:t>
            </w:r>
            <w:r>
              <w:rPr/>
              <w:t xml:space="preserve"> MTTQ Q8</w:t>
            </w:r>
          </w:p>
        </w:tc>
      </w:tr>
      <w:tr>
        <w:trPr>
          <w:trHeight w:val="50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Dự giao ban công tác Mặt trận Phường 2 tháng 7/2015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10"/>
              </w:rPr>
              <w:t>Phòng họp UBND Phường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(Báo vắng)</w:t>
            </w:r>
          </w:p>
        </w:tc>
      </w:tr>
      <w:tr>
        <w:trPr>
          <w:trHeight w:val="57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Dự giao ban công tác Mặt trận Phường 10 tháng 7/2015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10"/>
              </w:rPr>
              <w:t>Phòng họp UBND Phường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(Báo vắng)</w:t>
            </w:r>
          </w:p>
        </w:tc>
      </w:tr>
      <w:tr>
        <w:trPr>
          <w:trHeight w:val="53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7/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Thứ tư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ự Hội nghị sơ kết 6 tháng đầu năm 2015 công tác Đảng bộ Phường 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Hội trường UBND Phường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Chi</w:t>
            </w:r>
          </w:p>
        </w:tc>
      </w:tr>
      <w:tr>
        <w:trPr>
          <w:trHeight w:val="61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 w:eastAsia="ar-SA"/>
              </w:rPr>
            </w:pPr>
            <w:r>
              <w:rPr>
                <w:lang w:val="vi-VN"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Tham gia Đoàn của Quận ủy giám sát tình hình sử dụng nước sạch tại Phường 7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Trụ sở UBND Phường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Đ/c Ninh</w:t>
            </w:r>
          </w:p>
        </w:tc>
      </w:tr>
      <w:tr>
        <w:trPr>
          <w:trHeight w:val="61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 w:eastAsia="ar-SA"/>
              </w:rPr>
            </w:pPr>
            <w:r>
              <w:rPr>
                <w:lang w:val="vi-VN"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Tham gia Đoàn của Quận ủy giám sát tình hình sử dụng nước sạch tại Phường 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Trụ sở UBND Phường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Lộc</w:t>
            </w:r>
          </w:p>
        </w:tc>
      </w:tr>
      <w:tr>
        <w:trPr>
          <w:trHeight w:val="61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2"/>
              </w:rPr>
              <w:t>Dự Họp giao ban kiểm điểm, đánh giá tình hình thực hiện kế hoạch phát triển kinh tế, văn hóa - xã hội, quốc phòng - an ninh 6 tháng đầu năm 2015 và Kế hoạch thực hiện tháng 7 năm 201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Ủy ban nhân dân Quận 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Phong</w:t>
            </w:r>
          </w:p>
        </w:tc>
      </w:tr>
      <w:tr>
        <w:trPr>
          <w:trHeight w:val="61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 w:eastAsia="ar-SA"/>
              </w:rPr>
            </w:pPr>
            <w:r>
              <w:rPr>
                <w:lang w:val="vi-VN"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tập huấn bồi dưỡng kiến thức cho cán bộ lãnh đạo, quản lý năm 201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Học viện Cán bộ Thành phố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Chi</w:t>
            </w:r>
          </w:p>
        </w:tc>
      </w:tr>
      <w:tr>
        <w:trPr>
          <w:trHeight w:val="61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 w:eastAsia="ar-SA"/>
              </w:rPr>
            </w:pPr>
            <w:r>
              <w:rPr>
                <w:lang w:val="vi-VN"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Tham gia Đoàn của Quận ủy giám sát tình hình sử dụng nước sạch tại Phường 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Trụ sở UBND Phường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Lộc</w:t>
            </w:r>
          </w:p>
        </w:tc>
      </w:tr>
      <w:tr>
        <w:trPr>
          <w:trHeight w:val="61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2"/>
              </w:rPr>
              <w:t>Dự Hội nghị lần thứ 8 Ủy ban MTTQ Phường 10 sơ kết công tác Mặt trận 6 tháng đầu năm 201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Phòng họp UBND Phường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Thủy</w:t>
            </w:r>
          </w:p>
        </w:tc>
      </w:tr>
      <w:tr>
        <w:trPr>
          <w:trHeight w:val="61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 w:eastAsia="ar-SA"/>
              </w:rPr>
            </w:pPr>
            <w:r>
              <w:rPr>
                <w:lang w:val="vi-VN"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2"/>
              </w:rPr>
              <w:t>Dự giao ban công tác Mặt trận Phường 11 tháng 7/201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10"/>
              </w:rPr>
              <w:t>Phòng họp UBND Phường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Giang</w:t>
            </w:r>
          </w:p>
        </w:tc>
      </w:tr>
      <w:tr>
        <w:trPr>
          <w:trHeight w:val="61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 w:eastAsia="ar-SA"/>
              </w:rPr>
            </w:pPr>
            <w:r>
              <w:rPr>
                <w:lang w:val="vi-VN"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2"/>
              </w:rPr>
              <w:t>Dự Hội nghị lần thứ 8 Ủy ban MTTQ Phường 15 sơ kết công tác Mặt trận 6 tháng đầu năm 201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Phòng họp UBND Phường 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Ninh</w:t>
            </w:r>
          </w:p>
        </w:tc>
      </w:tr>
      <w:tr>
        <w:trPr>
          <w:trHeight w:val="61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 w:eastAsia="ar-SA"/>
              </w:rPr>
            </w:pPr>
            <w:r>
              <w:rPr>
                <w:lang w:val="vi-VN"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Dự liên hoan nhân dịp đ/c Trần Tấn Hùng nhận nhiệm vụ mới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ội trường lầu 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Ủy ban MTTQ TpHC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Đ/c Phong</w:t>
            </w:r>
          </w:p>
        </w:tc>
      </w:tr>
      <w:tr>
        <w:trPr>
          <w:trHeight w:val="61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vi-VN"/>
              </w:rPr>
            </w:pPr>
            <w:r>
              <w:rPr>
                <w:spacing w:val="-20"/>
                <w:lang w:val="vi-V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Dự sinh hoạt Ban Công tác MT Khu phố 5 – Phường 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ụ sở Khu phố 5</w:t>
              <w:br/>
              <w:t>(Số 689/10 Ba Đình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Đ/c Giang</w:t>
            </w:r>
          </w:p>
        </w:tc>
      </w:tr>
      <w:tr>
        <w:trPr>
          <w:trHeight w:val="61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vi-VN"/>
              </w:rPr>
            </w:pPr>
            <w:r>
              <w:rPr>
                <w:spacing w:val="-20"/>
                <w:lang w:val="vi-V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Dự sinh hoạt Ban Công tác MT Khu phố 3 – Phường 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ụ sở Khu phố 3</w:t>
              <w:br/>
              <w:t>(Số 252 Ba Đình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Đ/c Phong</w:t>
            </w:r>
          </w:p>
        </w:tc>
      </w:tr>
      <w:tr>
        <w:trPr>
          <w:trHeight w:val="61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vi-VN"/>
              </w:rPr>
            </w:pPr>
            <w:r>
              <w:rPr>
                <w:spacing w:val="-20"/>
                <w:lang w:val="vi-V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Dự sinh hoạt Ban Công tác MT Khu phố 1 – Phường 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ụ sở Khu phố 1</w:t>
            </w:r>
          </w:p>
          <w:p>
            <w:pPr>
              <w:pStyle w:val="Normal"/>
              <w:jc w:val="center"/>
              <w:rPr/>
            </w:pPr>
            <w:r>
              <w:rPr/>
              <w:t>(Đầu đường Ngô Sĩ Liên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Đ/c Chi</w:t>
            </w:r>
          </w:p>
        </w:tc>
      </w:tr>
      <w:tr>
        <w:trPr>
          <w:trHeight w:val="631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7/2015</w:t>
            </w:r>
          </w:p>
          <w:p>
            <w:pPr>
              <w:pStyle w:val="Normal"/>
              <w:jc w:val="center"/>
              <w:rPr/>
            </w:pPr>
            <w:r>
              <w:rPr/>
              <w:t>(Thứ năm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Hội nghị khai mạc, tập huấn Cán bộ Mặt trận năm 2015 (Chuyên đề 1)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Ủy ban nhân dân Quận 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Đ/c Chi, Ninh Thành phần theo KH số 33/KH-MTTQ-BTT</w:t>
            </w:r>
          </w:p>
        </w:tc>
      </w:tr>
      <w:tr>
        <w:trPr>
          <w:trHeight w:val="63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Tham gia Đoàn của Quận ủy giám sát tình hình sử dụng nước sạch tại Phường 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Trụ sở UBND Phường 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Lộc</w:t>
            </w:r>
          </w:p>
          <w:p>
            <w:pPr>
              <w:pStyle w:val="Normal"/>
              <w:jc w:val="center"/>
              <w:rPr/>
            </w:pPr>
            <w:r>
              <w:rPr/>
              <w:t>(Báo vắng)</w:t>
            </w:r>
          </w:p>
        </w:tc>
      </w:tr>
      <w:tr>
        <w:trPr>
          <w:trHeight w:val="63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Dự hội nghị tổng kết 5 năm thực hiện chương trình phối hợp giữa Ban Dân vận Quận ủy và Công an Quận 8 về công tác Dân vận (giai đoạn 2011 – 2015). (*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ội trường Công an Quận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Đ/c Phong</w:t>
            </w:r>
          </w:p>
        </w:tc>
      </w:tr>
      <w:tr>
        <w:trPr>
          <w:trHeight w:val="63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Hội nghị tập huấn Cán bộ Mặt trận năm 2015  (Chuyên đề 5)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Ủy ban nhân dân Quận 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Đ/c Chi, Ninh Thành phần theo KH số 33/KH-MTTQ-BTT</w:t>
            </w:r>
          </w:p>
        </w:tc>
      </w:tr>
      <w:tr>
        <w:trPr>
          <w:trHeight w:val="63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Hội ý Ban Thường trực Ủy ban MTTQ Quận 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ăn phòng Ủy ban MTTQ Quận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BTT Ủy ban MTTQ Q8</w:t>
            </w:r>
          </w:p>
        </w:tc>
      </w:tr>
      <w:tr>
        <w:trPr>
          <w:trHeight w:val="63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Dự sinh hoạt Ban Công tác MT Khu phố 4 – Phường 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Trụ sở Khu phố 4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(Cạnh 14 lô V Nguyễn Thị Tần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Đ/c Chi</w:t>
            </w:r>
          </w:p>
        </w:tc>
      </w:tr>
      <w:tr>
        <w:trPr>
          <w:trHeight w:val="631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7/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Thứ sáu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tập huấn bồi dưỡng kiến thức cho cán bộ lãnh đạo, quản lý năm 2015.(cả ngày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Học viện Cán bộ Thành phố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Chi</w:t>
            </w:r>
          </w:p>
        </w:tc>
      </w:tr>
      <w:tr>
        <w:trPr>
          <w:trHeight w:val="63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Dự Hội nghị chuyên đề về công tác đối ngoại nhân dân năm 201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ội trường lầu 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Ủy ban MTTQ TpHC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Giang</w:t>
            </w:r>
          </w:p>
        </w:tc>
      </w:tr>
      <w:tr>
        <w:trPr>
          <w:trHeight w:val="63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Tham gia Đoàn của Quận ủy giám sát tình hình sử dụng nước sạch tại Phường 2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Trụ sở UBND Phường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Báo vắng)</w:t>
            </w:r>
          </w:p>
        </w:tc>
      </w:tr>
      <w:tr>
        <w:trPr>
          <w:trHeight w:val="63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0"/>
              </w:rPr>
              <w:t>Hội nghị tập huấn Cán bộ Mặt trận năm 2015  (Chuyên đề 2) 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vi-VN"/>
              </w:rPr>
              <w:t>(Ủy ban nhân dân Quận 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Đ/c Phong, Ninh,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Thành phần theo KH số 33/KH-MTTQ-BTT</w:t>
            </w:r>
          </w:p>
        </w:tc>
      </w:tr>
      <w:tr>
        <w:trPr>
          <w:trHeight w:val="51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Hội nghị tập huấn Cán bộ Mặt trận năm 2015  (Chuyên đề 3)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lang w:val="vi-VN"/>
              </w:rPr>
              <w:t>(Ủy ban nhân dân Quận 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Đ/c Thủy, Giang,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Thành phần theo KH số 33/KH-MTTQ-BTT</w:t>
            </w:r>
          </w:p>
        </w:tc>
      </w:tr>
      <w:tr>
        <w:trPr>
          <w:trHeight w:val="51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Tham gia Đoàn của Quận ủy giám sát tình hình sử dụng nước sạch tại Phường 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pacing w:val="4"/>
              </w:rPr>
              <w:t>Trụ sở UBND Phường 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Đ/c Ninh</w:t>
            </w:r>
          </w:p>
        </w:tc>
      </w:tr>
      <w:tr>
        <w:trPr>
          <w:trHeight w:val="51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Dự nghe báo cáo công tác quản lý và vận động nhân dân ký hợp đồng đổ rác trên địa bàn quận 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lang w:val="vi-VN"/>
              </w:rPr>
              <w:t>(Ủy ban nhân dân Quận 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Phong</w:t>
            </w:r>
          </w:p>
        </w:tc>
      </w:tr>
      <w:tr>
        <w:trPr>
          <w:trHeight w:val="51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Dự sinh hoạt Ban Công tác MT Khu phố 1 – Phường 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Trụ sở Khu phố 1</w:t>
              <w:br/>
              <w:t>(Đối diện số 426 Nguyễn Duy, hẻm 96 Dã Tượng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Đ/c Chi</w:t>
            </w:r>
          </w:p>
        </w:tc>
      </w:tr>
      <w:tr>
        <w:trPr>
          <w:trHeight w:val="51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Dự sinh hoạt Ban Công tác MT Khu phố 3 – Phường 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ụ sở khu phố 3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(Số 12 lô U Nguyễn Thị Tần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Đ/c Phong</w:t>
            </w:r>
          </w:p>
        </w:tc>
      </w:tr>
      <w:tr>
        <w:trPr>
          <w:trHeight w:val="51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Dự sinh hoạt Ban Công tác MT Khu phố 2 – Phường 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ụ sở khu phố 2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Sau số 161 Lương Văn Can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Đ/c Ninh</w:t>
            </w:r>
          </w:p>
        </w:tc>
      </w:tr>
      <w:tr>
        <w:trPr>
          <w:trHeight w:val="498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7/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Thứ bảy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Dự Hội nghị Ban Thường vụ Quận ủy lần thứ 13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lang w:val="vi-VN"/>
              </w:rPr>
              <w:t>(</w:t>
            </w:r>
            <w:r>
              <w:rPr/>
              <w:t xml:space="preserve">Quận ủy </w:t>
            </w:r>
            <w:r>
              <w:rPr>
                <w:lang w:val="vi-VN"/>
              </w:rPr>
              <w:t>Quận 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Chi</w:t>
            </w:r>
          </w:p>
        </w:tc>
      </w:tr>
      <w:tr>
        <w:trPr>
          <w:trHeight w:val="49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-18"/>
              </w:rPr>
              <w:t>Dự Đại hội Đại biểu Hội Đông Y Quận 8 nhiệm kỳ 2015 – 2020 (*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Hội trường Quận ủy Quận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</w:r>
          </w:p>
        </w:tc>
      </w:tr>
      <w:tr>
        <w:trPr>
          <w:trHeight w:val="49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Tổ chức ngày hội “Vi dòng kênh xanh - Quận 8” lần thứ 7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Chùa Long Ho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9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0"/>
              </w:rPr>
              <w:t>Dự sinh hoạt Ban Công tác MT Khu phố 6 – Phường 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ụ sở dân phòng KP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/>
              <w:t>Gần cầu Rạch Nhả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Chi</w:t>
            </w:r>
          </w:p>
        </w:tc>
      </w:tr>
      <w:tr>
        <w:trPr>
          <w:trHeight w:val="49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0"/>
              </w:rPr>
              <w:t>Dự sinh hoạt Ban Công tác MT Khu phố 1 – Phường 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/>
              <w:t>Nhà Văn hóa Phường 3</w:t>
              <w:br/>
              <w:t>(Số 90/11D Âu Dương Lân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Giang</w:t>
            </w:r>
          </w:p>
        </w:tc>
      </w:tr>
      <w:tr>
        <w:trPr>
          <w:trHeight w:val="46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7/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Chủ nhật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0"/>
              </w:rPr>
              <w:t>Dự sinh hoạt Ban Công tác MT Khu phố 5 – Phường 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ụ sở Khu phố 5</w:t>
              <w:br/>
              <w:t>(Số 314/1 Âu Dương Lân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Thủy</w:t>
            </w:r>
          </w:p>
        </w:tc>
      </w:tr>
      <w:tr>
        <w:trPr>
          <w:trHeight w:val="46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0"/>
              </w:rPr>
              <w:t>Dự sinh hoạt Ban Công tác MT Khu phố 5 – Phường 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Trụ sở Khu phố 5</w:t>
              <w:br/>
              <w:t>(Đối diện số 124T Hoài Thanh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Phong</w:t>
            </w:r>
          </w:p>
        </w:tc>
      </w:tr>
      <w:tr>
        <w:trPr>
          <w:trHeight w:val="46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0"/>
              </w:rPr>
              <w:t>Dự sinh hoạt Ban Công tác MT Khu phố 2 – Phường 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ụ sở khu phố 2</w:t>
            </w:r>
          </w:p>
          <w:p>
            <w:pPr>
              <w:pStyle w:val="Normal"/>
              <w:jc w:val="center"/>
              <w:rPr/>
            </w:pPr>
            <w:r>
              <w:rPr/>
              <w:t>(62 đường số 1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Chi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sectPr>
      <w:footerReference w:type="default" r:id="rId2"/>
      <w:type w:val="nextPage"/>
      <w:pgSz w:w="11906" w:h="16838"/>
      <w:pgMar w:left="839" w:right="629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Palati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both"/>
    </w:pPr>
    <w:rPr>
      <w:rFonts w:ascii="VNI-Palatin" w:hAnsi="VNI-Palatin" w:eastAsia="Times New Roman" w:cs="VNI-Palatin"/>
      <w:color w:val="auto"/>
      <w:sz w:val="26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01:00Z</dcterms:created>
  <dc:creator>CHI</dc:creator>
  <dc:description/>
  <cp:keywords/>
  <dc:language>en-US</dc:language>
  <cp:lastModifiedBy>CH</cp:lastModifiedBy>
  <cp:lastPrinted>2015-06-29T07:06:00Z</cp:lastPrinted>
  <dcterms:modified xsi:type="dcterms:W3CDTF">2015-06-30T07:00:00Z</dcterms:modified>
  <cp:revision>23</cp:revision>
  <dc:subject/>
  <dc:title>ỦY BAN MẶT TRẬN TỔ QUỐC QUẬN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5-07-01T00:00:00Z</vt:lpwstr>
  </property>
  <property fmtid="{D5CDD505-2E9C-101B-9397-08002B2CF9AE}" pid="4" name="Ngày giờ">
    <vt:lpwstr>2015-07-01T09:23:00Z</vt:lpwstr>
  </property>
</Properties>
</file>