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2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0 tháng 8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LỊCH CÔNG TÁC TUẦN (Từ 10/8 đến 16/8/2015)</w:t>
      </w:r>
    </w:p>
    <w:tbl>
      <w:tblPr>
        <w:tblW w:w="15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0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dự đoàn phúc tra phường không còn hộ nghèo có thu nhập dưới 16 triệu đống/người/nă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ờ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Quỳn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ý Thường trực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"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Ban Chỉ đạo sinh hoạt hè Quận 8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Hằ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Đảng ủy cơ quan Đảng, đoàn thể quậ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1 (Quận ủ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Chị Kim Phượng, Thảo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6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ơ qua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CB, CC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1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6 giờ 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ội nghị gặp gỡ, tiếp xúc giữa chính quyền và thương nhân Chợ Đầu mối NSTP Bình Điề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̣p trung UBND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ợ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Dư luận xã hội thá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" w:right="-79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Xuân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ập huấn lớp bồi dưỡng nghiệp vụ báo cáo viên năm 2015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ồi dưỡng Chính trị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ông tác phổ cập giáo dục – chống mù chữ quý 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́o vắ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ội nghị tiếp xúc cử tri sau kỳ họp lần thứ 18 Hội đồng nhân dân Thành phố khóa VIII từ Phường 1 đến Phườ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họp số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Phượ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ội nghị tiếp xúc cử tri sau kỳ họp lần thứ 18 Hội đồng nhân dân Thành phố khóa VIII từ Phường 8 đến Phườ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à Văn hóa Phườ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Quỳnh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ờng trực Hội LHPN 16 phường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QH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12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định kỳ sơ kết Đảng bộ 6 tháng đầu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trường Quận ủ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̉ng viên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ội nghị tổng kết Đại hội Đảng bộ quận nhiệm kỳ 2015 – 20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trường Quận ủ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Chị Kim Phượng, Thảo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20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ờ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Phượng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ờng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ờ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Xuân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ọp Ban tổ chức khám, tư vấn, truyền thông sức khỏe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ờ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Xuân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3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nghe tuyên truyền tình hình biển Đông; chuyến thăm Hoa Kỳ của Tổng Bí thư Nguyễn Phú Trọng 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LĐLĐ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Phượng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ội nghị sơ kết 5 năm thực hiện Quyết định 290-QĐ/TW của Bộ Chính trị về Quy chế công tác dân vận của hệ thống chính trị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Quận ủ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dự đoàn phúc tra phường không còn hộ nghèo có thu nhập dưới 16 triệu đống/người/nă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ờng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Quỳnh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ờ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3 Phườ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3 (Số 1590 Phạm Thế Hiển, P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SÁ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</w:rPr>
              <w:t>14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dự đoàn phúc tra phường không còn hộ nghèo có thu nhập dưới 16 triệu đống/người/nă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ờ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Quỳnh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ông tác chuẩn bị, trang trí tổ chức buổi khám, tư vấn, truyền thông sức khỏe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ờ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, Xuân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ọp Ban Chấp hành Hội LHPN Phườ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UBND Phườ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Bắc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6 Phườ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Trụ sở KP6 (số 2438 Phạm Thế Hiển, P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BẢ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</w:rPr>
              <w:t>15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ự chương trình 25 năm học bổng Nguyễn Thị Minh Khai “Thắp sáng những ước mơ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hà hát Bến Thàn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pacing w:val="-16"/>
                <w:sz w:val="26"/>
                <w:szCs w:val="26"/>
              </w:rPr>
              <w:t>Chị Thảo, Hà, Bắc, TT Hội LHPN 16 phường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5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314/31 Âu Dương Lân, P3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Quỳnh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6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6 (cạnh nhà thờ Mông Triệu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-16"/>
                <w:sz w:val="26"/>
                <w:szCs w:val="26"/>
                <w:lang w:val="fr-FR"/>
              </w:rPr>
            </w:pPr>
            <w:r>
              <w:rPr>
                <w:bCs/>
                <w:spacing w:val="-16"/>
                <w:sz w:val="26"/>
                <w:szCs w:val="26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sinh hoạt Chi hội khu phố 5 Phườ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̣ sở KP5 (số 2055/10 Phạm Thế Hiển, P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right="-22" w:hanging="0"/>
              <w:jc w:val="center"/>
              <w:rPr/>
            </w:pPr>
            <w:r>
              <w:rPr>
                <w:b/>
                <w:bCs/>
                <w:sz w:val="26"/>
              </w:rPr>
              <w:t>CHỦ NHẬT 16/8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ổ chức khám, tư vấn, truyền thông sức khỏe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 An Dương Vương Phườ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Kim Phượng, Xuân, Quỳnh, Bắc</w:t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4:00Z</dcterms:created>
  <dc:creator>User</dc:creator>
  <dc:description/>
  <cp:keywords/>
  <dc:language>en-US</dc:language>
  <cp:lastModifiedBy>Admin</cp:lastModifiedBy>
  <cp:lastPrinted>2015-08-10T09:51:00Z</cp:lastPrinted>
  <dcterms:modified xsi:type="dcterms:W3CDTF">2015-08-11T02:25:00Z</dcterms:modified>
  <cp:revision>26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8-12T00:00:00Z</vt:lpwstr>
  </property>
  <property fmtid="{D5CDD505-2E9C-101B-9397-08002B2CF9AE}" pid="4" name="Ngày giờ">
    <vt:lpwstr>2015-08-12T10:11:00Z</vt:lpwstr>
  </property>
</Properties>
</file>