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8880"/>
      </w:tblGrid>
      <w:tr>
        <w:trPr>
          <w:trHeight w:val="709" w:hRule="atLeast"/>
        </w:trPr>
        <w:tc>
          <w:tcPr>
            <w:tcW w:w="5988" w:type="dxa"/>
            <w:tcBorders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HỘI LIÊN HIỆP PHỤ NỮ QUẬN 8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VĂN PHÒNG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985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5.5pt" to="179.9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Số 33/LT-PN</w:t>
            </w:r>
          </w:p>
        </w:tc>
        <w:tc>
          <w:tcPr>
            <w:tcW w:w="8880" w:type="dxa"/>
            <w:tcBorders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826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8pt" to="306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Quận 8, ngày 17 tháng 8 năm 201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>LỊCH CÔNG TÁC TUẦN (Từ 17/8 đến 23/8/2015)</w:t>
      </w:r>
    </w:p>
    <w:tbl>
      <w:tblPr>
        <w:tblW w:w="159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80"/>
        <w:gridCol w:w="7460"/>
        <w:gridCol w:w="3180"/>
        <w:gridCol w:w="2281"/>
      </w:tblGrid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th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4" w:right="-79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Thành phần dự họp</w:t>
            </w:r>
          </w:p>
        </w:tc>
      </w:tr>
      <w:tr>
        <w:trPr>
          <w:trHeight w:val="40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HA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17/8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ội ý Thường trực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ội LHPN Quậ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" w:right="-79" w:hanging="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TQH</w:t>
            </w:r>
          </w:p>
        </w:tc>
      </w:tr>
      <w:tr>
        <w:trPr>
          <w:trHeight w:val="4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9 giờ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Giao ban cơ quan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62" w:right="-92" w:firstLine="62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CB, CC</w:t>
            </w:r>
          </w:p>
        </w:tc>
      </w:tr>
      <w:tr>
        <w:trPr>
          <w:trHeight w:val="4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20"/>
                <w:sz w:val="26"/>
                <w:szCs w:val="28"/>
              </w:rPr>
            </w:pPr>
            <w:r>
              <w:rPr>
                <w:b/>
                <w:bCs/>
                <w:spacing w:val="-20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0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ự tháng từ thiện cho người già và trẻ em khuyết tật của Hội Phụ nữ chợ Xóm Củi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ánh Phú Hòa, Bình Dươn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" w:right="-79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ị Quỳnh</w:t>
            </w:r>
          </w:p>
        </w:tc>
      </w:tr>
      <w:tr>
        <w:trPr>
          <w:trHeight w:val="4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3 giờ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Lịch tiếp dân hàng tuần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" w:right="-92" w:firstLine="6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ội LHPN Quậ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Thảo</w:t>
            </w:r>
          </w:p>
        </w:tc>
      </w:tr>
      <w:tr>
        <w:trPr>
          <w:trHeight w:val="4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3 giờ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ự họp Hội đồng bồi thường, hỗ trợ và tái định cư Quận 8 thông qua đơn giá bồi thường đất dự án đầu tư xây dựng đường Bình Đăng P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" w:right="-92" w:firstLine="6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òng họp số 3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Kim Phượng</w:t>
            </w:r>
          </w:p>
        </w:tc>
      </w:tr>
      <w:tr>
        <w:trPr>
          <w:trHeight w:val="40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18/8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7 giờ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ự tập huấn bồi dưỡng chuyên môn, nghiệp vụ công tác khuyến học, khuyến tài, xây dựng xã hội học tập năm 20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" w:right="-92" w:firstLine="6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òng 2.1 (lầu 1) TT Bồi dưỡng Chính trị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ập huấn lớp bồi dưỡng nghiệp vụ báo cáo viên năm 2015 (cả ngày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" w:right="-92"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Bồi dưỡng Chính trị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Thảo</w:t>
            </w:r>
          </w:p>
        </w:tc>
      </w:tr>
      <w:tr>
        <w:trPr>
          <w:trHeight w:val="3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ờ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ự Hội nghị tổng kết 10 năm thực hiện Quyết định số 521/QĐ-TTg của Thủ tướng Chính phủ về “Ngày hội toàn dân bảo vệ an ninh Tổ quốc (19/8/2005 – 19/8/2015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" w:right="-92" w:firstLine="6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ội trường Quận ủy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Kim Phượng</w:t>
            </w:r>
          </w:p>
        </w:tc>
      </w:tr>
      <w:tr>
        <w:trPr>
          <w:trHeight w:val="3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zCs w:val="26"/>
              </w:rPr>
              <w:t>19/8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ự họp Hội đồng Nghĩa vụ Quân sự quận – phường nghe báo cáo tình hình công tác chuẩn bị gọi công dân nhập ngũ năm 2015 và thông qua kế hoạch tổ chức Hội trại Tòng quân năm 20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" w:right="-92" w:firstLine="6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òng họp số 1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Kim Phượng</w:t>
            </w:r>
          </w:p>
        </w:tc>
      </w:tr>
      <w:tr>
        <w:trPr>
          <w:trHeight w:val="3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ập huấn lớp bồi dưỡng nghiệp vụ báo cáo viên năm 2015 (cả ngày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" w:right="-92"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Bồi dưỡng Chính trị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Thảo</w:t>
            </w:r>
          </w:p>
        </w:tc>
      </w:tr>
      <w:tr>
        <w:trPr>
          <w:trHeight w:val="2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6"/>
                <w:szCs w:val="26"/>
              </w:rPr>
              <w:t>8 giờ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ự giao ban Ngân hàng Chính sách Xã hội định kỳ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" w:right="-92" w:firstLine="6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òng họp NH CSXH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Mỹ Á</w:t>
            </w:r>
          </w:p>
        </w:tc>
      </w:tr>
      <w:tr>
        <w:trPr>
          <w:trHeight w:val="2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̣ sinh hoạt Chi hội khu phố 3 Phường 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" w:right="-92" w:firstLine="62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  <w:lang w:val="fr-FR"/>
              </w:rPr>
              <w:t>Cuối đường chợ Rạch Ông đối diện lô G Nguyễn Thị Tần, P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NĂ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20/8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̣ Lễ kỷ niệm 127 năm ngày sinh Chủ tịch Tôn Đức Thắng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" w:right="-92"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̀nh Bình Đôn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Thảo</w:t>
            </w:r>
          </w:p>
        </w:tc>
      </w:tr>
      <w:tr>
        <w:trPr>
          <w:trHeight w:val="2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ờ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̣ giao ban công tác phổ cập giáo dục – chống mù chữ quý II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" w:right="-92" w:firstLine="6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òng họp số 3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Thảo</w:t>
            </w:r>
          </w:p>
        </w:tc>
      </w:tr>
      <w:tr>
        <w:trPr>
          <w:trHeight w:val="2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ao ban Hội Phụ nữ Chợ cấp quận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" w:right="-92" w:firstLine="6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ội LHPN Quậ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Kim Phượng</w:t>
            </w:r>
          </w:p>
        </w:tc>
      </w:tr>
      <w:tr>
        <w:trPr>
          <w:trHeight w:val="2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̣ họp Ban Chấp hành Hội LHPN Phường 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UBND Phường 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Thảo</w:t>
            </w:r>
          </w:p>
        </w:tc>
      </w:tr>
      <w:tr>
        <w:trPr>
          <w:trHeight w:val="2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̣ sinh hoạt Chi hội khu phố 6 Phường 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ụ sở KP6 (Số 181/28 Âu Dương Lân, P2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pacing w:val="-4"/>
                <w:sz w:val="26"/>
                <w:szCs w:val="26"/>
                <w:lang w:val="fr-FR"/>
              </w:rPr>
            </w:pPr>
            <w:r>
              <w:rPr>
                <w:bCs/>
                <w:spacing w:val="-4"/>
                <w:sz w:val="26"/>
                <w:szCs w:val="26"/>
                <w:lang w:val="fr-FR"/>
              </w:rPr>
            </w:r>
          </w:p>
        </w:tc>
      </w:tr>
      <w:tr>
        <w:trPr>
          <w:trHeight w:val="2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̣ sinh hoạt Chi hội khu phố 4 Phường 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ụ sở KP4 (Số 228 Âu Dương Lân, P3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2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̣ sinh hoạt Chi hội khu phố 5 Phường 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14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ụ sở KP5 (Số 55 Bùi Minh Trực, P5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pacing w:val="-14"/>
                <w:sz w:val="26"/>
                <w:szCs w:val="26"/>
                <w:lang w:val="fr-FR"/>
              </w:rPr>
            </w:pPr>
            <w:r>
              <w:rPr>
                <w:bCs/>
                <w:spacing w:val="-14"/>
                <w:sz w:val="26"/>
                <w:szCs w:val="26"/>
                <w:lang w:val="fr-FR"/>
              </w:rPr>
            </w:r>
          </w:p>
        </w:tc>
      </w:tr>
      <w:tr>
        <w:trPr>
          <w:trHeight w:val="27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Ứ SÁ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6"/>
              </w:rPr>
              <w:t>21/8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̃ trao lệnh gọi công dân nhập ngũ năm 20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ội trường Văn hó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Kim Phượng</w:t>
            </w:r>
          </w:p>
        </w:tc>
      </w:tr>
      <w:tr>
        <w:trPr>
          <w:trHeight w:val="2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ập huấn lớp bồi dưỡng nghiệp vụ báo cáo viên năm 2015 (cả ngày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" w:right="-92"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Bồi dưỡng Chính trị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Thảo</w:t>
            </w:r>
          </w:p>
        </w:tc>
      </w:tr>
      <w:tr>
        <w:trPr>
          <w:trHeight w:val="2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ự lớp bồi dưỡng kiến thức, kỹ năng, nghiệp vụ công tác dư luận xã hội năm 20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" w:right="-92"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ội trường B Hội LHPN TP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Xuân</w:t>
            </w:r>
          </w:p>
        </w:tc>
      </w:tr>
      <w:tr>
        <w:trPr>
          <w:trHeight w:val="2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̣ Hội nghị tập huấn nâng cao hiệu quả Quản lý Nhà nước về công tác phòng, chống dịch bệnh động vật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" w:right="-92" w:firstLine="6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òng họp số 1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Bắc</w:t>
            </w:r>
          </w:p>
        </w:tc>
      </w:tr>
      <w:tr>
        <w:trPr>
          <w:trHeight w:val="2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̣ họp Ban Chấp hành Hội LHPN Phường 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Nhà Văn hóa Phường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Mỹ Á</w:t>
            </w:r>
          </w:p>
        </w:tc>
      </w:tr>
      <w:tr>
        <w:trPr>
          <w:trHeight w:val="2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̣ họp Ban Chấp hành Hội LHPN Phường 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UBND Phường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Quỳnh</w:t>
            </w:r>
          </w:p>
        </w:tc>
      </w:tr>
      <w:tr>
        <w:trPr>
          <w:trHeight w:val="2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̣ họp Ban Chủ nhiệm CLB Cán bộ nữ Quận 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òng họp số 1 (Quận ủy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Kim Phượng</w:t>
            </w:r>
          </w:p>
        </w:tc>
      </w:tr>
      <w:tr>
        <w:trPr>
          <w:trHeight w:val="27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Ứ BẢY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6"/>
              </w:rPr>
              <w:t>22/8/201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̣ sinh hoạt Chi hội khu phố 5 Phường 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ụ sở KP5 (Số 181/125 Âu Dương Lân, P2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Quỳnh</w:t>
            </w:r>
          </w:p>
        </w:tc>
      </w:tr>
      <w:tr>
        <w:trPr>
          <w:trHeight w:val="2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̣ sinh hoạt Chi hội khu phố 2 Phường 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ụ sở KP2 (Hẻm 154 Âu Dương Lân, P3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2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̣ sinh hoạt Chi hội khu phố 3 Phường 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ụ sở KP3 (Hẻm 184/38 Âu Dương Lân, P3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2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̣ sinh hoạt Chi hội khu phố 2 Phường 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ụ sở KP2 (số 68/15 Liên Tỉnh 5, P6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Mỹ Á</w:t>
            </w:r>
          </w:p>
        </w:tc>
      </w:tr>
      <w:tr>
        <w:trPr>
          <w:trHeight w:val="2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̣ sinh hoạt Chi hội khu phố 1 Phường 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Khối vận P9 (số 8 Nguyễn Duy, P9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Thảo</w:t>
            </w:r>
          </w:p>
        </w:tc>
      </w:tr>
      <w:tr>
        <w:trPr>
          <w:trHeight w:val="2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̣ sinh hoạt Chi hội khu phố 6 Phường 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Đình An Hòa (Số 502/20 Hưng Phú, P9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29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4" w:right="-22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HỦ NHẬT 23/8/201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̣ sinh hoạt Chi hội khu phố 7 Phường 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ụ sở  KP7 (Đường Đặng Chất, P3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Quỳnh</w:t>
            </w:r>
          </w:p>
        </w:tc>
      </w:tr>
      <w:tr>
        <w:trPr>
          <w:trHeight w:val="29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4" w:right="-22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̣ sinh hoạt Chi hội khu phố 1 Phường 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 số đối diện TT Bồi dưỡng Chính trị Q8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Bắc</w:t>
            </w:r>
          </w:p>
        </w:tc>
      </w:tr>
      <w:tr>
        <w:trPr>
          <w:trHeight w:val="29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4" w:right="-22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̣ sinh hoạt Chi hội khu phố 3 Phường 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ụ sở KP3 (số 193 Bông Sao, P5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29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4" w:right="-22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̣ sinh hoạt Chi hội khu phố 4 Phường 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14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ố 56/11 Bông Sao, P5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pacing w:val="-14"/>
                <w:sz w:val="26"/>
                <w:szCs w:val="26"/>
                <w:lang w:val="fr-FR"/>
              </w:rPr>
            </w:pPr>
            <w:r>
              <w:rPr>
                <w:bCs/>
                <w:spacing w:val="-14"/>
                <w:sz w:val="26"/>
                <w:szCs w:val="26"/>
                <w:lang w:val="fr-FR"/>
              </w:rPr>
            </w:r>
          </w:p>
        </w:tc>
      </w:tr>
      <w:tr>
        <w:trPr>
          <w:trHeight w:val="29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4" w:right="-22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</w:rPr>
              <w:t>Dự sinh hoạt Chi hội khu phố 2 Phường 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ụ sở KP2 (dạ cầu chữ Y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Thảo</w:t>
            </w:r>
          </w:p>
        </w:tc>
      </w:tr>
      <w:tr>
        <w:trPr>
          <w:trHeight w:val="29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4" w:right="-22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̣ sinh hoạt Chi hội khu phố 5 Phường 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14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ụ sở KP5 (số 27 Phạm Hùng, P9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pacing w:val="-14"/>
                <w:sz w:val="26"/>
                <w:szCs w:val="26"/>
                <w:lang w:val="fr-FR"/>
              </w:rPr>
            </w:pPr>
            <w:r>
              <w:rPr>
                <w:bCs/>
                <w:spacing w:val="-14"/>
                <w:sz w:val="26"/>
                <w:szCs w:val="26"/>
                <w:lang w:val="fr-FR"/>
              </w:rPr>
            </w:r>
          </w:p>
        </w:tc>
      </w:tr>
      <w:tr>
        <w:trPr>
          <w:trHeight w:val="29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4" w:right="-22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̣ sinh hoạt Chi hội khu phố 1 Phường 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ụ sở KP1 (Hoa viên cầu số 2, P15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Xuân</w:t>
            </w:r>
          </w:p>
        </w:tc>
      </w:tr>
    </w:tbl>
    <w:p>
      <w:pPr>
        <w:pStyle w:val="Normal"/>
        <w:ind w:left="648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firstLine="720"/>
        <w:jc w:val="center"/>
        <w:rPr>
          <w:b/>
          <w:b/>
          <w:bCs/>
          <w:lang w:val="it-IT"/>
        </w:rPr>
      </w:pPr>
      <w:r>
        <w:rPr>
          <w:b/>
          <w:bCs/>
        </w:rPr>
        <w:t>H</w:t>
      </w:r>
      <w:r>
        <w:rPr>
          <w:b/>
          <w:bCs/>
          <w:lang w:val="vi-VN"/>
        </w:rPr>
        <w:t>ỘI LIÊN HIỆP PHỤ N</w:t>
      </w:r>
      <w:r>
        <w:rPr>
          <w:b/>
          <w:bCs/>
          <w:lang w:val="it-IT"/>
        </w:rPr>
        <w:t>Ữ</w:t>
      </w:r>
      <w:r>
        <w:rPr>
          <w:b/>
          <w:bCs/>
          <w:lang w:val="vi-VN"/>
        </w:rPr>
        <w:t xml:space="preserve"> QUẬN </w:t>
      </w:r>
      <w:r>
        <w:rPr>
          <w:b/>
          <w:bCs/>
          <w:lang w:val="it-IT"/>
        </w:rPr>
        <w:t xml:space="preserve">8      </w:t>
      </w:r>
    </w:p>
    <w:p>
      <w:pPr>
        <w:pStyle w:val="Normal"/>
        <w:jc w:val="both"/>
        <w:rPr/>
      </w:pPr>
      <w:r>
        <w:rPr>
          <w:b/>
          <w:bCs/>
          <w:lang w:val="vi-VN"/>
        </w:rPr>
        <w:t>Nơi nhận:</w:t>
      </w:r>
      <w:r>
        <w:rPr>
          <w:b/>
          <w:bCs/>
          <w:lang w:val="it-IT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  <w:bCs/>
          <w:lang w:val="vi-VN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it-IT"/>
        </w:rPr>
        <w:t xml:space="preserve"> Lâm Thị Ngọc Hoa – UVTV, Trưởng Ban Tuyên giáo Hội</w:t>
      </w:r>
      <w:r>
        <w:rPr>
          <w:iCs/>
          <w:sz w:val="20"/>
          <w:lang w:val="vi-VN"/>
        </w:rPr>
        <w:t xml:space="preserve"> LHPN TP. HCM;</w:t>
      </w:r>
    </w:p>
    <w:p>
      <w:pPr>
        <w:pStyle w:val="Normal"/>
        <w:jc w:val="both"/>
        <w:rPr/>
      </w:pPr>
      <w:r>
        <w:rPr>
          <w:iCs/>
          <w:sz w:val="20"/>
          <w:lang w:val="vi-VN"/>
        </w:rPr>
        <w:t>- Chị Nguyễn Việt Hà – Chuyên viên Ban GĐ &amp; XH Hội LHPN TP. HCM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Ban Dân vận Quận ủy Quận 8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Thường trực 21 cơ sở Hội;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- Lưu: VT.</w:t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pacing w:val="0"/>
      <w:sz w:val="28"/>
      <w:szCs w:val="28"/>
      <w:u w:val="non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sz w:val="26"/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VNI-Times" w:hAnsi="VNI-Times" w:cs="VNI-Times"/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51:00Z</dcterms:created>
  <dc:creator>User</dc:creator>
  <dc:description/>
  <cp:keywords/>
  <dc:language>en-US</dc:language>
  <cp:lastModifiedBy>Admin</cp:lastModifiedBy>
  <cp:lastPrinted>2015-08-17T11:07:00Z</cp:lastPrinted>
  <dcterms:modified xsi:type="dcterms:W3CDTF">2015-08-17T07:12:00Z</dcterms:modified>
  <cp:revision>27</cp:revision>
  <dc:subject/>
  <dc:title>HỘI LIÊN HIỆP PHỤ NỮ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5-08-17T00:00:00Z</vt:lpwstr>
  </property>
  <property fmtid="{D5CDD505-2E9C-101B-9397-08002B2CF9AE}" pid="4" name="Ngày giờ">
    <vt:lpwstr>2015-08-17T14:34:00Z</vt:lpwstr>
  </property>
</Properties>
</file>