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ỦY BAN MẶT TRẬN TỔ QUỐC QUẬN 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CÔNG TÁC TUẦ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Từ ngày 10/8/2015 đến 16/8/2015)</w:t>
      </w:r>
    </w:p>
    <w:p>
      <w:pPr>
        <w:pStyle w:val="Normal"/>
        <w:jc w:val="center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Normal"/>
        <w:jc w:val="center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szCs w:val="28"/>
        </w:rPr>
        <w:t>* Nội dung trọng tâm:</w:t>
      </w:r>
    </w:p>
    <w:p>
      <w:pPr>
        <w:pStyle w:val="Normal"/>
        <w:spacing w:before="120" w:after="12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- Tổ chức hội nghị tiếp xúc cử tri Quận 8 với Tổ đại biểu Hội đồng nhân dân Thành phố khóa VIII sau kỳ họp thứ 18.</w:t>
      </w:r>
    </w:p>
    <w:p>
      <w:pPr>
        <w:pStyle w:val="Normal"/>
        <w:spacing w:before="120" w:after="12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- Tổ chức kiểm tra Quỹ “Vì người nghèo”, nguồn vận động “Vì biển đảo quê hương - Vì tuyến đầu Tổ quốc” năm 2014 và 6 tháng đầu năm 2015 tại 16 phường.</w:t>
      </w:r>
    </w:p>
    <w:p>
      <w:pPr>
        <w:pStyle w:val="Normal"/>
        <w:spacing w:before="120" w:after="120"/>
        <w:ind w:firstLine="561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- Tham dự sinh hoạt Ban Công tác Mặt trận tháng 8/2015 tại 97 khu phố (theo lịch phân công)</w:t>
      </w:r>
    </w:p>
    <w:p>
      <w:pPr>
        <w:pStyle w:val="Normal"/>
        <w:spacing w:before="120" w:after="120"/>
        <w:ind w:firstLine="561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tbl>
      <w:tblPr>
        <w:tblW w:w="1116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842"/>
        <w:gridCol w:w="4542"/>
        <w:gridCol w:w="2962"/>
        <w:gridCol w:w="1461"/>
      </w:tblGrid>
      <w:tr>
        <w:trPr>
          <w:trHeight w:val="43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y tháng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Nội dung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ịa điểm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ực hiện</w:t>
            </w:r>
          </w:p>
        </w:tc>
      </w:tr>
      <w:tr>
        <w:trPr>
          <w:trHeight w:val="262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8/201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Thứ hai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h15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ự Lễ chào cờ đầu tuầ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Sân Trụ sở UBND Quận 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CBCC đơn vị</w:t>
            </w:r>
          </w:p>
        </w:tc>
      </w:tr>
      <w:tr>
        <w:trPr>
          <w:trHeight w:val="576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h0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pacing w:val="-10"/>
              </w:rPr>
            </w:pPr>
            <w:r>
              <w:rPr>
                <w:spacing w:val="-10"/>
              </w:rPr>
              <w:t>Phúc tra phường không còn hộ nghèo có thu nhập dưới 16 triệu đồng/người/năm tại Phường 2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ụ sở UBND Phường 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pacing w:val="-20"/>
              </w:rPr>
            </w:pPr>
            <w:r>
              <w:rPr>
                <w:spacing w:val="-20"/>
              </w:rPr>
              <w:t>Đ/c Giang</w:t>
            </w:r>
          </w:p>
        </w:tc>
      </w:tr>
      <w:tr>
        <w:trPr>
          <w:trHeight w:val="576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h3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pacing w:val="-10"/>
              </w:rPr>
            </w:pPr>
            <w:r>
              <w:rPr>
                <w:spacing w:val="-10"/>
              </w:rPr>
              <w:t>Họp giao ban Ban Chỉ đạo Sinh hoạt hè Quận 8 năm 2015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 xml:space="preserve">Phòng họp số </w:t>
            </w: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(</w:t>
            </w:r>
            <w:r>
              <w:rPr>
                <w:lang w:val="vi-VN"/>
              </w:rPr>
              <w:t>Ủy ban nhân dân</w:t>
            </w:r>
            <w:r>
              <w:rPr>
                <w:spacing w:val="-10"/>
              </w:rPr>
              <w:t xml:space="preserve"> Quận 8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pacing w:val="-20"/>
              </w:rPr>
            </w:pPr>
            <w:r>
              <w:rPr>
                <w:spacing w:val="-20"/>
              </w:rPr>
              <w:t>Đ/c Ninh</w:t>
            </w:r>
          </w:p>
        </w:tc>
      </w:tr>
      <w:tr>
        <w:trPr>
          <w:trHeight w:val="528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3h3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pacing w:val="-6"/>
              </w:rPr>
            </w:pPr>
            <w:r>
              <w:rPr>
                <w:spacing w:val="-10"/>
              </w:rPr>
              <w:t>Họp Đảng ủy cơ quan Đảng, Đoàn thể quận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 xml:space="preserve">Phòng họp số </w:t>
            </w:r>
            <w:r>
              <w:rPr/>
              <w:t>1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0"/>
              </w:rPr>
              <w:t>(</w:t>
            </w:r>
            <w:r>
              <w:rPr/>
              <w:t>Quận ủy</w:t>
            </w:r>
            <w:r>
              <w:rPr>
                <w:spacing w:val="-10"/>
              </w:rPr>
              <w:t xml:space="preserve"> Quận 8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pacing w:val="-20"/>
              </w:rPr>
            </w:pPr>
            <w:r>
              <w:rPr>
                <w:spacing w:val="-20"/>
              </w:rPr>
              <w:t>Đ/c Thủy</w:t>
            </w:r>
          </w:p>
        </w:tc>
      </w:tr>
      <w:tr>
        <w:trPr>
          <w:trHeight w:val="528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6h0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/>
              <w:t>Giao ban CBCC đơn vị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ăn phòng Ủy ban MTTQ Quận 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pacing w:val="-20"/>
              </w:rPr>
            </w:pPr>
            <w:r>
              <w:rPr>
                <w:spacing w:val="-20"/>
              </w:rPr>
              <w:t>CBCC đơn vị</w:t>
            </w:r>
          </w:p>
        </w:tc>
      </w:tr>
      <w:tr>
        <w:trPr>
          <w:trHeight w:val="576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fr-FR"/>
              </w:rPr>
              <w:t>11/8/2015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(Thứ ba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5h3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ham gia cùng Mặt trận Thành phố đưa </w:t>
            </w:r>
            <w:r>
              <w:rPr>
                <w:lang w:val="vi-VN"/>
              </w:rPr>
              <w:t>Đoàn đại biểu người có uy tín trong đồng bào dân tộc thiểu số đi tham quan, giao lưu tại tỉnh Lâm Đồng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14"/>
              </w:rPr>
              <w:t>(từ ngày 11/8/2015 đến ngày 15/8/2015)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ụ sở Ủy ban MTTQ TpHCM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Đ/c Phong</w:t>
            </w:r>
          </w:p>
        </w:tc>
      </w:tr>
      <w:tr>
        <w:trPr>
          <w:trHeight w:val="576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7h3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Dự tập huấn bồi dưỡng nghiệp vụ Báo cáo viên năm 201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òng học 1.1</w:t>
            </w:r>
          </w:p>
          <w:p>
            <w:pPr>
              <w:pStyle w:val="Normal"/>
              <w:jc w:val="center"/>
              <w:rPr/>
            </w:pPr>
            <w:r>
              <w:rPr/>
              <w:t>(Trung tâm BDCT Quận 8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Đ/c Chi</w:t>
            </w:r>
          </w:p>
        </w:tc>
      </w:tr>
      <w:tr>
        <w:trPr>
          <w:trHeight w:val="647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8h0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Kiểm tra Quỹ “Vì người nghèo”, nguôn vận động “Vì biển đảo quê hương - Vì tuyến đầu Tổ quốc” Phường 9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Phòng họp UBND Phường 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pacing w:val="-6"/>
              </w:rPr>
            </w:pPr>
            <w:r>
              <w:rPr>
                <w:spacing w:val="-6"/>
              </w:rPr>
              <w:t>Đ/c Thủy, TV Tổ KT</w:t>
            </w:r>
          </w:p>
        </w:tc>
      </w:tr>
      <w:tr>
        <w:trPr>
          <w:trHeight w:val="548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8h0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pacing w:val="-2"/>
              </w:rPr>
            </w:pPr>
            <w:r>
              <w:rPr>
                <w:spacing w:val="-2"/>
              </w:rPr>
              <w:t>Dự giao ban Công tác Mặt trận Phường 7 tháng 8/2015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Phòng họp Nhà Văn hóa Phường 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Đ/c Lộc</w:t>
            </w:r>
          </w:p>
        </w:tc>
      </w:tr>
      <w:tr>
        <w:trPr>
          <w:trHeight w:val="548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3h3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4"/>
              </w:rPr>
              <w:t>Hội nghị tiếp xúc cử tri quận 8 với tổ Đại biểu HĐND thành phố khóa VIII sau kỳ họp lần thứ 18. (Cụm 1: từ Phường 1 đến Phường 7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 xml:space="preserve">Phòng họp số </w:t>
            </w:r>
            <w:r>
              <w:rPr/>
              <w:t>1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(Ủy ban nhân dân Quận 8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Đ/c Chi, Ninh</w:t>
            </w:r>
          </w:p>
        </w:tc>
      </w:tr>
      <w:tr>
        <w:trPr>
          <w:trHeight w:val="836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3h3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4"/>
              </w:rPr>
              <w:t>Hội nghị tiếp xúc cử tri quận 8 với tổ Đại biểu HĐND thành phố khóa VIII sau kỳ họp lần thứ 18. (Cụm 2: từ Phường 8 đến Phường 16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ội trường Nhà văn hóa Phường 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Đ/c Thủy, Lộc</w:t>
            </w:r>
          </w:p>
        </w:tc>
      </w:tr>
      <w:tr>
        <w:trPr>
          <w:trHeight w:val="836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6h0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</w:rPr>
            </w:pPr>
            <w:r>
              <w:rPr>
                <w:spacing w:val="-12"/>
              </w:rPr>
              <w:t>Làm việc với Cụm thi đua 3 (Phường 8, 9, 10, 11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ăn phòng Ủy ban MTTQ Quận 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Đ/c Chi, T/trực MT P8,9,10,11</w:t>
            </w:r>
          </w:p>
        </w:tc>
      </w:tr>
      <w:tr>
        <w:trPr>
          <w:trHeight w:val="916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8/201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Thứ tư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pacing w:val="2"/>
              </w:rPr>
            </w:pPr>
            <w:r>
              <w:rPr/>
              <w:t>8h0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pacing w:val="-8"/>
              </w:rPr>
            </w:pPr>
            <w:r>
              <w:rPr>
                <w:spacing w:val="-12"/>
              </w:rPr>
              <w:t>Họp thông qua các văn kiện chuẩn bị Đại hội Đại biểu Hội Cựu Thanh niên Xung phong Quận 8 nhiệm kỳ II (2015- 2020).(*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 xml:space="preserve">Phòng họp số </w:t>
            </w:r>
            <w:r>
              <w:rPr/>
              <w:t>3</w:t>
            </w:r>
          </w:p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0"/>
              </w:rPr>
              <w:t>(</w:t>
            </w:r>
            <w:r>
              <w:rPr>
                <w:lang w:val="vi-VN"/>
              </w:rPr>
              <w:t>Ủy ban nhân dân</w:t>
            </w:r>
            <w:r>
              <w:rPr>
                <w:spacing w:val="-10"/>
              </w:rPr>
              <w:t xml:space="preserve"> Quận 8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Báo vắng</w:t>
            </w:r>
          </w:p>
        </w:tc>
      </w:tr>
      <w:tr>
        <w:trPr>
          <w:trHeight w:val="687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 w:eastAsia="ar-SA"/>
              </w:rPr>
            </w:pPr>
            <w:r>
              <w:rPr>
                <w:lang w:val="vi-VN" w:eastAsia="ar-S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h0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pacing w:val="-16"/>
              </w:rPr>
            </w:pPr>
            <w:r>
              <w:rPr>
                <w:spacing w:val="-10"/>
              </w:rPr>
              <w:t>Họp Đảng bộ cơ quan Đảng, đoàn thể 6 tháng đầu năm 201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Hội trường Quận ủy Quận 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Đảng viên chi bộ</w:t>
            </w:r>
          </w:p>
        </w:tc>
      </w:tr>
      <w:tr>
        <w:trPr>
          <w:trHeight w:val="687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 w:eastAsia="ar-SA"/>
              </w:rPr>
            </w:pPr>
            <w:r>
              <w:rPr>
                <w:lang w:val="vi-VN" w:eastAsia="ar-S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h0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pacing w:val="-10"/>
              </w:rPr>
            </w:pPr>
            <w:r>
              <w:rPr>
                <w:spacing w:val="-10"/>
              </w:rPr>
              <w:t>Hội nghị tập huấn Luật Biển Việt Nam; Thông tin tình hình Biển Đông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Hội trường TTBDCT Quận 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Đ/c Thố, Hiệp, Ninh, Phượng</w:t>
            </w:r>
          </w:p>
        </w:tc>
      </w:tr>
      <w:tr>
        <w:trPr>
          <w:trHeight w:val="53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 w:eastAsia="ar-SA"/>
              </w:rPr>
            </w:pPr>
            <w:r>
              <w:rPr>
                <w:lang w:val="vi-VN" w:eastAsia="ar-S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h0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Kiểm tra Quỹ “Vì người nghèo”, nguôn vận động “Vì biển đảo quê hương - Vì tuyến đầu Tổ quốc” Phường 1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Phòng họp UBND Phường 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c Thủy, TV Tổ KT</w:t>
            </w:r>
          </w:p>
        </w:tc>
      </w:tr>
      <w:tr>
        <w:trPr>
          <w:trHeight w:val="564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h0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pacing w:val="-6"/>
              </w:rPr>
            </w:pPr>
            <w:r>
              <w:rPr/>
              <w:t>Dự Hội nghị tổng kết Đại hội Đảng bộ quận nhiệm kỳ 2015 - 2020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Hội trường Quận ủy Quận 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c Chi</w:t>
            </w:r>
          </w:p>
        </w:tc>
      </w:tr>
      <w:tr>
        <w:trPr>
          <w:trHeight w:val="564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6h3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6"/>
              </w:rPr>
            </w:pPr>
            <w:r>
              <w:rPr>
                <w:spacing w:val="-16"/>
              </w:rPr>
              <w:t>Làm việc với Cụm thi đua 3 (Phường 12, 13, 14, 15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ăn phòng Ủy ban MTTQ Quận 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Đ/c Chi, T/trực MT </w:t>
            </w:r>
            <w:r>
              <w:rPr>
                <w:spacing w:val="-8"/>
                <w:lang w:eastAsia="ar-SA"/>
              </w:rPr>
              <w:t>P12,13,14,15</w:t>
            </w:r>
          </w:p>
        </w:tc>
      </w:tr>
      <w:tr>
        <w:trPr>
          <w:trHeight w:val="274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8/2015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(Thứ năm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h0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</w:rPr>
            </w:pPr>
            <w:r>
              <w:rPr>
                <w:spacing w:val="-14"/>
              </w:rPr>
              <w:t>Tham gia Đoàn Quận ủy đi tham quan tại Côn Đảo. (từ ngày 13/8/2015 đến ngày 15/8/2015)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ụ sở Quận ủy Quận 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Đ/c Chi</w:t>
            </w:r>
          </w:p>
        </w:tc>
      </w:tr>
      <w:tr>
        <w:trPr>
          <w:trHeight w:val="685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 w:eastAsia="ar-SA"/>
              </w:rPr>
            </w:pPr>
            <w:r>
              <w:rPr>
                <w:lang w:val="vi-VN" w:eastAsia="ar-S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h0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10"/>
              </w:rPr>
              <w:t>Dự hội nghị sơ kết Quyết định 290-QĐ/TW về công tác dân vận của hệ thống chính trị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/>
              <w:t>Hội trường Quận ủy Quận 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Đ/c Thủy</w:t>
            </w:r>
          </w:p>
        </w:tc>
      </w:tr>
      <w:tr>
        <w:trPr>
          <w:trHeight w:val="685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lang w:val="vi-VN"/>
              </w:rPr>
            </w:pPr>
            <w:r>
              <w:rPr>
                <w:spacing w:val="-6"/>
                <w:lang w:val="vi-V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h0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ự nghe tuyên truyền Tình hình Biển Đông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ội trường </w:t>
            </w:r>
          </w:p>
          <w:p>
            <w:pPr>
              <w:pStyle w:val="Normal"/>
              <w:jc w:val="center"/>
              <w:rPr/>
            </w:pPr>
            <w:r>
              <w:rPr/>
              <w:t>Liên đoàn Lao động Quận 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Đ/c Ninh, Hiệp</w:t>
            </w:r>
          </w:p>
        </w:tc>
      </w:tr>
      <w:tr>
        <w:trPr>
          <w:trHeight w:val="685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lang w:val="vi-VN"/>
              </w:rPr>
            </w:pPr>
            <w:r>
              <w:rPr>
                <w:spacing w:val="-6"/>
                <w:lang w:val="vi-V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h3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pacing w:val="-10"/>
              </w:rPr>
            </w:pPr>
            <w:r>
              <w:rPr>
                <w:spacing w:val="-10"/>
              </w:rPr>
              <w:t>Phúc tra phường không còn hộ nghèo có thu nhập dưới 16 triệu đồng/người/năm tại Phường 11.(*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ụ sở UBND Phường 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/>
              <w:t>(Báo vắng)</w:t>
            </w:r>
          </w:p>
        </w:tc>
      </w:tr>
      <w:tr>
        <w:trPr>
          <w:trHeight w:val="685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lang w:val="vi-VN"/>
              </w:rPr>
            </w:pPr>
            <w:r>
              <w:rPr>
                <w:spacing w:val="-6"/>
                <w:lang w:val="vi-V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Kiểm tra Quỹ “Vì người nghèo”, nguôn vận động “Vì biển đảo quê hương - Vì tuyến đầu Tổ quốc” Phường 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Phòng họp UBND Phường 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Đ/c Thủy, TV Tổ KT</w:t>
            </w:r>
          </w:p>
        </w:tc>
      </w:tr>
      <w:tr>
        <w:trPr>
          <w:trHeight w:val="685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 w:eastAsia="ar-SA"/>
              </w:rPr>
            </w:pPr>
            <w:r>
              <w:rPr>
                <w:lang w:val="vi-VN" w:eastAsia="ar-S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h0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pacing w:val="-2"/>
              </w:rPr>
              <w:t>Dự giao ban Công tác Mặt trận Phường 14 tháng 8/201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Phòng họp Nhà Văn hóa Phường 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c Lộc</w:t>
            </w:r>
          </w:p>
        </w:tc>
      </w:tr>
      <w:tr>
        <w:trPr>
          <w:trHeight w:val="524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8/201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Thứ sáu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h0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pacing w:val="-10"/>
              </w:rPr>
            </w:pPr>
            <w:r>
              <w:rPr>
                <w:spacing w:val="-10"/>
              </w:rPr>
              <w:t>Phúc tra phường không còn hộ nghèo có thu nhập dưới 16 triệu đồng/người/năm tại Phường 8.(*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ụ sở UBND Phường 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Báo vắng)</w:t>
            </w:r>
          </w:p>
        </w:tc>
      </w:tr>
      <w:tr>
        <w:trPr>
          <w:trHeight w:val="524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h0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Kiểm tra Quỹ “Vì người nghèo”, nguôn vận động “Vì biển đảo quê hương - Vì tuyến đầu Tổ quốc” Phường 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Phòng họp UBND Phường 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Đ/c Thủy, TV Tổ KT</w:t>
            </w:r>
          </w:p>
        </w:tc>
      </w:tr>
      <w:tr>
        <w:trPr>
          <w:trHeight w:val="524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Kiểm tra Quỹ “Vì người nghèo”, nguôn vận động “Vì biển đảo quê hương - Vì tuyến đầu Tổ quốc” Phường 6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Phòng họp UBND Phường 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Đ/c Thủy, TV Tổ KT</w:t>
            </w:r>
          </w:p>
        </w:tc>
      </w:tr>
      <w:tr>
        <w:trPr>
          <w:trHeight w:val="524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h0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2"/>
              </w:rPr>
              <w:t>Dự giao ban Công tác Mặt trận Phường 4 tháng 8/201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Phòng họp UBND Phường 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c Ninh</w:t>
            </w:r>
          </w:p>
        </w:tc>
      </w:tr>
      <w:tr>
        <w:trPr>
          <w:trHeight w:val="60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8/201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Thứ bảy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h0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</w:rPr>
              <w:t>Dự lễ bàn giao và khánh thành cầu Ngọn Bà Hội khóm 3 thị trấn Thới Bình, Tỉnh Cà Mau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Tập trung tại Đình Phong Ph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c Thố, Ninh, Lộc</w:t>
            </w:r>
          </w:p>
        </w:tc>
      </w:tr>
      <w:tr>
        <w:trPr>
          <w:trHeight w:val="46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8/201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Chủ nhật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h0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Họp Hội đồng thẩm định quy hoạch Quận 8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73" w:leader="none"/>
              </w:tabs>
              <w:rPr/>
            </w:pPr>
            <w:r>
              <w:rPr>
                <w:lang w:val="vi-VN"/>
              </w:rPr>
              <w:tab/>
              <w:t xml:space="preserve">Phòng họp số </w:t>
            </w:r>
            <w:r>
              <w:rPr/>
              <w:t>3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lang w:val="vi-VN"/>
              </w:rPr>
              <w:t>(Ủy ban nhân dân Quận 8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pacing w:val="-20"/>
              </w:rPr>
            </w:pPr>
            <w:r>
              <w:rPr>
                <w:spacing w:val="-20"/>
              </w:rPr>
              <w:t>Đ/c Phong</w:t>
            </w:r>
          </w:p>
        </w:tc>
      </w:tr>
    </w:tbl>
    <w:p>
      <w:pPr>
        <w:pStyle w:val="Normal"/>
        <w:jc w:val="both"/>
        <w:rPr>
          <w:b/>
          <w:b/>
          <w:i/>
          <w:i/>
          <w:lang w:val="nl-NL"/>
        </w:rPr>
      </w:pPr>
      <w:r>
        <w:rPr>
          <w:b/>
          <w:i/>
          <w:lang w:val="nl-NL"/>
        </w:rPr>
      </w:r>
    </w:p>
    <w:sectPr>
      <w:footerReference w:type="default" r:id="rId2"/>
      <w:type w:val="nextPage"/>
      <w:pgSz w:w="11906" w:h="16838"/>
      <w:pgMar w:left="839" w:right="629" w:gutter="0" w:header="0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I-Palatin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jc w:val="both"/>
    </w:pPr>
    <w:rPr>
      <w:rFonts w:ascii="VNI-Palatin" w:hAnsi="VNI-Palatin" w:eastAsia="Times New Roman" w:cs="VNI-Palatin"/>
      <w:color w:val="auto"/>
      <w:sz w:val="26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1:52:00Z</dcterms:created>
  <dc:creator>CHI</dc:creator>
  <dc:description/>
  <cp:keywords/>
  <dc:language>en-US</dc:language>
  <cp:lastModifiedBy>CH</cp:lastModifiedBy>
  <cp:lastPrinted>2015-08-10T10:12:00Z</cp:lastPrinted>
  <dcterms:modified xsi:type="dcterms:W3CDTF">2015-08-11T08:39:00Z</dcterms:modified>
  <cp:revision>28</cp:revision>
  <dc:subject/>
  <dc:title>ỦY BAN MẶT TRẬN TỔ QUỐC QUẬN 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  <property fmtid="{D5CDD505-2E9C-101B-9397-08002B2CF9AE}" pid="3" name="Ngày">
    <vt:lpwstr>2015-08-12T00:00:00Z</vt:lpwstr>
  </property>
  <property fmtid="{D5CDD505-2E9C-101B-9397-08002B2CF9AE}" pid="4" name="Ngày giờ">
    <vt:lpwstr>2015-08-12T10:12:00Z</vt:lpwstr>
  </property>
</Properties>
</file>