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07/9/2015 đến 13/9/2015)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ội dung trọng tâm: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8"/>
          <w:szCs w:val="28"/>
        </w:rPr>
        <w:t>- Phối hợp tổ chức Lễ giao, nhận quân Nghĩa vụ quân sự đợt 2/2015.</w:t>
      </w:r>
    </w:p>
    <w:p>
      <w:pPr>
        <w:pStyle w:val="Normal"/>
        <w:spacing w:before="120" w:after="120"/>
        <w:ind w:firstLine="561"/>
        <w:jc w:val="both"/>
        <w:rPr/>
      </w:pPr>
      <w:r>
        <w:rPr>
          <w:spacing w:val="-4"/>
          <w:sz w:val="28"/>
          <w:szCs w:val="28"/>
        </w:rPr>
        <w:t>- Chuẩn bị Lễ trao học bổng Nguyễn Hữu Thọ năm học 2015 - 2016 cấp quận và phường.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Tham dự Hội nghị tổng kết 15 năm Cuộc vận động Vì người nghèo tại 16 phường.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Chuẩn bị nội dung Hội nghị chuyên đề các cụm thi đua Mặt trận 16 phường.</w:t>
      </w:r>
    </w:p>
    <w:p>
      <w:pPr>
        <w:pStyle w:val="Normal"/>
        <w:spacing w:before="120" w:after="120"/>
        <w:ind w:firstLine="56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Tiếp tục t</w:t>
      </w:r>
      <w:r>
        <w:rPr>
          <w:spacing w:val="-6"/>
          <w:sz w:val="28"/>
          <w:szCs w:val="28"/>
        </w:rPr>
        <w:t>ham dự hội nghị giao ban Công tác Mặt trận 16 phường; Sinh hoạt Ban Công tác Mặt trận khu phố tháng 9/2015.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8"/>
          <w:szCs w:val="28"/>
        </w:rPr>
        <w:t>- Tổ chức Lễ bàn giao và vận hành bảng thông tin điện tử của các phường, đơn vị.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42"/>
        <w:gridCol w:w="4542"/>
        <w:gridCol w:w="2962"/>
        <w:gridCol w:w="1461"/>
      </w:tblGrid>
      <w:tr>
        <w:trPr>
          <w:trHeight w:val="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ội du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26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ha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Giao ban CBCC đơn vị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2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ực tiếp công dân. (cả ngày)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Thành</w:t>
            </w:r>
          </w:p>
        </w:tc>
      </w:tr>
      <w:tr>
        <w:trPr>
          <w:trHeight w:val="7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Lễ giao nhận quân thi hành NVQS năm 2015 tại Phường 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Trụ sở UBND Phường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ội trại tòng quân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Sân trước trụ sở UBND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, Lộc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ọp chi bộ Ủy ban Mặt trận Tổ quốc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ảng viên chi bộ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Dự chương trình giao lưu truyền thống Hội trại Tòng quân Quận 8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Sân trước trụ sở UBND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, Lộc</w:t>
            </w:r>
          </w:p>
        </w:tc>
      </w:tr>
      <w:tr>
        <w:trPr>
          <w:trHeight w:val="4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7 phường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Điểm sinh hoạt KP7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159/31 Đặng Chấ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Giang</w:t>
            </w:r>
          </w:p>
        </w:tc>
      </w:tr>
      <w:tr>
        <w:trPr>
          <w:trHeight w:val="57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  <w:r>
              <w:rPr>
                <w:lang w:val="fr-FR"/>
              </w:rPr>
              <w:t>/9/201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Thứ b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Lễ giao, nhận quân Nghĩa vụ quân sự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Sân trước trụ sở UBND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Giang</w:t>
            </w:r>
          </w:p>
        </w:tc>
      </w:tr>
      <w:tr>
        <w:trPr>
          <w:trHeight w:val="6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6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gia Đoàn dự Lễ bàn giao quân tại Trung đoàn Gia Định, Bộ Tư lệnh Thành phố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Trung đoàn Gia Định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kiểm tra thực hiện Chương trình phối hợp hành động giữa Công an Quận 8 - Quận Đoàn 8 về “Phối hợp hành động phòng, chống ma túy trong thanh thiếu niên” và “Phòng ngừa, ngăn chặn tội phạm trong thanh thiếu niên”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0"/>
              </w:rPr>
              <w:t>Văn phòng Quận Đoà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0"/>
              </w:rPr>
              <w:t>Họp lấy ý kiến về việc sắp xếp chợ 10 giờ Phường 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</w:t>
            </w:r>
            <w:r>
              <w:rPr/>
              <w:t>Ủy ban nhân dân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5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Dự hội nghị giao ban công tác Mặt trận Phường 11 tháng 9/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Trụ sở Khối vận Phường 11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2"/>
              </w:rPr>
              <w:t>(140 Ưu Lon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3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Dự Hội nghị góp ý công tác tổ chức “Ngày Hội đại đoàn kết toàn dân tộc” ở khu dân cư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 lầu 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Ủy ban MTTQ Tp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3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2 phường 1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Trụ sở Khối vận Phường 11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140 Ưu Lon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Lộc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khai mạc Hội chợ hưởng ứng tháng khuyến mại Quận 8 lần 2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viên Cao L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6 phường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Điểm sinh hoạt KP6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278 Phạm Thế Hiển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Thố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1 phường 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Điểm sinh hoạt KP1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629A Nguyễn Duy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An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2 phường 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Điểm sinh hoạt KP2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845A Nguyễn Duy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 Thành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t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hội thảo khoa học “Cộng đồng dân tộc thiểu số ở thành phố Hồ Chí Minh, 40 năm hội nhập và phát triển”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ện Nghiên cứu Phát triển Thành phố Hồ Chí M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tiếp đoàn Thành phố phúc tra Phường 2 không còn hộ nghèo có thu nhập bình quân 16 triệu đồng/người/năm trở xuống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Phường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10"/>
              </w:rPr>
              <w:t>Kiểm tra công tác phổ biến giáo dục pháp luật  Phòng Giáo dục và đào tạo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10"/>
              </w:rPr>
              <w:t>Phòng Giáo dục và đào tạo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2"/>
              </w:rPr>
            </w:pPr>
            <w:r>
              <w:rPr>
                <w:spacing w:val="2"/>
              </w:rPr>
              <w:t>Đ/c Thành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hội nghị giao ban công tác Mặt trận Phường 8 tháng 9/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Phòng họp UBND Phường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2"/>
              </w:rPr>
            </w:pPr>
            <w:r>
              <w:rPr>
                <w:spacing w:val="2"/>
              </w:rPr>
              <w:t>Đ/c Ninh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Dự hội nghị giao ban công tác Mặt trận Phường 12 tháng 9/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Phòng họp UBND Phường 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2"/>
              </w:rPr>
            </w:pPr>
            <w:r>
              <w:rPr>
                <w:spacing w:val="2"/>
              </w:rPr>
              <w:t>Đ/c Chi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công tác phổ biến giáo dục pháp luật  Phòng Quản lý đô thị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Phòng Quản lý đô thị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</w:rPr>
            </w:pPr>
            <w:r>
              <w:rPr>
                <w:spacing w:val="-6"/>
              </w:rPr>
              <w:t>Đ/c Thành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3 phường 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Điểm sinh hoạt KP3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(81 Bến Xóm Củi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Thố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ội ý Ban Thường trực Ủy ban MTTQ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Văn phòng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20"/>
              </w:rPr>
              <w:t>BTT Ủy ban MTTQ Q8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1 phường 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Điểm sinh hoạt KP1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292 Tùng Thiện Vươn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3 phường 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Điểm sinh hoạt KP3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633 Tùng Thiện Vươn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Thành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4 phường 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Điểm sinh hoạt KP4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129/36 Nguyễn Chế Nghĩ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Thủy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/201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Thứ nă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Dự Đại hội Đại biểu cộng đồng Hồi giáo Thành phố Hồ Chí Minh lần V, nhiệm kỳ 2015-20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Thánh đường MASJID RAHIM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(45 Nam Kỳ Khởi Nghĩa, Q1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22"/>
              </w:rPr>
              <w:t>Họp BCĐ Pháp lệnh ưu đãi Người có công, duyệt danh sách xin sửa chữa nhà theo Quyết định 22/2013/QĐ-TTg ngày 26/4/2013 của Thủ tướng Chính phủ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(</w:t>
            </w:r>
            <w:r>
              <w:rPr/>
              <w:t>Ủy ban nhân dân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Dự hội nghị giao ban công tác Mặt trận Phường 14 tháng 9/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Nhà văn hóa Phường 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</w:rPr>
            </w:pPr>
            <w:r>
              <w:rPr>
                <w:spacing w:val="-6"/>
              </w:rPr>
              <w:t>Đ/c Ninh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bàn giao công tác, nhiệm vụ Chủ tịch Ủy ban MTTQ Phường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Phòng họp UBND Phường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Đ/c Phong, </w:t>
            </w:r>
            <w:r>
              <w:rPr>
                <w:spacing w:val="-10"/>
              </w:rPr>
              <w:t>Thành, Giang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vi-VN"/>
              </w:rPr>
            </w:pPr>
            <w:r>
              <w:rPr>
                <w:spacing w:val="2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m sát các điểm mất vệ sinh</w:t>
            </w:r>
            <w:r>
              <w:rPr>
                <w:spacing w:val="-10"/>
              </w:rPr>
              <w:t>. 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2"/>
              </w:rPr>
            </w:pPr>
            <w:r>
              <w:rPr>
                <w:spacing w:val="2"/>
              </w:rPr>
              <w:t>Đ/c Chi, Ninh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vi-VN"/>
              </w:rPr>
            </w:pPr>
            <w:r>
              <w:rPr>
                <w:spacing w:val="2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công tác phổ biến giáo dục pháp luật Quận Đoà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Văn phòng Quận Đoà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2"/>
              </w:rPr>
            </w:pPr>
            <w:r>
              <w:rPr/>
              <w:t xml:space="preserve"> </w:t>
            </w:r>
            <w:r>
              <w:rPr/>
              <w:t>(Báo vắng)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vi-VN"/>
              </w:rPr>
            </w:pPr>
            <w:r>
              <w:rPr>
                <w:spacing w:val="2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Họp Đảng ủy Cơ quan Đảng - Đoàn thể quậ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</w:t>
            </w:r>
            <w:r>
              <w:rPr/>
              <w:t>Quận ủy</w:t>
            </w:r>
            <w:r>
              <w:rPr>
                <w:spacing w:val="-10"/>
              </w:rPr>
              <w:t xml:space="preserve"> Quận 8)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công tác phổ biến giáo dục pháp luật Hội Liên hiệp phụ nữ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Hội Liên hiệp phụ nữ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2"/>
              </w:rPr>
            </w:pPr>
            <w:r>
              <w:rPr>
                <w:spacing w:val="2"/>
              </w:rPr>
              <w:t>Đ/c Thành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vi-VN"/>
              </w:rPr>
            </w:pPr>
            <w:r>
              <w:rPr>
                <w:spacing w:val="2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hội nghị giao ban công tác Mặt trận Phường 4 tháng 9/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Phòng họp UBND Phường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ành, Lộc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6"/>
              </w:rPr>
              <w:t>Dự Hội nghị tiếp xúc đối thoại trực tiếp với Nhân dân Khu phố 1, 2, 3 - Phường 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0"/>
              </w:rPr>
              <w:t>Hội trường UBND Phường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3 phường 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P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1590 Phạm Thế Hiển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3 phường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P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184/38/49/36 ADL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Giang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4 phường 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P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126 đường 3329 PTH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2 phường 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P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7Y Hưng Ph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ố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Dự Hội nghị tiếp xúc đối thoại trực tiếp với Nhân dân Khu phố 1, 2, 3 - Phường 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Nhà văn hóa Phường 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1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sáu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ực tiếp công dân. 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0"/>
              </w:rPr>
              <w:t>Tổ chức Lễ bàn giao và vận hành bảng thông tin điện tử tại Phường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Phường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Thủy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0"/>
              </w:rPr>
              <w:t>Tổ chức Lễ bàn giao và vận hành bảng thông tin điện tử tại Phường 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Phường 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Thủy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0"/>
              </w:rPr>
              <w:t>Tổ chức Lễ bàn giao và vận hành bảng thông tin điện tử tại Phường 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Phường 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Thủy</w:t>
            </w:r>
          </w:p>
        </w:tc>
      </w:tr>
      <w:tr>
        <w:trPr>
          <w:trHeight w:val="5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Tổ chức Lễ bàn giao và vận hành bảng thông tin điện tử tại Phường 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Phường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Thủy</w:t>
            </w:r>
          </w:p>
        </w:tc>
      </w:tr>
      <w:tr>
        <w:trPr>
          <w:trHeight w:val="5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4 phường 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23B Bình Đô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6"/>
              </w:rPr>
              <w:t>Dự Hội nghị tiếp xúc đối thoại trực tiếp với Nhân dân Khu phố 4, 5 - Phường 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Trường Tiểu học Hưng Ph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5 phường 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P5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29 Phạm Hùn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5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3 phường 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P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270A Nguyễn Duy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3 phường 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P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475 Bình Đôn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5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Dự Hội nghị tiếp xúc đối thoại trực tiếp với Nhân dân Khu phố 2 - Phường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P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157/10 Dương Bá Trạc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Dự Hội nghị tiếp xúc đối thoại trực tiếp với Nhân dân Khu phố 4, 5 - Phường 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P5 - P1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bảy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2 phường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P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154/170 ADL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40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4 phường 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P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318/118 Nguyễn Duy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Ninh</w:t>
            </w:r>
          </w:p>
        </w:tc>
      </w:tr>
      <w:tr>
        <w:trPr>
          <w:trHeight w:val="40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inh hoạt Ban Công tác Mặt trận khu phố 6 phường 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Miễu An Hòa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520/20 Hưng Ph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ành</w:t>
            </w:r>
          </w:p>
        </w:tc>
      </w:tr>
      <w:tr>
        <w:trPr>
          <w:trHeight w:val="40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Dự Hội nghị tiếp xúc đối thoại trực tiếp với Nhân dân Khu phố 3 - Phường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P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26 Dương Bá Trạc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hủ nhậ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Dự Lễ trao học bổng Nguyễn Hữu Thọ năm học 2015-2016, Phường 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6"/>
              </w:rPr>
              <w:t>Nhà văn hóa Phường 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, Phượng</w:t>
            </w:r>
          </w:p>
        </w:tc>
      </w:tr>
      <w:tr>
        <w:trPr>
          <w:trHeight w:val="63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Dự hội nghị Tổng kết 15 năm Cuộc vận động Vì người nghèo Phường 15; Lễ trao học bổng </w:t>
            </w:r>
            <w:r>
              <w:rPr>
                <w:spacing w:val="-4"/>
              </w:rPr>
              <w:t>Nguyễn Hữu Thọ năm học 2015-201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Hội trường UBND Phường 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hủy, Giang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footerReference w:type="default" r:id="rId2"/>
      <w:type w:val="nextPage"/>
      <w:pgSz w:w="11906" w:h="16838"/>
      <w:pgMar w:left="839" w:right="62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2:00Z</dcterms:created>
  <dc:creator>CHI</dc:creator>
  <dc:description/>
  <cp:keywords/>
  <dc:language>en-US</dc:language>
  <cp:lastModifiedBy>CH</cp:lastModifiedBy>
  <cp:lastPrinted>2015-09-07T13:31:00Z</cp:lastPrinted>
  <dcterms:modified xsi:type="dcterms:W3CDTF">2015-09-08T04:28:00Z</dcterms:modified>
  <cp:revision>23</cp:revision>
  <dc:subject/>
  <dc:title>ỦY BAN MẶT TRẬN TỔ QUỐC QUẬN 8</dc:title>
</cp:coreProperties>
</file>