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8/9/2015 đến 04/10/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b/>
          <w:b/>
          <w:sz w:val="28"/>
          <w:szCs w:val="28"/>
        </w:rPr>
      </w:pPr>
      <w:r>
        <w:rPr>
          <w:b/>
          <w:sz w:val="28"/>
          <w:szCs w:val="28"/>
        </w:rPr>
        <w:t>* Nội dung trọng tâm:</w:t>
      </w:r>
    </w:p>
    <w:p>
      <w:pPr>
        <w:pStyle w:val="Normal"/>
        <w:spacing w:before="120" w:after="120"/>
        <w:ind w:firstLine="720"/>
        <w:jc w:val="both"/>
        <w:rPr>
          <w:spacing w:val="4"/>
          <w:sz w:val="28"/>
          <w:szCs w:val="28"/>
        </w:rPr>
      </w:pPr>
      <w:r>
        <w:rPr>
          <w:spacing w:val="4"/>
          <w:sz w:val="28"/>
          <w:szCs w:val="28"/>
        </w:rPr>
        <w:t>- Tổ chức Hội nghị lấy ý kiến góp ý dự thảo văn kiện Đại hội Đảng bộ Thành phố Hồ Chí Minh lần thứ X (nhiệm kỳ 2015-2020).</w:t>
      </w:r>
    </w:p>
    <w:p>
      <w:pPr>
        <w:pStyle w:val="Normal"/>
        <w:spacing w:before="120" w:after="120"/>
        <w:ind w:firstLine="720"/>
        <w:jc w:val="both"/>
        <w:rPr>
          <w:sz w:val="28"/>
          <w:szCs w:val="28"/>
        </w:rPr>
      </w:pPr>
      <w:r>
        <w:rPr>
          <w:sz w:val="28"/>
          <w:szCs w:val="28"/>
        </w:rPr>
        <w:t>- Tổ chức Hội nghị tiếp xúc cử tri quận 8 với Tổ đại biểu Quốc hội khóa XIII trước kỳ họp lần thứ 10.</w:t>
      </w:r>
    </w:p>
    <w:p>
      <w:pPr>
        <w:pStyle w:val="Normal"/>
        <w:spacing w:before="120" w:after="120"/>
        <w:ind w:firstLine="720"/>
        <w:jc w:val="both"/>
        <w:rPr>
          <w:sz w:val="28"/>
          <w:szCs w:val="28"/>
        </w:rPr>
      </w:pPr>
      <w:r>
        <w:rPr>
          <w:sz w:val="28"/>
          <w:szCs w:val="28"/>
        </w:rPr>
        <w:t>- Tiếp tục tham dự Hội nghị Ủy ban MTTQ 16 phường Quý 3/2015; Hội nghị tổng kết 15 năm Cuộc vận động “Vì người nghèo” tại các phường.</w:t>
      </w:r>
    </w:p>
    <w:p>
      <w:pPr>
        <w:pStyle w:val="Normal"/>
        <w:spacing w:before="120" w:after="120"/>
        <w:ind w:firstLine="720"/>
        <w:jc w:val="both"/>
        <w:rPr/>
      </w:pPr>
      <w:r>
        <w:rPr>
          <w:sz w:val="28"/>
          <w:szCs w:val="28"/>
        </w:rPr>
        <w:t>- Tổ chức Ngày hội “Vì dòng kênh xanh - Quận 8” lần 10 năm 2015.</w:t>
      </w:r>
    </w:p>
    <w:p>
      <w:pPr>
        <w:pStyle w:val="Normal"/>
        <w:spacing w:before="120" w:after="120"/>
        <w:ind w:firstLine="720"/>
        <w:jc w:val="both"/>
        <w:rPr>
          <w:sz w:val="28"/>
          <w:szCs w:val="28"/>
        </w:rPr>
      </w:pPr>
      <w:r>
        <w:rPr>
          <w:sz w:val="28"/>
          <w:szCs w:val="28"/>
        </w:rPr>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9/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Lễ chào cờ đầu tuần; Lễ phát động “Tuần lễ hưởng ứng học tập suốt đời năm 2015”.</w:t>
            </w:r>
          </w:p>
          <w:p>
            <w:pPr>
              <w:pStyle w:val="Normal"/>
              <w:jc w:val="both"/>
              <w:rPr>
                <w:spacing w:val="-4"/>
              </w:rPr>
            </w:pPr>
            <w:r>
              <w:rPr>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2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Giao ban CBCC đơn vị.</w:t>
            </w:r>
          </w:p>
          <w:p>
            <w:pPr>
              <w:pStyle w:val="Normal"/>
              <w:jc w:val="both"/>
              <w:rPr>
                <w:spacing w:val="-14"/>
              </w:rPr>
            </w:pPr>
            <w:r>
              <w:rPr>
                <w:spacing w:val="-14"/>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Trực tiếp công dân. (cả ngày)</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ý Ban Thường trực Ủy ban MTTQ Quận 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BTT Ủy ban MTTQ Q8</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lấy ý kiến góp ý dự thảo văn kiện Đại hội Đảng bộ Thành phố Hồ Chí Minh lần thứ X (nhiệm kỳ 2015-202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spacing w:val="-6"/>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CBCC đơn vị</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Họp triển khai tổ chức Lễ phát động phong trào </w:t>
            </w:r>
            <w:r>
              <w:rPr>
                <w:spacing w:val="-4"/>
              </w:rPr>
              <w:t>xây dựng “Tuyến đường điểm, tuyến kênh Tân Hóa - Lò Gốm Xanh - Sạch đẹp” giai đoạn 2015 - 20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Đ/c Ninh</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ọp Tổ công tác phát triển Đả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spacing w:val="-4"/>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Đ/c Thủy</w:t>
            </w:r>
          </w:p>
          <w:p>
            <w:pPr>
              <w:pStyle w:val="Normal"/>
              <w:spacing w:before="40" w:after="40"/>
              <w:jc w:val="center"/>
              <w:rPr>
                <w:spacing w:val="-10"/>
              </w:rPr>
            </w:pPr>
            <w:r>
              <w:rPr>
                <w:spacing w:val="-10"/>
              </w:rPr>
              <w:t>(báo vắ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Lễ Bế giảng Lớp sơ cấp Phật học Quận 8 khóa I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Huệ L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Báo vắng</w:t>
            </w:r>
          </w:p>
        </w:tc>
      </w:tr>
      <w:tr>
        <w:trPr>
          <w:trHeight w:val="57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fr-FR"/>
              </w:rPr>
              <w:t>/9/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Họp Hội đồng Thẩm định quy hoạch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giao ban công tác Mặt trận 24 quận, huyện tháng 9/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lầu 2</w:t>
            </w:r>
          </w:p>
          <w:p>
            <w:pPr>
              <w:pStyle w:val="Normal"/>
              <w:jc w:val="center"/>
              <w:rPr/>
            </w:pPr>
            <w:r>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huyên đề Dư luận xã hội tháng 9/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Nhà văn hóa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ập huấn phương pháp đồng hành cùng gia đình, các chính sách gia đình và trẻ em.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An</w:t>
            </w:r>
          </w:p>
        </w:tc>
      </w:tr>
      <w:tr>
        <w:trPr>
          <w:trHeight w:val="59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Dự Lễ công bố chương trình trao 1000 xe “Bánh mì cộng đồng” giai đoạn 2015-201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Hội trường </w:t>
            </w:r>
          </w:p>
          <w:p>
            <w:pPr>
              <w:pStyle w:val="Normal"/>
              <w:jc w:val="center"/>
              <w:rPr>
                <w:spacing w:val="-4"/>
              </w:rPr>
            </w:pPr>
            <w:r>
              <w:rPr>
                <w:spacing w:val="-4"/>
              </w:rPr>
              <w:t>Báo Công an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Nghe báo cáo tiến độ thực hiện chuyển hóa các điểm mất vệ sinh môi trường năm 2014 và các điểm mất vệ sinh môi trường có nguy cơ phát sinh dịch bệnh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Ban Thường vụ Quận ủy lần thứ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fr-FR"/>
              </w:rPr>
            </w:pPr>
            <w:r>
              <w:rPr>
                <w:spacing w:val="-6"/>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4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Pho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fr-FR"/>
              </w:rPr>
            </w:pPr>
            <w:r>
              <w:rPr>
                <w:spacing w:val="-6"/>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10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ội trường UBND Phường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à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fr-FR"/>
              </w:rPr>
            </w:pPr>
            <w:r>
              <w:rPr>
                <w:spacing w:val="-6"/>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Lễ trao tặng nhà tình thương cho hộ nghèo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ố 282/14 Dương Bá Trạ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 Gia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 xml:space="preserve">Dự Lễ trao học bổng </w:t>
            </w:r>
            <w:r>
              <w:rPr>
                <w:spacing w:val="-4"/>
              </w:rPr>
              <w:t>Nguyễn Hữu Thọ Phường 5 năm học 2015-2016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UBND Phường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9/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vi-VN"/>
              </w:rPr>
              <w:t xml:space="preserve">Thăm chúc thọ các cụ có tuổi đời 100 tuổi trở lên trên địa bàn </w:t>
            </w:r>
            <w:r>
              <w:rPr>
                <w:spacing w:val="-6"/>
              </w:rPr>
              <w:t xml:space="preserve">quận </w:t>
            </w:r>
            <w:r>
              <w:rPr>
                <w:spacing w:val="-6"/>
                <w:lang w:val="vi-VN"/>
              </w:rPr>
              <w:t>8 nhân ngày Quốc tế Người cao tuổi 01/10</w:t>
            </w:r>
            <w:r>
              <w:rPr>
                <w:spacing w:val="-6"/>
              </w:rPr>
              <w:t>. (Đoàn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ập trung sân UBND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Đ/c Chi, Hiệp</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bCs/>
              </w:rPr>
              <w:t xml:space="preserve">Dự hội thảo “Nâng cao chất lượng xây dựng </w:t>
            </w:r>
            <w:r>
              <w:rPr>
                <w:bCs/>
                <w:spacing w:val="-4"/>
              </w:rPr>
              <w:t>khu dân cư không rác trên địa bàn thành phố”.</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ội trường lầu 2</w:t>
            </w:r>
          </w:p>
          <w:p>
            <w:pPr>
              <w:pStyle w:val="Normal"/>
              <w:jc w:val="center"/>
              <w:rPr>
                <w:spacing w:val="-6"/>
                <w:lang w:val="vi-VN"/>
              </w:rPr>
            </w:pPr>
            <w:r>
              <w:rPr>
                <w:lang w:val="vi-VN"/>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à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tổng kết công tác tuyển chọn và gọi công dân nhập ngũ năm 2015 -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10"/>
              </w:rPr>
              <w:t>Hội trường UBND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p>
            <w:pPr>
              <w:pStyle w:val="Normal"/>
              <w:jc w:val="center"/>
              <w:rPr>
                <w:spacing w:val="-6"/>
              </w:rPr>
            </w:pPr>
            <w:r>
              <w:rPr>
                <w:spacing w:val="-6"/>
              </w:rPr>
              <w:t>(báo vắ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am gia đòan giám sát của Quận ủy về thực hiện Quy chế phối hợp giữa UBND với Ủy ban MTTQ phường - Phường 6,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ường 6, Phường 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Tọa đàm “Các giải pháp vận động cán bộ, công chức, viên chức, người lao động tham gia học ngoại ngữ, tin học đáp ứng yêu cầu công việc trong thời kỳ hội nhập”.</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Đại hội Hội viên Câu lạc bộ Công an hưu trí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Công a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Pho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12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UBND Phường 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chùa Linh Phước (P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Linh Phướ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Chi, Thủy</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hăm các cụ cao tuổi người dân tộc.</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Chi, Thành, Giang, Thố, Hiệp</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triển khai Chỉ thị 11-CT/TW của Bộ Chính trị khóa X về tăng cường sự lãnh đạo của Đảng đối với công tác khuyến học, khuyến tài, xây dựng xã hội học tập; Quyết định 281/QĐ-TTG, Quyết định 5070/QĐ-UBND của UBND TP về phê duyệt Đề án “Đẩy mạnh phong trào học tập suốt đời trong gia đình, dòng họ, cộng đồng đến năm 202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Báo vắ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am gia đòan giám sát của Quận ủy về thực hiện Quy chế phối hợp giữa UBND với Ủy ban MTTQ phường - Phường 4, Phường 12</w:t>
            </w:r>
          </w:p>
          <w:p>
            <w:pPr>
              <w:pStyle w:val="Normal"/>
              <w:jc w:val="both"/>
              <w:rPr>
                <w:spacing w:val="-6"/>
              </w:rPr>
            </w:pPr>
            <w:r>
              <w:rPr>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ường 4, Phường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Dự Hội nghị Tổng kết 05 năm kế hoạch xây dựng Ban CHQS phường VMTD, xây dựng lực lượng DQTV giai đoạn 2011- 2015 và sơ kết 05 năm kế hoạch thực hiện đề án đào tạo cán bộ Ban CHQS phường trình độ Trung cấp chuyên nghiệp, cao đẳng, đại học ngành quân sự cơ sở đến năm 2020 và những năm tiếp the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spacing w:val="-4"/>
              </w:rPr>
            </w:pPr>
            <w:r>
              <w:rPr/>
              <w:t>BCH Quân sự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Đ/c Pho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16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ội trường UBND Phường 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Giao ban BCĐ Chống thất thu ngân sách Quận 8 tháng 9/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20"/>
              </w:rPr>
              <w:t>Đ/c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iếp cận vận động hộ bà Đoàn Mỹ Phượng (P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giao ban công tác Mặt trận Phường 15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họp UBND Phường 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0/2015</w:t>
            </w:r>
          </w:p>
          <w:p>
            <w:pPr>
              <w:pStyle w:val="Normal"/>
              <w:jc w:val="center"/>
              <w:rPr>
                <w:lang w:val="vi-VN"/>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Dự Lễ đăng ký xây dựng Phường văn minh đô thị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Đường 381, C/cư 51-52</w:t>
            </w:r>
          </w:p>
          <w:p>
            <w:pPr>
              <w:pStyle w:val="Normal"/>
              <w:jc w:val="center"/>
              <w:rPr>
                <w:spacing w:val="-4"/>
              </w:rPr>
            </w:pPr>
            <w:r>
              <w:rPr>
                <w:spacing w:val="-4"/>
              </w:rPr>
              <w:t>Khu phố 1 - Phường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giao ban công tác Mặt trận Phường 2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Phòng họp </w:t>
            </w:r>
            <w:r>
              <w:rPr>
                <w:spacing w:val="-8"/>
              </w:rPr>
              <w:t>UBND</w:t>
            </w:r>
            <w:r>
              <w:rPr>
                <w:spacing w:val="-4"/>
              </w:rPr>
              <w:t xml:space="preserve"> 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p>
            <w:pPr>
              <w:pStyle w:val="Normal"/>
              <w:jc w:val="center"/>
              <w:rPr/>
            </w:pPr>
            <w:r>
              <w:rPr/>
            </w:r>
          </w:p>
          <w:p>
            <w:pPr>
              <w:pStyle w:val="Normal"/>
              <w:jc w:val="center"/>
              <w:rPr/>
            </w:pPr>
            <w:r>
              <w:rPr/>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Tọa đàm chuyên đề “Nội dung và vai trò của cán bộ Hội Khuyến học đối với hoạt động của Trung tâm học tập cộng đồng p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ọp tổ Khoa giáo thông qua dự thảo báo cáo phục vụ buổi làm việc với đoàn kiểm tra, khảo sát của Ban Tuyên giáo trung ươ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4"/>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am gia đòan giám sát của Quận ủy về thực hiện Quy chế phối hợp giữa UBND với Ủy ban MTTQ phường –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ường 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8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ọp thông qua kế hoạch khảo sát các cơ sở có nguy cơ cháy, nổ xen cài trong khu dân cư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58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Thường trực Đảng ủy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12"/>
              </w:rPr>
              <w:t>Phòng họp Đảng ủy Phường 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2"/>
              </w:rPr>
              <w:t>Họp giao ban kiểm điểm, đánh giá tình hình thực hiện kế hoạch phát triển kinh tế, văn hóa - xã hội, quốc phòng - an ninh 9 tháng năm 2015 và Kế hoạch thực hiệ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lang w:val="vi-VN"/>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Pho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Hội nghị Ủy ban Mặt trận Tổ quốc Phường 1 lần thứ 9, nhiệm kỳ 2013-2018; Giao ban công tác Mặt trận tháng 10/2015.</w:t>
            </w:r>
          </w:p>
          <w:p>
            <w:pPr>
              <w:pStyle w:val="Normal"/>
              <w:jc w:val="both"/>
              <w:rPr>
                <w:spacing w:val="-4"/>
              </w:rPr>
            </w:pPr>
            <w:r>
              <w:rPr>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à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3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Hội nghị Ủy ban Mặt trận Tổ quốc Phường 5 lần thứ 9, nhiệm kỳ 2013-2018; Giao ban công tác Mặt trận tháng 10/2015.</w:t>
            </w:r>
          </w:p>
          <w:p>
            <w:pPr>
              <w:pStyle w:val="Normal"/>
              <w:jc w:val="both"/>
              <w:rPr>
                <w:spacing w:val="-4"/>
              </w:rPr>
            </w:pPr>
            <w:r>
              <w:rPr>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Thường trực Đảng ủy Phường 12</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Phòng họp Đảng ủy Phường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ổ chức Ngày hội “Vì dòng kênh xanh Quận 8” lần 10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Chùa Long Ho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Lộc</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Thường trực Đảng ủy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Đảng ủy Phường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Dự liên hoan Họp mặt kỷ niệm 24 năm Ngày Quốc tế Người cao tuổi 01/10/2015 - Phường 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Điểm sinh hoạt KP3-P9</w:t>
            </w:r>
          </w:p>
          <w:p>
            <w:pPr>
              <w:pStyle w:val="Normal"/>
              <w:jc w:val="center"/>
              <w:rPr>
                <w:spacing w:val="-10"/>
              </w:rPr>
            </w:pPr>
            <w:r>
              <w:rPr>
                <w:spacing w:val="-10"/>
              </w:rPr>
              <w:t>(270A Nguyễn Du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6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à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nl-NL"/>
              </w:rPr>
              <w:t xml:space="preserve">Dự Hội nghị Ban chấp hành Đảng bộ Quận 8 lần 2.(cả ngày)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Thủy</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Dự Hội nghị tổng kết 15 năm  thực hiện Cuộc vận động “Vì người nghèo”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w:t>
            </w:r>
          </w:p>
          <w:p>
            <w:pPr>
              <w:pStyle w:val="Normal"/>
              <w:jc w:val="center"/>
              <w:rPr>
                <w:spacing w:val="-4"/>
              </w:rPr>
            </w:pPr>
            <w:r>
              <w:rPr>
                <w:spacing w:val="-4"/>
              </w:rPr>
              <w:t>Nhà văn hóa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ội nghị tiếp xúc cử tri với Tổ đại biểu Quốc hội khóa XIII trước kỳ họp lần thứ 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16"/>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Đ/c Phong, Thành, </w:t>
            </w:r>
            <w:r>
              <w:rPr>
                <w:spacing w:val="-8"/>
              </w:rPr>
              <w:t>CBCC đơn vị</w:t>
            </w:r>
          </w:p>
        </w:tc>
      </w:tr>
      <w:tr>
        <w:trPr>
          <w:trHeight w:val="4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10/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ùng CLB Cán bộ nữ Quận 8 tham quan tại Phan Thiết (02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ập trung tại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Chi</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Hội nghị tổng kết 20 năm phong trào “Người con hiếu thảo” (1995-2015) và tuyên dương gương “Người con hiếu thảo”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spacing w:val="-6"/>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Thủy</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kỷ niệm 60 năm thành lập giáo xứ Bình A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Giáo xứ Bình 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Phong, Lộc, Thố, Hiệp</w:t>
            </w:r>
          </w:p>
        </w:tc>
      </w:tr>
      <w:tr>
        <w:trPr>
          <w:trHeight w:val="63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0/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Lễ phát động Xây dựng “Tuyến đường điểm, tuyến kênh Tân Hóa - Lò Gốm Xanh - Sạch đẹp” giai đoạn 2015 - 20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Trường Tiểu học Nguyễn Công Trứ</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Giang</w:t>
            </w:r>
          </w:p>
        </w:tc>
      </w:tr>
      <w:tr>
        <w:trPr>
          <w:trHeight w:val="63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Dự Chương trình giao lưu nghệ thuật Chủ đề “Hướng về biên giới, Biển đảo Tổ quốc”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Nhà hát Đài truyển hình 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Giang</w:t>
            </w:r>
          </w:p>
        </w:tc>
      </w:tr>
    </w:tbl>
    <w:p>
      <w:pPr>
        <w:pStyle w:val="Normal"/>
        <w:jc w:val="both"/>
        <w:rPr>
          <w:b/>
          <w:b/>
          <w:lang w:val="nl-NL"/>
        </w:rPr>
      </w:pPr>
      <w:r>
        <w:rPr>
          <w:b/>
          <w:lang w:val="nl-NL"/>
        </w:rPr>
        <w:t xml:space="preserve"> </w:t>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7:00Z</dcterms:created>
  <dc:creator>CHI</dc:creator>
  <dc:description/>
  <cp:keywords/>
  <dc:language>en-US</dc:language>
  <cp:lastModifiedBy>CH</cp:lastModifiedBy>
  <cp:lastPrinted>2015-09-28T16:00:00Z</cp:lastPrinted>
  <dcterms:modified xsi:type="dcterms:W3CDTF">2015-09-29T03:50:00Z</dcterms:modified>
  <cp:revision>60</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9-30T00:00:00Z</vt:lpwstr>
  </property>
  <property fmtid="{D5CDD505-2E9C-101B-9397-08002B2CF9AE}" pid="4" name="Ngày giờ">
    <vt:lpwstr>2015-09-30T07:52:00Z</vt:lpwstr>
  </property>
</Properties>
</file>