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02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1 tháng 01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1/01 đến 16/01/2016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thường trực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cơ sở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, TT16 phường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dư luận xã hộ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T B- </w:t>
            </w:r>
            <w:r>
              <w:rPr>
                <w:sz w:val="26"/>
                <w:szCs w:val="26"/>
              </w:rPr>
              <w:t>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uổi gặp gỡ, trao đổi “Phụ nữ- hỗ trợ phụ nữ cùng phát triển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6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với TTUBND về công tác chăm lo Tế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TUB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2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8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chi bộ cơ qu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 chi bộ</w:t>
            </w:r>
          </w:p>
        </w:tc>
      </w:tr>
      <w:tr>
        <w:trPr>
          <w:trHeight w:val="2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công tác phòng, chống tác hại thuốc lá, dịch bệnh và an toàn vệ sinh thực phẩm trên địa bàn Quậ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8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Tổng kết công tác quân sự- quốc phòng địa phương năm 2015; triển khai nhiệm vụ năm 20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BCHQS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Họp BCH Hội LHPN Phường 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BĐHKp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2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p BCH Hội LHPN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P. UBND Phường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Phượng</w:t>
            </w:r>
          </w:p>
        </w:tc>
      </w:tr>
      <w:tr>
        <w:trPr>
          <w:trHeight w:val="2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p BCH Hội LHPN Phường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51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4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cán bộ chủ chốt quận và cơ sở nghe thông tin nhanh kết quả Hội nghị lần thứ 13 Ban Chấp hành Trung ương Đảng khóa X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TTBDCT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Tổng kết công tác cải cách hành chính năm 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5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Họp Ban Chỉ đạo Đề án 704 “Giáo dục 5 triệu bà mẹ nuôi dạy con tốt” chuẩn bị cho Hội nghị Tổng kết đề án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3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P.họp số 7 - UBND P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VP. Hội LHPN P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ủy</w:t>
            </w:r>
          </w:p>
        </w:tc>
      </w:tr>
      <w:tr>
        <w:trPr>
          <w:trHeight w:val="31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5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uyệt văn kiện Đại hội Hội LHPN Phường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BCH Hội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3 giờ 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ự Hội nghị tổng kết tình hình công tác năm 2015 và triển khai chương trình, công tác năm 2016 của Công an Quận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T.Công a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8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>Họp BCH Hội LHPN Phường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NVH Phường 7 (Số 3028 Phạm Thế Hiển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38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 xml:space="preserve">P.họp số 1 UBND P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Bắ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6:00Z</dcterms:created>
  <dc:creator>User</dc:creator>
  <dc:description/>
  <cp:keywords/>
  <dc:language>en-US</dc:language>
  <cp:lastModifiedBy>Admin</cp:lastModifiedBy>
  <cp:lastPrinted>2016-01-11T08:26:00Z</cp:lastPrinted>
  <dcterms:modified xsi:type="dcterms:W3CDTF">2016-01-11T03:59:00Z</dcterms:modified>
  <cp:revision>219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1-11T00:00:00Z</vt:lpwstr>
  </property>
  <property fmtid="{D5CDD505-2E9C-101B-9397-08002B2CF9AE}" pid="4" name="Ngày giờ">
    <vt:lpwstr>2016-01-11T16:41:00Z</vt:lpwstr>
  </property>
</Properties>
</file>