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4/10/2016 đến 30/10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Tổ chức Hội nghị tổng kết 5 năm thực hiện phong trào “3 tiết kiệm - 3 tương trợ” (giai đoạn 2011 - 2016).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4"/>
          <w:sz w:val="28"/>
          <w:szCs w:val="28"/>
        </w:rPr>
        <w:t>- Tham gia đoàn kiểm tra công tác thi đua - khen thưởng năm 2016.</w:t>
      </w:r>
    </w:p>
    <w:p>
      <w:pPr>
        <w:pStyle w:val="Normal"/>
        <w:spacing w:before="60" w:after="0"/>
        <w:ind w:firstLine="720"/>
        <w:jc w:val="both"/>
        <w:rPr>
          <w:sz w:val="38"/>
          <w:szCs w:val="28"/>
        </w:rPr>
      </w:pPr>
      <w:r>
        <w:rPr>
          <w:spacing w:val="-4"/>
          <w:sz w:val="28"/>
          <w:szCs w:val="28"/>
        </w:rPr>
        <w:t>- Chuẩn bị nội dung Hội thi “Trưởng, Phó Ban Công tác Mặt trận giỏi” lần 2 - năm 2016.</w:t>
      </w:r>
    </w:p>
    <w:p>
      <w:pPr>
        <w:pStyle w:val="Normal"/>
        <w:spacing w:before="6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904"/>
        <w:gridCol w:w="4480"/>
        <w:gridCol w:w="2960"/>
        <w:gridCol w:w="1578"/>
      </w:tblGrid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uầ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giao ban Thường trực Quận ủy - Hội đồng nhân dân - UBND - Ủy ban MTTQ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ý Ban Thường trực Ủy ban MTTQ Quận 8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BTT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Ủy ban MTQ Quận 8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3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Kiểm tra công tác thi đua - khen thưởng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ụ sở UBND Phường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3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Làm việc với các đoàn thể chính trị - xã hội về nội dung chương trình giám sát năm 2017 theo Quyết định 217-QĐ/TW của Bộ Chính tr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Hội Cựu chiến binh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3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uyệt phim Hội nghị tổng kết 5 năm thực hiện phong trào “3 tiết kiệm - 3 tương trợ” Quận 8 (giai đoạn 2011 - 2016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Giang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>Học lớp Bồi dưỡng, cập nhật kiến thức năm 2016 đối với Cán bộ lãnh đạo, quản lý - Lớp 2.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0000"/>
                <w:spacing w:val="-16"/>
              </w:rPr>
            </w:pPr>
            <w:r>
              <w:rPr>
                <w:color w:val="FF0000"/>
              </w:rPr>
              <w:t>Giao ban Công tác Mặt trận 16 phường 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 xml:space="preserve">Trụ sở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/c Chi, BTT Ủy ban MTTQ Quận 8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Kiểm tra công tác thi đua - khen thưởng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Phòng VH&amp;T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Họp kiểm tra công tác chuẩn bị Hội nghị tổng kết 5 năm thực hiện phong trào “3 tiết kiệm - 3 tương trợ” Quận 8 (giai đoạn 2011 - 2016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Thủy, Giang, Trang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Kiểm tra công tác thi đua - khen thưởng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Trụ sở Công ty TNHH Nội thất Mô-đu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4"/>
              </w:rPr>
              <w:t>Họp nghe báo cáo sơ kết 09 tháng công tác phòng cháy, chữa cháy và cứu hộ cứu nạn trên địa bàn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Đ/c Phong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spacing w:val="-14"/>
              </w:rPr>
            </w:pPr>
            <w:r>
              <w:rPr>
                <w:color w:val="000000"/>
                <w:spacing w:val="-14"/>
              </w:rPr>
              <w:t xml:space="preserve">Họp rút kinh nghiệm Hội diễn văn nghệ quần chúng năm 2016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Lộc, Ninh</w:t>
            </w:r>
          </w:p>
        </w:tc>
      </w:tr>
      <w:tr>
        <w:trPr>
          <w:trHeight w:val="4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 xml:space="preserve">Họp Hội đồng thẩm định quy hoạch Quận 8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Đ/c Phong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>Học lớp Bồi dưỡng, cập nhật kiến thức năm 2016 đối với Cán bộ lãnh đạo, quản lý - Lớp 1. ( 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ự trao Quyết định công nhận trường đạt chuẩn quốc gia tại trường Mầm non Thỏ Ngọc tại Phường 7. 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Trường Mầm non Thỏ Ngọ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Họp kiểm tra công tác chuẩn bị Hội nghị tổng kết 5 năm thực hiện phong trào “3 tiết kiệm - 3 tương trợ” Quận 8 (giai đoạn 2011 - 2016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Giang, Ninh,Trang, An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Dự Hội nghị Ban Thường vụ Quận ủy lần thứ 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11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4"/>
              </w:rPr>
              <w:t xml:space="preserve">Tập huấn Thông tư số 01/2016/TT-BNV ngày 13/01/2016 của Bộ Nội vụ về hướng dẫn một số nội dung của Nghị định số 04/2015/NĐ-CP ngày 09/01/2015 </w:t>
            </w:r>
            <w:r>
              <w:rPr>
                <w:shd w:fill="FFFFFF" w:val="clear"/>
              </w:rPr>
              <w:t>của Chính phủ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>Học lớp Bồi dưỡng, cập nhật kiến thức năm 2016 đối với Cán bộ lãnh đạo, quản lý - Lớp 2.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Kiểm tra công tác hỗ trợ chuẩn bị </w:t>
            </w:r>
            <w:r>
              <w:rPr>
                <w:spacing w:val="-8"/>
              </w:rPr>
              <w:t>Hội nghị tổng kết 5 năm phong trào “3 tiết kiệm - 3 tương trợ” (giai đoạn 2011 - 2016) - Thành phố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Thủy, Giang, Ninh. Lộc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ệt Tiểu phẩm phục vụ Hội nghị tổng kết 5 năm phong trào “3 tiết kiệm, 3 tương trợ”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Ủy ban MTTQ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Gia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Dự tập huấn xây dựng lực lượng chính trị nòng cốt do Thành phố tổ chức </w:t>
            </w:r>
            <w:r>
              <w:rPr>
                <w:i/>
                <w:color w:val="000000"/>
              </w:rPr>
              <w:t>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Thành phố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số 272 Võ Thị sáu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Hội nghị tổng kết 5 năm phong trào “3 tiết kiệm - 3 tương trợ” (giai đoạn 2011-2016) -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 xml:space="preserve">Hội trường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CBCC đơn vị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nghe báo cáo sơ kết 9 tháng đầu năm 2016 công tác đảm bảo trật tự, an toàn giao thông trên địa bàn Quận 8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Dự tiếp đ/c Ủy viên BTV Thành ủy làm việc về thực hiện nhiệm vụ chính trị của Đảng bộ 9 tháng đầu năm và Nghị quyết lãnh đạo Đảng bộ Quý IV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4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ham dự Diễn tập DT-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ường 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iếp nhận nguồn đóng góp ủng hộ đồng bào các Tỉnh miền Bắc bị bão lũ, thiên tai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ủy, Giang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ham dự Diễn tập DT-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ường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Lễ kỷ niệm 10 năm hoạt động của Hội Liên lạc với người Việt Nam ở nước ngoài - TPHCM (2006-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Nhà Hữu Nghị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số 31 Lê Duẩ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“Ngày Hội đại đoàn kết toàn dân tộc” ở khu dân cư Khu phố 4 - Phường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18-220 Hưng Ph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iếp nhận nguồn đóng góp ủng hộ đồng bào các Tỉnh miền Bắc bị bão lũ, thiên tai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Phượ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8"/>
              </w:rPr>
              <w:t>Dự “Ngày Hội đại đoàn kết toàn dân tộc” ở khu dân cư Khu phố 8 -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ình Hiệp Â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8"/>
              </w:rPr>
              <w:t>Dự “Ngày Hội đại đoàn kết toàn dân tộc” ở khu dân cư Khu phố 5 - Phường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iểm sinh hoạt KP5- P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8"/>
              </w:rPr>
              <w:t>Dự “Ngày Hội đại đoàn kết toàn dân tộc” ở khu dân cư Khu phố 1 - Phường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ường học THCS Bình An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687 Phạm Thế Hiể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8"/>
              </w:rPr>
              <w:t>Dự “Ngày Hội đại đoàn kết toàn dân tộc” ở khu dân cư Khu phố 1 - Phường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ường mầm non Kim Đồ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Số 15 Lương Ngọc Quyế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ủ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39" w:right="62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0:00Z</dcterms:created>
  <dc:creator>CHI</dc:creator>
  <dc:description/>
  <cp:keywords/>
  <dc:language>en-US</dc:language>
  <cp:lastModifiedBy>Sky123.Org</cp:lastModifiedBy>
  <cp:lastPrinted>2016-10-24T14:22:00Z</cp:lastPrinted>
  <dcterms:modified xsi:type="dcterms:W3CDTF">2016-10-24T09:34:00Z</dcterms:modified>
  <cp:revision>12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10-25T00:00:00Z</vt:lpwstr>
  </property>
  <property fmtid="{D5CDD505-2E9C-101B-9397-08002B2CF9AE}" pid="4" name="Ngày giờ">
    <vt:lpwstr>2016-10-25T11:12:00Z</vt:lpwstr>
  </property>
</Properties>
</file>