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31/10/2016 đến 06/11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- Phối hợp Ủy ban MTTQ Việt Nam Thành phố tổ chức Hội nghị tổng kết 5 năm thực hiện phong trào “3 tiết kiệm - 3 tương trợ” (giai đoạn 2011 - 2016).</w:t>
      </w:r>
    </w:p>
    <w:p>
      <w:pPr>
        <w:pStyle w:val="Normal"/>
        <w:spacing w:before="60" w:after="0"/>
        <w:ind w:firstLine="720"/>
        <w:jc w:val="both"/>
        <w:rPr>
          <w:sz w:val="38"/>
          <w:szCs w:val="28"/>
        </w:rPr>
      </w:pPr>
      <w:r>
        <w:rPr>
          <w:spacing w:val="-4"/>
          <w:sz w:val="28"/>
          <w:szCs w:val="28"/>
        </w:rPr>
        <w:t>- Tham dự “Ngày Hội đại đoàn kết toàn dân tộc” ở khu dân cư năm 2016 (Phần lễ, phần hội) tại 97 khu phố.</w:t>
      </w:r>
    </w:p>
    <w:p>
      <w:pPr>
        <w:pStyle w:val="Normal"/>
        <w:spacing w:before="6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904"/>
        <w:gridCol w:w="4480"/>
        <w:gridCol w:w="2960"/>
        <w:gridCol w:w="1578"/>
      </w:tblGrid>
      <w:tr>
        <w:trPr>
          <w:trHeight w:val="4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/10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àm việc với Tổ bảo vệ Trụ sở Ủy ban MTTQ, các đoàn thể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Lộc, Tổ Bảo vệ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giao ban Thường trực Quận ủy - Hội đồng nhân dân - UBND - Ủy ban MTTQ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  <w:t>10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Họp rút kinh nghiệm tổ chức “Ngày Hội Đại đoàn kết toàn dân tộc” ở khu dân cư năm 2016 tại các khu phố làm điểm và tổ chức bốc thăm Hội thi “Trưởng, Phó BCTMT khu phố giỏi”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</w:rPr>
              <w:t>(Ủy ban MTTQ, các đoàn thể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16"/>
              </w:rPr>
              <w:t xml:space="preserve">Đ/c Ninh, CT hoặc PCT </w:t>
            </w:r>
          </w:p>
          <w:p>
            <w:pPr>
              <w:pStyle w:val="Normal"/>
              <w:jc w:val="center"/>
              <w:rPr>
                <w:color w:val="FF0000"/>
                <w:spacing w:val="-16"/>
              </w:rPr>
            </w:pPr>
            <w:r>
              <w:rPr>
                <w:color w:val="FF0000"/>
                <w:spacing w:val="-16"/>
              </w:rPr>
              <w:t>Ủy ban  MTTQ 16 Phườ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6"/>
              </w:rPr>
            </w:pPr>
            <w:r>
              <w:rPr>
                <w:b/>
                <w:color w:val="FF0000"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Thành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4"/>
              </w:rPr>
              <w:t>Kiểm tra thực tế tình hình vệ sinh môi trường trên địa bà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ường 4, 5, 6, 15, 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Ninh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(Báo vắng)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Dự hội nghị giao ban công tác Mặt trận 24 quận, huyện tháng 10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bồi dưỡng kiến thức quản lý tài chính đơn v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4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ý Ban Thường trực Ủy ban MTTQ Quận 8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BTT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Ủy ban MTQ Quận 8</w:t>
            </w:r>
          </w:p>
        </w:tc>
      </w:tr>
      <w:tr>
        <w:trPr>
          <w:trHeight w:val="4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1 Phường 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Điểm sinh hoạt KP1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ường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Chi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Học lớp Bồi dưỡng, cập nhật kiến thức năm 2016 đối với Cán bộ lãnh đạo, quản lý - Lớp 2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tổng duyệt chương trình Hội nghị tổng kết 5 năm phong trào “3 tiết kiệm, 3 tương trợ” giai đoạn 2011 – 2016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Trụ sở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8"/>
              </w:rPr>
              <w:t>các đoàn thể 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Giang, Ninh, Lộc, MC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ang trí sân khấu trao phương tiện làm ăn của Ủy ban MTTQ, các đoàn thể Quận 8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, Lộc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4"/>
              </w:rPr>
              <w:t>Dự họp sơ kết 9 tháng đầu năm 2016 công tác đảm bảo trật tự, an toàn giao thông trên địa bàn Quận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2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10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5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ăn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Báo vắng)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spacing w:val="-14"/>
              </w:rPr>
            </w:pPr>
            <w:r>
              <w:rPr>
                <w:color w:val="000000"/>
                <w:spacing w:val="-10"/>
              </w:rPr>
              <w:t>Họp Đảng ủy cơ quan Đảng - Đoàn thể quậ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ự trao tặng Nhà tình thương tại Phường 12 (do Ban Tổ chức Quận ủy Quận 8 tài trợ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ụ sở UBND Phường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</w:rPr>
            </w:pPr>
            <w:r>
              <w:rPr>
                <w:spacing w:val="-4"/>
              </w:rPr>
              <w:t>Dự tổng duyệt chương trình văn nghệ phục vụ Hội nghị tổng kết 5 năm phong trào “3 tiết kiệm, 3 tương trợ” giai đoạn 2011 -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Trụ sở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8"/>
              </w:rPr>
              <w:t>các đoàn thể 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51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</w:rPr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color w:val="FF0000"/>
                <w:spacing w:val="-8"/>
              </w:rPr>
              <w:t>Hội nghị tổng kết 5 năm phong trào “3 tiết kiệm - 3 tương trợ” (giai đoạn 2011 - 2016) do Ủy ban MTTQ Thành phố tổ chứ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 xml:space="preserve">Hội trường Ủy ban MTTQ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color w:val="FF0000"/>
                <w:spacing w:val="-6"/>
              </w:rPr>
              <w:t>các đoàn thể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Phong, Ninh, Giang, Lộc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6"/>
              </w:rPr>
              <w:t>Học lớp Bồi dưỡng, cập nhật kiến thức năm 2016 đối với Cán bộ lãnh đạo, quản lý - Lớp 1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>Dự hội nghị gặp gỡ giữa chính quyền Quận 8 với Doanh nghiệp, Hộ kinh doanh trên địa bàn P12, 13, 14, 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Trụ sở UBND Phường 1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Văn phòng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>Tiếp đoàn kiểm tra, giám sát công tác quản lý đảm bảo an toàn thực phẩm đường phố của Chi cục An toàn vệ sinh thực phẩm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an tổ chức Chương trình đi bộ từ thiện Lawrence S.Ting lần 12 - 20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16"/>
              </w:rPr>
            </w:pPr>
            <w:r>
              <w:rPr>
                <w:spacing w:val="-16"/>
              </w:rPr>
              <w:t>Lầu 10, Cao ốc Lawrence S.T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giao ban kiểm điểm, đánh giá tình hình </w:t>
            </w:r>
            <w:r>
              <w:rPr>
                <w:spacing w:val="-8"/>
              </w:rPr>
              <w:t>thực hiện kế hoạch phát triển kinh tế, văn hóa - xã hội, quốc phòng - an ninh tháng 10/2016 và phương hướng, nhiệm vụ tháng 11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6 Phường 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rường Tiểu học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Bùi Minh Trự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Đ/c Chi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13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5 Phường 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Trung tâm Hướng nghiệp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3 Phường 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3  Phường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4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3 Phường 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UBND </w:t>
            </w:r>
          </w:p>
          <w:p>
            <w:pPr>
              <w:pStyle w:val="Normal"/>
              <w:jc w:val="center"/>
              <w:rPr/>
            </w:pPr>
            <w:r>
              <w:rPr/>
              <w:t>Phường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6"/>
              </w:rPr>
              <w:t>Học lớp Bồi dưỡng, cập nhật kiến thức năm 2016 đối với Cán bộ lãnh đạo, quản lý - Lớp 2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thông qua danh sách khen thưởng các Doanh nghiệp hoạt động trong lĩnh vực GTVT năm 2016. 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̣p triển khai Kế hoạch phúc tra phong trào “TDĐKXDĐSVH” 16 Phường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color w:val="000000"/>
                <w:spacing w:val="-10"/>
              </w:rPr>
              <w:t>Họp giao ban công tác nghiên cứu Dư luận xã hội tháng 10/2016.(*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2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3 tháng 11/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thi nấu ăn “Món ngon yêu thích” –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Công viên đường 270 Cao L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Giang</w:t>
            </w:r>
          </w:p>
        </w:tc>
      </w:tr>
      <w:tr>
        <w:trPr>
          <w:trHeight w:val="5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1 Phường 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1 - P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Lộc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 xml:space="preserve">Dự Lễ công bố quyết định công nhận trường </w:t>
            </w:r>
            <w:r>
              <w:rPr>
                <w:spacing w:val="-8"/>
                <w:szCs w:val="26"/>
              </w:rPr>
              <w:t>Mầm non Vành Khuyên đạt chuẩn chất lượng giáo dục cấp độ 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Trường Mầm non Vành Khuyê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6"/>
              </w:rPr>
              <w:t>Học lớp Bồi dưỡng, cập nhật kiến thức năm 2016 đối với Cán bộ lãnh đạo, quản lý - Lớp 1.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8"/>
              </w:rPr>
              <w:t>Trung tâm BDCT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, Thành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Dự Hội nghị ký kết Kế hoạch phối hợp thực hiện Chương trình hành động số 06/CTr-MTTQ-BTT về </w:t>
            </w:r>
            <w:r>
              <w:rPr>
                <w:spacing w:val="-10"/>
              </w:rPr>
              <w:t>“Tiếp tục đổi mới và nâng cao hiệu quả công tác ĐNND trong tình hình mới” giai đoạn 2017-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Ủy ban MTTQ Thành ph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6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ọp chi bộ cơ qua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fr-FR"/>
              </w:rPr>
            </w:pPr>
            <w:r>
              <w:rPr>
                <w:lang w:val="fr-FR"/>
              </w:rPr>
              <w:t>Phòng họp Ủy ban MTTQ Quận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Đảng viê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chi bộ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giao ban Công tác Mặt trận Phường 16 tháng 11/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2"/>
                <w:lang w:val="fr-FR"/>
              </w:rPr>
            </w:pPr>
            <w:r>
              <w:rPr>
                <w:spacing w:val="-6"/>
                <w:szCs w:val="22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8 Phường 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8  Phường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Giang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1 Phường 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UBND Phường 1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Số 13 Ưu Lon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Chi</w:t>
            </w:r>
          </w:p>
        </w:tc>
      </w:tr>
      <w:tr>
        <w:trPr>
          <w:trHeight w:val="50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– KP3 Phường 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rung tâm Học tập cộng đồng P13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(Số 515 Bến Bình Đông P1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Thà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Đại Lễ kỷ niệm 35 năm thành lập Giáo hội Phật giáo Việt Nam (07/11/1981 - 07/11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iệt Nam Quốc tự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242-244 đường 3/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g0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Dự Phần Hội Khu phố 1,2,3 -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ường Tiểu học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Âu Dương Lâ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3 Phường 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3  Phường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Ni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4 Phường 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ến tàu chở hàng hó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Đ/d số 400 Nguyễn Duy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Lộc</w:t>
            </w:r>
          </w:p>
        </w:tc>
      </w:tr>
      <w:tr>
        <w:trPr>
          <w:trHeight w:val="5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3 Phường 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sinh hoạt khu phố 3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Cạnh 154/38/49 Âu Dương Lâ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Chi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sinh hoạt khu phố 2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(Số 41 Dạ Nam, P2 Q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Ninh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1 Phường 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Khu Nhà tập thể P12</w:t>
            </w:r>
          </w:p>
          <w:p>
            <w:pPr>
              <w:pStyle w:val="Normal"/>
              <w:jc w:val="center"/>
              <w:rPr/>
            </w:pPr>
            <w:r>
              <w:rPr/>
              <w:t>(Số 84 Phong Phú, P1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An</w:t>
            </w:r>
          </w:p>
        </w:tc>
      </w:tr>
      <w:tr>
        <w:trPr>
          <w:trHeight w:val="5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Vàm Cỏ Đô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771-795 Phạm Thế Hiển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Giang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3 Phường 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2</w:t>
            </w:r>
          </w:p>
          <w:p>
            <w:pPr>
              <w:pStyle w:val="Normal"/>
              <w:jc w:val="center"/>
              <w:rPr/>
            </w:pPr>
            <w:r>
              <w:rPr/>
              <w:t>(Hội trường Bồn nướ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Đ/c Pho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/11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Phần Hội 5 khu phố - Phường 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</w:t>
            </w:r>
            <w:r>
              <w:rPr>
                <w:color w:val="FF0000"/>
              </w:rPr>
              <w:t xml:space="preserve">n </w:t>
            </w:r>
            <w:r>
              <w:rPr/>
              <w:t xml:space="preserve">trụ sở UBND Phường 1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am dự “Ngày Hội Đại doàn kết toàn dân tộc ở khu dân cư “năm 2016 - KP2 Phường 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ường Tiểu học</w:t>
            </w:r>
          </w:p>
          <w:p>
            <w:pPr>
              <w:pStyle w:val="Normal"/>
              <w:jc w:val="center"/>
              <w:rPr/>
            </w:pPr>
            <w:r>
              <w:rPr/>
              <w:t>Lý Nhân Tông - P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Phần Hội khu phố 4, 5, 6, 7 -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Trường Tiểu học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zCs w:val="26"/>
              </w:rPr>
              <w:t>Âu Dương Lâ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Dự phần Hội </w:t>
            </w:r>
            <w:r>
              <w:rPr/>
              <w:t>Khu phố 2 -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Điểm sinh hoạt KP2 - Phường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ượ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Dự Phần Hội 5 khu phố - Phường 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Sân trường Tiểu học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Nguyễn Trự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Phần Hội 4 khu phố - Phường 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ía trước sân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Điểm sinh hoạt Khu phố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An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Dự Phần Hội </w:t>
            </w:r>
            <w:r>
              <w:rPr/>
              <w:t>Khu phố 10 - Phườ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ụ sở khu phố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- KP2 Phường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/>
              <w:t>Sân Chung cư lô F Hưng Ph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3 Phường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10"/>
              </w:rPr>
              <w:t>Điểm sinh hoạt KP3 - Phường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Pho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1 Phường 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vi-VN"/>
              </w:rPr>
              <w:t xml:space="preserve">Số </w:t>
            </w:r>
            <w:r>
              <w:rPr/>
              <w:t>124 Phạm Thế Hiển, P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1 Phường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Lộc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10 Phường 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sinh hoạt Khu phố 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</w:t>
            </w:r>
          </w:p>
        </w:tc>
      </w:tr>
      <w:tr>
        <w:trPr>
          <w:trHeight w:val="5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6"/>
              </w:rPr>
              <w:t>Tham dự “Ngày Hội Đại doàn kết toàn dân tộc ở khu dân cư “năm 2016 – KP2 Phường 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Điểm sinh hoạt Khu phố 2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1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Ni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Ghi chú:</w:t>
      </w:r>
      <w:r>
        <w:rPr>
          <w:b/>
          <w:sz w:val="28"/>
          <w:szCs w:val="28"/>
        </w:rPr>
        <w:t xml:space="preserve"> Ban Thường trực và CBCC đơn vị xem lịch phân công tham dự đầ đủ phần Hội và phần Lễ tại các khu phố the lịch phường đăng ký.</w:t>
      </w:r>
    </w:p>
    <w:sectPr>
      <w:footerReference w:type="default" r:id="rId2"/>
      <w:type w:val="nextPage"/>
      <w:pgSz w:w="11906" w:h="16838"/>
      <w:pgMar w:left="839" w:right="6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53:00Z</dcterms:created>
  <dc:creator>CHI</dc:creator>
  <dc:description/>
  <dc:language>en-US</dc:language>
  <cp:lastModifiedBy>Sky123.Org</cp:lastModifiedBy>
  <cp:lastPrinted>2016-10-24T14:22:00Z</cp:lastPrinted>
  <dcterms:modified xsi:type="dcterms:W3CDTF">2016-10-31T08:06:00Z</dcterms:modified>
  <cp:revision>14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10-31T00:00:00Z</vt:lpwstr>
  </property>
  <property fmtid="{D5CDD505-2E9C-101B-9397-08002B2CF9AE}" pid="4" name="Ngày giờ">
    <vt:lpwstr>2016-10-31T16:17:00Z</vt:lpwstr>
  </property>
</Properties>
</file>