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3/10/2016 đến 09/10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>- Tổ chức Hội nghị tiếp xúc cử tri quận 8 với Tổ đại biểu Quốc hội khóa XIV trước kỳ họp lần thứ hai.</w:t>
      </w:r>
    </w:p>
    <w:p>
      <w:pPr>
        <w:pStyle w:val="Normal"/>
        <w:spacing w:before="6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- Tổ chức Hội thi tuyên truyền pháp luật Chủ đề “Phòng cháy và chữa cháy là trách nhiệm của mỗi công dân” năm 2016.</w:t>
      </w:r>
    </w:p>
    <w:p>
      <w:pPr>
        <w:pStyle w:val="Normal"/>
        <w:spacing w:before="60" w:after="0"/>
        <w:jc w:val="both"/>
        <w:rPr>
          <w:spacing w:val="-4"/>
          <w:sz w:val="32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Tham gia đoàn </w:t>
      </w:r>
      <w:r>
        <w:rPr>
          <w:spacing w:val="-4"/>
          <w:sz w:val="28"/>
        </w:rPr>
        <w:t>Giám sát công tác lập lại trật tự lòng lề đường, xây dựng tuyến đường văn minh đô th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Tham dự giao ban công tác Mặt trận 16 phường; Sinh hoạt Ban Công tác Mặt trận tại 97 khu phố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háng 10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khai mạc “Tuần lễ hưởng ứng học tập suốt đời”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ớc Ủy ban nhân dân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; Đánh giá, xếp loại thi đua tháng 9/2016 của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 Ủy ban MTTQ Q8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lần thứ 13 Ủy ban MTTQ Phường 3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</w:rPr>
              <w:t>Họp BCN và các nhóm trưởng CLB cán bộ nữ</w:t>
            </w:r>
            <w:r>
              <w:rPr/>
              <w:t xml:space="preserve">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 xml:space="preserve">Phòng họp số 1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7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ớp bồi dưỡng ngạch Chuyên viên chính (ngày thứ ba, năm, bảy hàng tuần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ọc viện Cán bộ TpH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Giám sát công tác lập lại trật tự lòng lề đường, xây dựng tuyến đường văn minh đô thị (tuyến đường Hưng Phú tại Phường 8, Phường 9, Phường 10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Ủy ban nhân dân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spacing w:val="-14"/>
              </w:rPr>
              <w:t>Dự Hội nghị lần thứ 13 Ủy ban MTTQ Phường 15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giao ban công tác Mặt trận Phường 13 tháng 10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spacing w:val="-6"/>
              </w:rPr>
              <w:t>Hội trường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Dự Lễ Húy Nhật lần thứ 21 Cố Hòa thượ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hùa Thiên Trườ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, Thủy, Thành, Lộc, Gia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Hội nghị tiếp xúc cử tri quận 8 với tổ đại biểu Quốc hội khóa XIV trước kỳ họp lần thứ ha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, CBCC đơn vị</w:t>
            </w:r>
          </w:p>
        </w:tc>
      </w:tr>
      <w:tr>
        <w:trPr>
          <w:trHeight w:val="5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liên hoan nhân kỷ niệm 55 năm  Ngày truyền thống lực lượng Cảnh sát PCCC (04/10/1961 - 04/10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Cảnh sát PCCC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c lớp cao cấp chính trị (từ ngày 04/10 - 09/10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, 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ọa đàm trao đổi kinh nghiệm hoạt động Ủy ban Kiểm tra CĐCS; Hội nghị sơ kết hoạt động Công đoàn 9 tháng đầu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ĐLĐ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color w:val="000000"/>
                <w:spacing w:val="-10"/>
              </w:rPr>
              <w:t xml:space="preserve">Dự Hội nghị nghiên cứu, quán triệt và triển khai thực hiện Quy định số 29-QĐ/TW ngày 25/7/2016, Quy định số 30-QĐ/TW ngày 26/7/2016 của BCH Trung ương Đảng và Đề án số 01-ĐA/TU ngày 29/02/2016, Chương trình hành động số 08-CTrHĐ/TU ngày 02/8/2016 của BTV Thành ủy và các kế hoạch của BTV Quận ủy </w:t>
            </w:r>
            <w:r>
              <w:rPr>
                <w:i/>
                <w:color w:val="000000"/>
                <w:spacing w:val="-10"/>
              </w:rPr>
              <w:t>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rFonts w:eastAsia="Calibri"/>
                <w:spacing w:val="-4"/>
              </w:rPr>
              <w:t>Dự Hội nghị gặp gỡ giữa Chính quyền Quận 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8"/>
              </w:rPr>
              <w:t>và Doanh nghiệp, Hộ kinh doanh Phường 1, 2, 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Trụ sở UBND Phường 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lần thứ 13 Ủy ban MTTQ Phường 5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Họp giao ban kiểm điểm, đánh giá tình hình thực hiện kế hoạch phát triển kinh tế, văn hóa - xã hội, </w:t>
            </w:r>
            <w:r>
              <w:rPr>
                <w:spacing w:val="-10"/>
              </w:rPr>
              <w:t>quốc phòng -  an ninh 9 tháng đầu năm và phương hướng, nhiệm vụ 3 tháng cuối năm 2016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giao ban công tác Mặt trận Phường 9 tháng 10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spacing w:val="-6"/>
              </w:rPr>
              <w:t>Phòng họp UBND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lần thứ 13 Ủy ban MTTQ Phường 7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Nhà văn hóa Phường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chi bộ cơ qua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lang w:val="fr-FR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Đảng viê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chi bộ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Dự nghe phổ biến </w:t>
            </w:r>
            <w:r>
              <w:rPr/>
              <w:t>Nghị định số 71/2015/NĐ-CP ngày 03 tháng 9 năm 2015 của Chính phủ về quản lý hoạt động của người, phương tiện trong khu vực biên giới biển nước Cộng hòa xã hội chủ nghĩa Việt Nam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Văn hóa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Họp Đảng ủy cơ quan Đảng - Đoàn thể quậ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p thống nhất nội dung tổ chức Đại hội </w:t>
            </w:r>
          </w:p>
          <w:p>
            <w:pPr>
              <w:pStyle w:val="Normal"/>
              <w:jc w:val="both"/>
              <w:rPr/>
            </w:pPr>
            <w:r>
              <w:rPr/>
              <w:t>Hội Người mù nhiệm kỳ VIII (2016 - 2021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spacing w:val="-10"/>
              </w:rPr>
              <w:t>Giám sát công tác tiếp công dân và giải quyết đơn thư khiếu nại, tố cáo, kiến nghị, phản ánh của Nhân dân trên địa bàn phường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rụ sở UBND Phườ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/c Thành, Ninh, </w:t>
            </w:r>
            <w:r>
              <w:rPr>
                <w:spacing w:val="-18"/>
              </w:rPr>
              <w:t xml:space="preserve">TV đoàn </w:t>
            </w:r>
            <w:r>
              <w:rPr>
                <w:spacing w:val="-6"/>
              </w:rPr>
              <w:t>giám sát (theo QĐ số 28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Dự Hội nghị lần thứ 13 Ủy ban MTTQ Phường 11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UBND Phường 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giao ban công tác Mặt trận Phường 16 tháng 10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spacing w:val="-6"/>
              </w:rPr>
              <w:t>Phòng họp UBND Phường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ội nghị lần thứ 13 Ủy ban MTTQ Phường 4; Giao ban Công tác Mặt trậ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UBND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Hội nghị chuyên đề về tăng cường và đổi mới công tác dân vận trong tình hình mớ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 Bold;Times New Roman" w:hAnsi="Times New Roman Bold;Times New Roman" w:cs="Times New Roman Bold;Times New Roman"/>
                <w:spacing w:val="-6"/>
              </w:rPr>
            </w:pPr>
            <w:r>
              <w:rPr>
                <w:szCs w:val="28"/>
              </w:rPr>
              <w:t>Hội thi tuyên truyền pháp luật, chủ đề “Phòng cháy và chữa cháy là trách nhiệm của mỗi công dân”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 xml:space="preserve">Hội trường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giao ban Tổ Dư luận xã hội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ý với Thường trực HĐND Quận 8 công tác tổng hợp; theo dõi kết quả giải quyết kiến nghị của cử tri sau các buổi tiếp xúc với tổ đại biểu HĐND, Quốc hộ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HĐND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Đ/c Chi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Ngày hội “Thanh niên Quận 8” lần III năm 2016, chủ đề “Tự hào thanh niên Việt Nam”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Công viên Dạ Nam (Phường 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CBCC xem lịch sinh hoạt ban công tác Mặt trận tại các khu phố để tham dự đầy đủ (theo lịch phân cô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39" w:right="62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16:00Z</dcterms:created>
  <dc:creator>CHI</dc:creator>
  <dc:description/>
  <dc:language>en-US</dc:language>
  <cp:lastModifiedBy>Sky123.Org</cp:lastModifiedBy>
  <cp:lastPrinted>2016-10-03T09:18:00Z</cp:lastPrinted>
  <dcterms:modified xsi:type="dcterms:W3CDTF">2016-10-03T07:12:00Z</dcterms:modified>
  <cp:revision>20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0-03T00:00:00Z</vt:lpwstr>
  </property>
  <property fmtid="{D5CDD505-2E9C-101B-9397-08002B2CF9AE}" pid="4" name="Ngày giờ">
    <vt:lpwstr>2016-10-03T14:32:00Z</vt:lpwstr>
  </property>
</Properties>
</file>