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7/10/2016 đến 23/10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Tham gia Đoàn kiểm tra đánh giá chuẩn tiếp cận pháp luật năm 2016.</w:t>
      </w:r>
    </w:p>
    <w:p>
      <w:pPr>
        <w:pStyle w:val="Normal"/>
        <w:spacing w:before="60" w:after="0"/>
        <w:ind w:firstLine="720"/>
        <w:jc w:val="both"/>
        <w:rPr>
          <w:sz w:val="38"/>
          <w:szCs w:val="28"/>
        </w:rPr>
      </w:pPr>
      <w:r>
        <w:rPr>
          <w:spacing w:val="-4"/>
          <w:sz w:val="28"/>
          <w:szCs w:val="28"/>
        </w:rPr>
        <w:t>- Dự tập huấn những kỹ năng Hội thẩm nhân dân năm 2016.</w:t>
      </w:r>
    </w:p>
    <w:p>
      <w:pPr>
        <w:pStyle w:val="Normal"/>
        <w:spacing w:before="6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am dự Hội nghị lần thứ 13 Ủy ban MTTQ và giao ban công tác Mặt trận các phường.</w:t>
      </w:r>
    </w:p>
    <w:p>
      <w:pPr>
        <w:pStyle w:val="Normal"/>
        <w:spacing w:before="6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 hết môn lớp cao cấp chính trị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, An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Lễ trao, tặng Nhà tình thương tại Phường 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Trụ sở UBND Phường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, Gia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ý Ban Thường trực Ủy ban MTTQ Quận 8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BTT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Ủy ban MTQ Quận 8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color w:val="000000"/>
                <w:spacing w:val="-20"/>
              </w:rPr>
              <w:t>Họp mặt Kỷ niệm 86 năm Ngày truyền thống ngành xây dựng Đảng</w:t>
            </w:r>
            <w:r>
              <w:rPr>
                <w:color w:val="000000"/>
                <w:spacing w:val="-10"/>
              </w:rPr>
              <w:t xml:space="preserve"> (14/10/1930 - 14/10/2016), Dân vận (15/10/1930 - 15/10/2016), Văn phòng cấp ủy (18/10/1930 - 18/10/2016</w:t>
            </w:r>
            <w:r>
              <w:rPr>
                <w:color w:val="000000"/>
                <w:spacing w:val="-20"/>
              </w:rPr>
              <w:t>) và 68 năm thành lập ngành Kiểm tra Đảng</w:t>
            </w:r>
            <w:r>
              <w:rPr>
                <w:color w:val="000000"/>
                <w:spacing w:val="-10"/>
              </w:rPr>
              <w:t xml:space="preserve"> (16/10/1948 - 16/10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Phong</w:t>
            </w:r>
          </w:p>
        </w:tc>
      </w:tr>
      <w:tr>
        <w:trPr>
          <w:trHeight w:val="3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0"/>
              </w:rPr>
            </w:pPr>
            <w:r>
              <w:rPr/>
              <w:t>Kiểm tra đánh giá chuẩn tiếp cận pháp luật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Trụ sở UBND Phường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40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ớp bồi dưỡng ngạch Chuyên viên chính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ọc viện Cán bộ TpH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</w:rPr>
              <w:t>Dự Khai giảng và học lớp Bồi dưỡng, cập nhật kiến thức năm 2016 đối với Cán bộ lãnh đạo, quản lý - Lớp 2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Dự tập huấn những kỹ năng công tác Hội thẩm nhân dân năm 2016 (từ ngày 18/10 đến ngày 20/10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Hội trường T.78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Nhà khách Trung ương Đả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, Ninh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Kiểm tra công tác thi đua - khen thưởng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ụ sở UBND Phường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Kiểm tra toàn bộ công tác chuẩn bị Hội nghị tổng kết 5 năm phong trào “3 tiết kiệm, 3 tương trợ” (giai đoạn 2011-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Thủy, Giang, Tra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khai mạc Hội chợ thương mại hưởng ứng “Tháng khuyến mại” Quận 8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oa viên Phường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Học lớp Bồi dưỡng, cập nhật kiến thức năm 2016 đối với Cán bộ lãnh đạo, quản lý - Lớp 1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</w:rPr>
            </w:pPr>
            <w:r>
              <w:rPr>
                <w:spacing w:val="-4"/>
              </w:rPr>
              <w:t>Dự Hội nghị gặp gỡ giữa Chính quyền Quận 8 với Doanh nghiệp, Hộ kinh doanh trên địa bàn Phường 8, 9, 10, 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6"/>
              </w:rPr>
              <w:t>Hội trường UBND Phường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</w:rPr>
            </w:pPr>
            <w:r>
              <w:rPr>
                <w:spacing w:val="-14"/>
              </w:rPr>
              <w:t>Kiểm tra Phim minh họa Báo cáo tổng kết 5 năm phong trào “3 tiết kiệm, 3 tương trợ” (giai đoạn 2011-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Dự buổi trao đổi nghiệp vụ kế toán Quỹ “Vì Biển đảo quê hương - Vì tuyến đầu Tổ quốc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Ủy ban MTTQ TpHCM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12"/>
              </w:rPr>
              <w:t>(57 Nguyễn Thị Minh Kha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Tra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</w:rPr>
            </w:pPr>
            <w:r>
              <w:rPr>
                <w:spacing w:val="-4"/>
              </w:rPr>
              <w:t>Tổ chức “Ngày hội dòng kênh xanh” -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hùa Long Ho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Họp mặt cán bộ nữ chủ chốt Quận 8 </w:t>
            </w:r>
            <w:r>
              <w:rPr>
                <w:color w:val="000000"/>
              </w:rPr>
              <w:t>nhân Ngày Phụ nữ Việt Nam 20/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 học phần III lớp bồi dưỡng ngạch Chuyên viên chính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ọc viện Cán bộ TpH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2"/>
              </w:rPr>
              <w:t>Học lớp Bồi dưỡng, cập nhật kiến thức năm 2016 đối với Cán bộ lãnh đạo, quản lý - Lớp 2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Dự Hội nghị tọa đàm chuyên đề “Quy trình vận động xây dựng, kiểm tra, đánh giá, công nhận các danh hiệu học tập theo Quyết định 281/QĐ-TTg của Thủ tướng Chính phủ”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>
                <w:color w:val="000000"/>
              </w:rPr>
              <w:t>Họp Ban Chỉ đạo và Tổ giúp việc Quy chế dân chủ quận. 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Dự Sơ kết công tác phổ cập giáo dục, xóa mù chữ quý III và triển khai chương trình công tác quý IV năm 2016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</w:rPr>
              <w:t xml:space="preserve">Dự Hội nghị lần thứ 13 Ủy ban MTTQ Phường 8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ự Hội nghị lần thứ 13 Ủy ban MTTQ Phường 1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</w:rPr>
            </w:pPr>
            <w:r>
              <w:rPr/>
              <w:t>Kiểm tra đánh giá chuẩn tiếp cận pháp luật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ọa đàm về giải pháp nâng cao chất lượng thực hiện CVĐ “Người Việt Nam ưu tiên dùng hàng Việt Nam” trên địa bàn Thành phố Hồ Chí Minh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Thành phố (lầu 1)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272 Võ Thị sáu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 và TP theo TM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Dự Lễ kỷ niệm 86 năm Ngày thành lập Hội Liên hiệp Phụ nữ Việt Nam (20/10/1930 - </w:t>
            </w:r>
            <w:r>
              <w:rPr>
                <w:color w:val="000000"/>
                <w:spacing w:val="-14"/>
              </w:rPr>
              <w:t>20/10/2016), tổng kết hoạt động Hội và phong trào Phụ nữ năm 2016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Học lớp Bồi dưỡng, cập nhật kiến thức năm 2016 đối với Cán bộ lãnh đạo, quản lý - Lớp 1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Dự họp giao ban Thường trực Hội đồng nhân dân Quận 8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HĐND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ự Tập huấn nghiệp vụ quản lý tài chính cho kế toán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a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ự Hội nghị lần thứ 13 Ủy ban MTTQ Phường 9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UBND Phường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color w:val="000000"/>
                <w:spacing w:val="-14"/>
              </w:rPr>
              <w:t>Hội nghị Ban Chấp hành Đảng bộ Quận 8 lần thứ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Thủy</w:t>
            </w:r>
          </w:p>
        </w:tc>
      </w:tr>
      <w:tr>
        <w:trPr>
          <w:trHeight w:val="5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Lễ tưởng niệm lần thứ 18 Cố Hòa thượng viện chủ chùa Long Vâ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ùa Long Vâ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39" w:right="6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2:00Z</dcterms:created>
  <dc:creator>CHI</dc:creator>
  <dc:description/>
  <dc:language>en-US</dc:language>
  <cp:lastModifiedBy>Sky123.Org</cp:lastModifiedBy>
  <cp:lastPrinted>2016-10-12T08:13:00Z</cp:lastPrinted>
  <dcterms:modified xsi:type="dcterms:W3CDTF">2016-10-17T07:11:00Z</dcterms:modified>
  <cp:revision>3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10-17T00:00:00Z</vt:lpwstr>
  </property>
  <property fmtid="{D5CDD505-2E9C-101B-9397-08002B2CF9AE}" pid="4" name="Ngày giờ">
    <vt:lpwstr>2016-10-17T15:06:00Z</vt:lpwstr>
  </property>
</Properties>
</file>