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7/11/2016 đến 13/11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- Tham gia Đoàn phúc tra </w:t>
      </w:r>
      <w:r>
        <w:rPr>
          <w:sz w:val="28"/>
        </w:rPr>
        <w:t>phong trào “Toàn dân đoàn kết xây dựng đời sống văn hóa” năm 2016 tại Phường 6, 7.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4"/>
          <w:sz w:val="28"/>
          <w:szCs w:val="28"/>
        </w:rPr>
        <w:t>- Tham dự “Ngày Hội đại đoàn kết toàn dân tộc” ở khu dân cư năm 2016 (Phần lễ, phần hội) tại 97 khu phố.</w:t>
      </w:r>
    </w:p>
    <w:p>
      <w:pPr>
        <w:pStyle w:val="Normal"/>
        <w:spacing w:before="6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uẩn bị nội dung tổ chức Hội nghị chuyên đề Cụm thi đua 2 MTTQ Thành phố.</w:t>
      </w:r>
    </w:p>
    <w:p>
      <w:pPr>
        <w:pStyle w:val="Normal"/>
        <w:spacing w:before="60" w:after="0"/>
        <w:ind w:firstLine="720"/>
        <w:jc w:val="both"/>
        <w:rPr>
          <w:sz w:val="38"/>
          <w:szCs w:val="28"/>
        </w:rPr>
      </w:pPr>
      <w:r>
        <w:rPr>
          <w:spacing w:val="-4"/>
          <w:sz w:val="28"/>
          <w:szCs w:val="28"/>
        </w:rPr>
        <w:t>- Tổ chức xét danh hiệu thi đua của Mặt trận Tổ quốc 16 Phường.</w:t>
      </w:r>
    </w:p>
    <w:p>
      <w:pPr>
        <w:pStyle w:val="Normal"/>
        <w:spacing w:before="6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Lễ trao Huy hiệu Đả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c lớp cao cấp chính trị (từ ngày 07/11 - 11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ành, An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zCs w:val="28"/>
              </w:rPr>
              <w:t>Thăm, tặng quà chúc mừng Ban Trị sự Giáo hội Phật giáo Việt Nam Quận 8 nhân kỷ niệm 35 năm Ngày thành lập Giáo hội Phật giáo Việt Nam (07/11/1981 - 07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Văn phòng Ban Trị sự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Giáo hội Phật giáo Việt Nam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, Phong, Lộc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Làm việc với TT Ủy ban MTTQ Phường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. họp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ọp giao ban Phòng chống dịch bệnh sốt xuất huyết, Zika và tay chân miệ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10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zCs w:val="28"/>
              </w:rPr>
              <w:t>Thăm, tặng quà chúc mừng Trưởng ban Ban Trị sự Giáo hội Phật giáo Việt Nam Quận 8 nhân kỷ niệm 35 năm Ngày thành lập Giáo hội Phật giáo Việt Nam (07/11/1981 - 07/11/2016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hùa Linh Bử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10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Dự chúc mừng đ/c Huỳnh Ngọc Diệp (nguyên Bí thư Quận ủy Quận 8) nhận huy hiệu 50 năm tuổi Đả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Quận ủy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82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đoàn kết toàn dân tộc ở khu dân cư “năm 2016 - KP10 Phường 4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hu phố 10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6"/>
              </w:rPr>
              <w:t>(Công viên 715 Tạ Quang Bửu P4 - Q8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6"/>
              </w:rPr>
              <w:t>Đ/c Chi, Giang</w:t>
            </w:r>
          </w:p>
        </w:tc>
      </w:tr>
      <w:tr>
        <w:trPr>
          <w:trHeight w:val="4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Tham dự “Ngày Hội Đại đoàn kết toàn dân tộc ở khu dân cư “năm 2016 - KP4 Phường 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Trụ sở UBND Phường 1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(Số 942 Nguyễn Duy P12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Lộc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Học lớp Bồi dưỡng, cập nhật kiến thức năm 2016 đối với Cán bộ lãnh đạo, quản lý - Lớp 2. </w:t>
            </w:r>
          </w:p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Họp thông qua dự thảo báo cáo tổng kết hoạt động Khuyến học năm 2016; Danh sách đề nghị trao học bổng khuyến tài năm học 2016-20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(Ủy ban MTTQ, các đoàn thể Quận 8)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15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ọp thông qua dự kiến chấm điểm thi đua CĐCS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 họp LĐLĐ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1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; Đánh giá, xếp loại thi đua tháng 10/2016 của CBCC đơn vị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ý Ban Thường trực Ủy ban MTTQ Quận 8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BTT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Ủy ban MTQ Quận 8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pacing w:val="-14"/>
              </w:rPr>
              <w:t>Tham dự “Ngày Hội Đại đoàn kết toàn dân tộc ở khu dân cư “năm 2016 - KP3 Phường 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</w:t>
            </w:r>
            <w:r>
              <w:rPr>
                <w:lang w:val="vi-VN"/>
              </w:rPr>
              <w:t xml:space="preserve"> </w:t>
            </w:r>
            <w:r>
              <w:rPr/>
              <w:t>K</w:t>
            </w:r>
            <w:r>
              <w:rPr>
                <w:lang w:val="vi-VN"/>
              </w:rPr>
              <w:t xml:space="preserve">hu phố </w:t>
            </w:r>
            <w:r>
              <w:rPr/>
              <w:t>3</w:t>
            </w:r>
          </w:p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spacing w:val="-22"/>
              </w:rPr>
              <w:t>(</w:t>
            </w:r>
            <w:r>
              <w:rPr>
                <w:spacing w:val="-22"/>
                <w:lang w:val="vi-VN"/>
              </w:rPr>
              <w:t xml:space="preserve">Số </w:t>
            </w:r>
            <w:r>
              <w:rPr>
                <w:spacing w:val="-22"/>
              </w:rPr>
              <w:t xml:space="preserve"> 270A Nguyễn  Duy P9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ượng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ham dự “Ngày Hội Đại đoàn kết toàn dân tộc ở khu dân cư “năm 2016 - KP4 Phường 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i trường Nhà văn hóa P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(113H/75 Hoài Thanh P1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đoàn kết toàn dân tộc ở khu dân cư “năm 2016 - KP3 Phường 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Điểm sinh hoạt Đờn ca tài tử P7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(2965 Phạm Thế Hiển P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 ở khu dân cư “năm 2016 - KP1 Phường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sinh hoạt khu phố 1</w:t>
            </w:r>
          </w:p>
          <w:p>
            <w:pPr>
              <w:pStyle w:val="Normal"/>
              <w:jc w:val="center"/>
              <w:rPr/>
            </w:pPr>
            <w:r>
              <w:rPr/>
              <w:t>(157 Hưng Phú P8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 ở khu dân cư “năm 2016 - KP3 Phường 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Trung tâm Học tập cộng đồng P11 </w:t>
            </w:r>
          </w:p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(291Tùng Thiện Vương P1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 ở khu dân cư “năm 2016 - KP5 Phường 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ụ sở UBND Phường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Số 942 Nguyễn Duy P1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Giang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 ở khu dân cư “năm 2016 - KP2 Phường 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2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Sau số 61 Lương Văn Can P1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1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Học lớp Bồi dưỡng, cập nhật kiến thức năm 2016 đối với Cán bộ lãnh đạo, quản lý - Lớp 1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ự tiếp đoàn Thành phố kiểm tra công tác Hội và phong trào Chữ thập đỏ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(Ủy ban MTTQ, các đoàn thể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6 (Đoàn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13 (Đoàn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Họp Hội đồng Bồi thường hỗ trợ và Tái định cư Quận 8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Ban Thường vụ Quận ủy lần thứ 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7 (Đoàn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11(Đoàn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ường THCS Bình A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2673 Phạm Thế Hiển P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11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6"/>
              </w:rPr>
            </w:pPr>
            <w:r>
              <w:rPr>
                <w:spacing w:val="-16"/>
              </w:rPr>
              <w:t>Trung tâm Học tập cộng đồng P11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</w:rPr>
              <w:t>(291 Tùng Thiện Vương P1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sinh hoạt khu phố 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ưới dạ cầu Chữ y P8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Đ/c Gia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Học lớp Bồi dưỡng, cập nhật kiến thức năm 2016 đối với Cán bộ lãnh đạo, quản lý - Lớp 2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phổ biến Luật ban hành văn bản quy phạm pháp luật và các văn bản hướng dẫn trên địa bàn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Văn hóa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113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Dự Lễ ký kết Chương trình phối hợp công tác </w:t>
            </w:r>
            <w:r>
              <w:rPr>
                <w:spacing w:val="-12"/>
              </w:rPr>
              <w:t>giữa Ban Tuyên giáo Quận ủy và Công an Quận 8 (giai đoạn 2016 - 2020)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7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8 (Đoàn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chi bộ cơ qua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fr-FR"/>
              </w:rPr>
            </w:pPr>
            <w:r>
              <w:rPr>
                <w:lang w:val="fr-FR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i bộ</w:t>
            </w:r>
          </w:p>
        </w:tc>
      </w:tr>
      <w:tr>
        <w:trPr>
          <w:trHeight w:val="5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9 (Đoàn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năm 2016 - KP4 Phường 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hu phố 4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Số 1824 Phạm Thế Hiể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6"/>
              </w:rPr>
              <w:t>Tham dự 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 năm 2016 - KP6 Phường 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ường THCS Lý Thánh Tô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481 Ba Đình, Phường 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Tham dự 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“năm 2016 - KP3 Phường 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i trường Nhà văn hóa P14</w:t>
            </w:r>
          </w:p>
          <w:p>
            <w:pPr>
              <w:pStyle w:val="Normal"/>
              <w:jc w:val="center"/>
              <w:rPr/>
            </w:pPr>
            <w:r>
              <w:rPr/>
              <w:t>(113H/75 Hoài Thanh P1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Gia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Tham dự 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 năm 2016 - KP5 Phường 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Đ/d số 124 T Hoài Thanh P1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 năm 2016 - KP7 Phường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Nhà chú Hòa)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Số 125/195 Nguyễn Thị Tầ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 năm 2016 - KP1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rường Vàm Cỏ Đô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771-795 Phạm Thế Hiển P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ượ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“Ngày Hội Đại đoàn kết toàn dân tộc</w:t>
            </w:r>
            <w:r>
              <w:rPr>
                <w:color w:val="FF0000"/>
                <w:spacing w:val="-6"/>
              </w:rPr>
              <w:t>”</w:t>
            </w:r>
            <w:r>
              <w:rPr>
                <w:spacing w:val="-6"/>
              </w:rPr>
              <w:t xml:space="preserve"> ở khu dân cư  năm 2016 - KP7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Trường Thái Hưng</w:t>
            </w:r>
          </w:p>
          <w:p>
            <w:pPr>
              <w:pStyle w:val="Normal"/>
              <w:jc w:val="center"/>
              <w:rPr/>
            </w:pPr>
            <w:r>
              <w:rPr/>
              <w:t>(785 Tạ Quang Bửu P4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gia cùng đoàn cứu trợ đồng bào các Tỉnh miền Trung bị ảnh hưởng bởi mưa, lũ (từ ngày 11/11/2016 đến 13/11/2016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rung tại Chùa Long Ho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>Học lớp Bồi dưỡng, cập nhật kiến thức năm 2016 đối với Cán bộ lãnh đạo, quản lý - Lớp 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>Dự tập huấn Kỹ năng công tác tham mưu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Tham gia Đoàn giám sát việc chỉ đạo, triển khai thực hiện Chương trình giảm nghèo bền vững của Phường 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Trụ sở UBND Phường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úc tra phong trào “Toàn dân đoàn kết xây dựng đời sống văn hóa” Phường 1 (Đoàn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Phường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9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iểm sinh hoạt</w:t>
            </w:r>
            <w:r>
              <w:rPr>
                <w:lang w:val="vi-VN"/>
              </w:rPr>
              <w:t xml:space="preserve"> </w:t>
            </w:r>
            <w:r>
              <w:rPr>
                <w:szCs w:val="26"/>
              </w:rPr>
              <w:t>Khu phố 9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zCs w:val="26"/>
              </w:rPr>
              <w:t>(195 Bùi Minh Trực P5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Giang</w:t>
            </w:r>
          </w:p>
        </w:tc>
      </w:tr>
      <w:tr>
        <w:trPr>
          <w:trHeight w:val="4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6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Tham dự “Ngày Hội Đại doàn kết toàn dân tộc ở khu dân cư “năm 2016 - KP4 Phường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hu phố 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Cạnh số 46 Lưu Quý Ký P1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6"/>
              </w:rPr>
              <w:t>Tham dự “Ngày Hội Đại doàn kết toàn dân tộc ở khu dân cư “năm 2016 - KP5 Phường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văn hóa Phường 2</w:t>
            </w:r>
          </w:p>
          <w:p>
            <w:pPr>
              <w:pStyle w:val="Normal"/>
              <w:jc w:val="center"/>
              <w:rPr/>
            </w:pPr>
            <w:r>
              <w:rPr/>
              <w:t>(172/19 Nguyễn Thị Tầ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Gia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6"/>
              </w:rPr>
              <w:t>Tham dự “Ngày Hội Đại doàn kết toàn dân tộc ở khu dân cư “năm 2016 - KP4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4</w:t>
            </w:r>
          </w:p>
          <w:p>
            <w:pPr>
              <w:pStyle w:val="Normal"/>
              <w:jc w:val="center"/>
              <w:rPr/>
            </w:pPr>
            <w:r>
              <w:rPr/>
              <w:t>(Số 228 Âu Dương Lân P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Phượ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Tham dự “Ngày Hội Đại doàn kết toàn dân tộc ở khu dân cư “năm 2016 - KP6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hu phố 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38A đường 12, P4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Đ/c Tra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Tham dự “Ngày Hội Đại doàn kết toàn dân tộc ở khu dân cư “năm 2016 - KP9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ường Tiểu học Bông Sao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96 Bùi Minh Trực P5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An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4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văn hóa Phường 7</w:t>
            </w:r>
          </w:p>
          <w:p>
            <w:pPr>
              <w:pStyle w:val="Normal"/>
              <w:jc w:val="center"/>
              <w:rPr/>
            </w:pPr>
            <w:r>
              <w:rPr/>
              <w:t>(Số 3030/2 Phạm Thế Hiển P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Thà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4 Phường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ình Lương Hòa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82 Nguyễn Chế Nghĩa P1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7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 119 Mễ Cốc, phường 15</w:t>
            </w:r>
          </w:p>
          <w:p>
            <w:pPr>
              <w:pStyle w:val="Normal"/>
              <w:spacing w:before="20" w:after="20"/>
              <w:jc w:val="center"/>
              <w:rPr>
                <w:spacing w:val="-14"/>
              </w:rPr>
            </w:pPr>
            <w:r>
              <w:rPr>
                <w:spacing w:val="-14"/>
              </w:rPr>
              <w:t>(Kế trường Mầm non Bé Ngoa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Lộc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Họp mặt truyền thống kỷ niệm 34 năm ngày Nhà giáo Việt Nam (20/11/1982 – 20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Trường TH Trần Danh Lâm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zCs w:val="26"/>
              </w:rPr>
              <w:t>(68 Hưng Phú, P8 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g0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5 Phường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án Vườn Cau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(số 292E Dương Bá Trạc P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4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</w:t>
            </w:r>
            <w:r>
              <w:rPr>
                <w:lang w:val="vi-VN"/>
              </w:rPr>
              <w:t xml:space="preserve"> </w:t>
            </w:r>
            <w:r>
              <w:rPr>
                <w:szCs w:val="26"/>
              </w:rPr>
              <w:t>Khu phố 4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Gần số 56/11 Bùi Minh Trực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7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ân cầu lông KP7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1225/96 Phạm Thế Hiển P5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4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iểm sinh hoạt Khu phố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ần số 56/11 Bùi Minh Trự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Gia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6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i trường HTX Phú Sơn (23B Rạch Cát Bến Lức, P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Pho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4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4</w:t>
            </w:r>
          </w:p>
          <w:p>
            <w:pPr>
              <w:pStyle w:val="Normal"/>
              <w:jc w:val="center"/>
              <w:rPr/>
            </w:pPr>
            <w:r>
              <w:rPr/>
              <w:t>(Số 363/13 Bình Đông P1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Thà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2 -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Chung cư Lô C Bùi Minh Trự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3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Điểm sinh hoạt Khu phố 3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Số 1590 Phạm Thế Hiể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Lộc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2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Điểm sinh hoạt Khu phố 2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(68/15 Liên Tỉnh 5 P6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Ni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5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Điểm sinh hoạt Khu phố 5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314/1</w:t>
            </w:r>
            <w:r>
              <w:rPr>
                <w:lang w:val="vi-VN"/>
              </w:rPr>
              <w:t xml:space="preserve"> Âu Dương Lân</w:t>
            </w:r>
            <w:r>
              <w:rPr/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Gia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7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cầu lông KP7 hoặc</w:t>
            </w:r>
          </w:p>
          <w:p>
            <w:pPr>
              <w:pStyle w:val="Normal"/>
              <w:jc w:val="center"/>
              <w:rPr/>
            </w:pPr>
            <w:r>
              <w:rPr/>
              <w:t>Điểm sinh hoạt khu phố 7</w:t>
            </w:r>
          </w:p>
          <w:p>
            <w:pPr>
              <w:pStyle w:val="Normal"/>
              <w:jc w:val="center"/>
              <w:rPr/>
            </w:pPr>
            <w:r>
              <w:rPr/>
              <w:t>(1183/50 Phạm Thế Hiển P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Phượ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1 Phường 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Văn hóa P9</w:t>
            </w:r>
          </w:p>
          <w:p>
            <w:pPr>
              <w:pStyle w:val="Normal"/>
              <w:jc w:val="center"/>
              <w:rPr/>
            </w:pPr>
            <w:r>
              <w:rPr/>
              <w:t>(393-395 Hưng Ph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1 Phường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Điểm sinh hoạt Khu phố 1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đối diện 426 Nguyễn Duy)</w:t>
            </w:r>
          </w:p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 xml:space="preserve"> </w:t>
            </w:r>
            <w:r>
              <w:rPr/>
              <w:t>vào hẻm 96 Dã Tượng, P1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Lộc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2 Phường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i trường Nhà văn hóa P1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113H/75 Hoài Thanh P1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2 Phường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2</w:t>
            </w:r>
          </w:p>
          <w:p>
            <w:pPr>
              <w:pStyle w:val="Normal"/>
              <w:jc w:val="center"/>
              <w:rPr/>
            </w:pPr>
            <w:r>
              <w:rPr/>
              <w:t>(157/10 Dương Bá Trạc P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Thà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3 Phường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3</w:t>
            </w:r>
          </w:p>
          <w:p>
            <w:pPr>
              <w:pStyle w:val="Normal"/>
              <w:jc w:val="center"/>
              <w:rPr/>
            </w:pPr>
            <w:r>
              <w:rPr/>
              <w:t>(12 Lô U Nguyễn Thị Tầ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11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2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Mầm non Bình Minh</w:t>
            </w:r>
          </w:p>
          <w:p>
            <w:pPr>
              <w:pStyle w:val="Normal"/>
              <w:jc w:val="center"/>
              <w:rPr/>
            </w:pPr>
            <w:r>
              <w:rPr/>
              <w:t>(154/6 Âu Dương Lâ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4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Hội trường UBND P4-Q8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(93 Đào Cam Mộc, P4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1 -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Điểm sinh hoạt Khu phố 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(Số 01A Bùi Minh Trực P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5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văn hóa Phường 7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Số 3030/2 Phạm Thế Hiển P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8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8</w:t>
            </w:r>
          </w:p>
          <w:p>
            <w:pPr>
              <w:pStyle w:val="Normal"/>
              <w:jc w:val="center"/>
              <w:rPr/>
            </w:pPr>
            <w:r>
              <w:rPr/>
              <w:t>(343 Lưu Hữu Phước, P1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Pho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Lý Nhân Tông</w:t>
            </w:r>
          </w:p>
          <w:p>
            <w:pPr>
              <w:pStyle w:val="Normal"/>
              <w:jc w:val="center"/>
              <w:rPr/>
            </w:pPr>
            <w:r>
              <w:rPr/>
              <w:t>(575-577 Hưng Phú P9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3 Phường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3</w:t>
            </w:r>
          </w:p>
          <w:p>
            <w:pPr>
              <w:pStyle w:val="Normal"/>
              <w:jc w:val="center"/>
              <w:rPr/>
            </w:pPr>
            <w:r>
              <w:rPr/>
              <w:t>(252 Ba Đình, P10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phần Hội Khu phố 7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3</w:t>
            </w:r>
          </w:p>
          <w:p>
            <w:pPr>
              <w:pStyle w:val="Normal"/>
              <w:jc w:val="center"/>
              <w:rPr/>
            </w:pPr>
            <w:r>
              <w:rPr/>
              <w:t>Số 192 Bông Sao P5-Q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ượ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1 Phường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ình Bình Lo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số 37 Dương Bá Trạc P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6"/>
              </w:rPr>
              <w:t>Tham dự “Ngày Hội Đại doàn kết toàn dân tộc ở khu dân cư “năm 2016 – KP4 Phường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4</w:t>
            </w:r>
          </w:p>
          <w:p>
            <w:pPr>
              <w:pStyle w:val="Normal"/>
              <w:jc w:val="center"/>
              <w:rPr/>
            </w:pPr>
            <w:r>
              <w:rPr/>
              <w:t>(Số 495 Dương Bá Trạc P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1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Số 01A Bùi Minh Trực P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An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3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ốt Dân phòng Khu phố 6</w:t>
            </w:r>
          </w:p>
          <w:p>
            <w:pPr>
              <w:pStyle w:val="Normal"/>
              <w:jc w:val="center"/>
              <w:rPr/>
            </w:pPr>
            <w:r>
              <w:rPr/>
              <w:t>(Gần cầu Rạch Nhả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6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ình Đô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Số 58 Phú Định, P16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1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Điểm sinh hoạt Khu phố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 </w:t>
            </w:r>
            <w:r>
              <w:rPr/>
              <w:t>(Số 01 Trương Đình Hộ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6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ớc điểm sinh hoạt KP6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(C/cư III Bùi Minh Trự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5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hà chú Hồng)</w:t>
            </w:r>
          </w:p>
          <w:p>
            <w:pPr>
              <w:pStyle w:val="Normal"/>
              <w:jc w:val="center"/>
              <w:rPr/>
            </w:pPr>
            <w:r>
              <w:rPr/>
              <w:t>(S</w:t>
            </w:r>
            <w:r>
              <w:rPr>
                <w:lang w:val="vi-VN"/>
              </w:rPr>
              <w:t>ố 259 Lưu Hữu Phước</w:t>
            </w:r>
            <w:r>
              <w:rPr/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2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2</w:t>
            </w:r>
          </w:p>
          <w:p>
            <w:pPr>
              <w:pStyle w:val="Normal"/>
              <w:jc w:val="center"/>
              <w:rPr/>
            </w:pPr>
            <w:r>
              <w:rPr/>
              <w:t>(Số 111 Phú Định P16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ra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4 Phường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Tiểu học Rạch Ô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(284 Dương Bá Trạ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6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</w:t>
            </w:r>
            <w:r>
              <w:rPr>
                <w:lang w:val="vi-VN"/>
              </w:rPr>
              <w:t>hu phố 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vi-VN"/>
              </w:rPr>
              <w:t>(278 Phạm thế Hiển P3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vi-VN"/>
              </w:rPr>
            </w:pPr>
            <w:r>
              <w:rPr>
                <w:spacing w:val="-6"/>
                <w:lang w:val="vi-VN"/>
              </w:rPr>
              <w:t>Tham dự “Ngày Hội Đại doàn kết toàn dân tộc ở khu dân cư “năm 2016 – KP7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ội đồng hương Ngọc Lũ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vi-VN"/>
              </w:rPr>
              <w:t>(Số 159/31 Đặng Chất, P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Tham dự “Ngày Hội Đại doàn kết toàn dân tộc ở khu dân cư “năm 2016 – KP5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Điểm sinh hoạt Khu phố 5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01 lô 23 Phạm Thế Hiển P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Tham dự “Ngày Hội Đại doàn kết toàn dân tộc ở khu dân cư “năm 2016 – KP9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Điểm sinh hoạt Khu phố 9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(Khu c/cư Đồng Diều P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ượ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Tham dự “Ngày Hội Đại doàn kết toàn dân tộc ở khu dân cư “năm 2016 – KP3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vi-VN"/>
              </w:rPr>
              <w:t>Điểm sinh hoạt Khu phố 3</w:t>
            </w:r>
          </w:p>
          <w:p>
            <w:pPr>
              <w:pStyle w:val="Normal"/>
              <w:spacing w:before="20" w:after="20"/>
              <w:jc w:val="center"/>
              <w:rPr>
                <w:bCs/>
                <w:lang w:val="vi-VN"/>
              </w:rPr>
            </w:pPr>
            <w:r>
              <w:rPr>
                <w:szCs w:val="26"/>
              </w:rPr>
              <w:t>(Số 192 Bông Sao P5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Tham dự “Ngày Hội Đại doàn kết toàn dân tộc ở khu dân cư “năm 2016 – KP6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Trước điểm sinh hoạt Khu phố 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Chung cư III Bùi Minh Trự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Tham dự “Ngày Hội Đại doàn kết toàn dân tộc ở khu dân cư “năm 2016 – KP2 Phường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rung tâm Học tập cộng đồng P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15 Bến Bình Đông P1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Tham dự “Ngày Hội Đại doàn kết toàn dân tộc ở khu dân cư “năm 2016 – KP6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6</w:t>
            </w:r>
          </w:p>
          <w:p>
            <w:pPr>
              <w:pStyle w:val="Normal"/>
              <w:jc w:val="center"/>
              <w:rPr/>
            </w:pPr>
            <w:r>
              <w:rPr/>
              <w:t>(Kế số 17/2N Mễ Cố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Ghi chú:</w:t>
      </w:r>
      <w:r>
        <w:rPr>
          <w:b/>
          <w:sz w:val="28"/>
          <w:szCs w:val="28"/>
        </w:rPr>
        <w:t xml:space="preserve"> Ban Thường trực và CBCC đơn vị xem lịch phân công tham dự đầ đủ phần Hội và phần Lễ tại các khu phố theo lịch phường đăng ký.</w:t>
      </w:r>
    </w:p>
    <w:sectPr>
      <w:footerReference w:type="default" r:id="rId2"/>
      <w:type w:val="nextPage"/>
      <w:pgSz w:w="11906" w:h="16838"/>
      <w:pgMar w:left="839" w:right="6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2:00Z</dcterms:created>
  <dc:creator>CHI</dc:creator>
  <dc:description/>
  <dc:language>en-US</dc:language>
  <cp:lastModifiedBy>Sky123.Org</cp:lastModifiedBy>
  <cp:lastPrinted>2016-10-24T14:22:00Z</cp:lastPrinted>
  <dcterms:modified xsi:type="dcterms:W3CDTF">2016-11-07T09:50:00Z</dcterms:modified>
  <cp:revision>6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11-08T00:00:00Z</vt:lpwstr>
  </property>
  <property fmtid="{D5CDD505-2E9C-101B-9397-08002B2CF9AE}" pid="4" name="Ngày giờ">
    <vt:lpwstr>2016-11-08T14:03:00Z</vt:lpwstr>
  </property>
</Properties>
</file>