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4/11/2016 đến 20/11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Tổ chức Hội nghị Tọa đàm </w:t>
      </w:r>
      <w:r>
        <w:rPr>
          <w:spacing w:val="-12"/>
          <w:sz w:val="28"/>
          <w:lang w:val="vi-VN"/>
        </w:rPr>
        <w:t>“</w:t>
      </w:r>
      <w:r>
        <w:rPr>
          <w:spacing w:val="-12"/>
          <w:sz w:val="28"/>
        </w:rPr>
        <w:t>Phát huy vai trò của Mặt trận Tổ quốc trong công tác cải cách hành chính</w:t>
      </w:r>
      <w:r>
        <w:rPr>
          <w:spacing w:val="-12"/>
          <w:sz w:val="28"/>
          <w:lang w:val="vi-VN"/>
        </w:rPr>
        <w:t>”</w:t>
      </w:r>
      <w:r>
        <w:rPr>
          <w:spacing w:val="-12"/>
          <w:sz w:val="28"/>
        </w:rPr>
        <w:t xml:space="preserve"> - Cụm thi đua II MTTQ Thành phố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ội thi “Trưởng, Phó Ban Công tác Mặt trận giỏi” lần II - năm 2016.</w:t>
      </w:r>
    </w:p>
    <w:p>
      <w:pPr>
        <w:pStyle w:val="Normal"/>
        <w:spacing w:before="60" w:after="0"/>
        <w:ind w:firstLine="720"/>
        <w:jc w:val="both"/>
        <w:rPr>
          <w:spacing w:val="-8"/>
          <w:sz w:val="3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Tổ chức Lễ kỷ niệm 86 năm Ngày truyền thống Mặt trận Tổ quốc Việt Nam (18/11/1930 - 18/11/2016); Tổng kết 5 năm thực hiện Chỉ thị số 03-CT/TW của Bộ Chính tr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dự </w:t>
      </w:r>
      <w:r>
        <w:rPr>
          <w:spacing w:val="-8"/>
          <w:sz w:val="28"/>
          <w:szCs w:val="28"/>
        </w:rPr>
        <w:t>Họp mặt kỷ niệm 86 năm Ngày truyền thống Mặt trận Tổ quốc Việt Nam (18/11/1930 - 18/11/2016) tại 16 phường</w:t>
      </w:r>
      <w:r>
        <w:rPr>
          <w:sz w:val="28"/>
          <w:szCs w:val="28"/>
        </w:rPr>
        <w:t>.</w:t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904"/>
        <w:gridCol w:w="4480"/>
        <w:gridCol w:w="2960"/>
        <w:gridCol w:w="1578"/>
      </w:tblGrid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giao ban Thường trực Quận ủy - Hội đồng nhân dân - UBND - Ủy ban MTTQ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Dự giao ban Công tác Mặt trận Phường 7 tháng 11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Nhà văn hóa Phường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ự cúng rằm Hạ Nguơ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ùa Linh Bử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12"/>
              </w:rPr>
              <w:t xml:space="preserve">Hội nghị Tọa đàm </w:t>
            </w:r>
            <w:r>
              <w:rPr>
                <w:spacing w:val="-12"/>
                <w:lang w:val="vi-VN"/>
              </w:rPr>
              <w:t>“</w:t>
            </w:r>
            <w:r>
              <w:rPr>
                <w:spacing w:val="-12"/>
              </w:rPr>
              <w:t>Phát huy vai trò của Mặt trận Tổ quốc trong công tác cải cách hành chính</w:t>
            </w:r>
            <w:r>
              <w:rPr>
                <w:spacing w:val="-12"/>
                <w:lang w:val="vi-VN"/>
              </w:rPr>
              <w:t>”</w:t>
            </w:r>
            <w:r>
              <w:rPr>
                <w:spacing w:val="-12"/>
              </w:rPr>
              <w:t xml:space="preserve"> - Cụm thi đua II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Trụ sở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ác đoàn thể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, Thành, Thủy, Lộc</w:t>
            </w:r>
          </w:p>
        </w:tc>
      </w:tr>
      <w:tr>
        <w:trPr>
          <w:trHeight w:val="3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spacing w:val="-8"/>
              </w:rPr>
              <w:t>Dự Hội nghị Tổng kết 10 năm thực hiện Nghị định số 38/2006/NĐ-CP ngày 17/4/2006 của Chính phủ về Bảo vệ dân phố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9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</w:rPr>
            </w:pPr>
            <w:r>
              <w:rPr>
                <w:spacing w:val="-2"/>
              </w:rPr>
              <w:t>Họp Đoàn giám sát công tác giải quyết kiến nghị cử tri sau hai kỳ họ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HĐND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6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Tham dự “Ngày Hội Đại đoàn kết toàn dân tộc ở khu dân cư “năm 2016 - KP5 Phường 10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rường Tiểu học Hưng Phú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692B Hưng Phú, P10-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ượng</w:t>
            </w:r>
          </w:p>
        </w:tc>
      </w:tr>
      <w:tr>
        <w:trPr>
          <w:trHeight w:val="79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thi “Trưởng, Phó Ban Công tác Mặt trận giỏi” lần II -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Ủy ban MTTQ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Học lớp Bồi dưỡng, cập nhật kiến thức năm 2016 đối với Cán bộ lãnh đạo, quản lý - Lớp 2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Duyệt phim phục vụ Lễ kỷ niệm 86 năm </w:t>
            </w:r>
            <w:r>
              <w:rPr>
                <w:spacing w:val="-8"/>
              </w:rPr>
              <w:t>ngày truyền thống MTTQ Việt Nam (18/11/1930 - 18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Gia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</w:rPr>
            </w:pPr>
            <w:r>
              <w:rPr>
                <w:spacing w:val="-2"/>
              </w:rPr>
              <w:t>Phúc tra phong trào “Toàn dân đoàn kết xây dựng đời sống văn hóa” Phường 4 (Đoàn 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6"/>
              </w:rPr>
              <w:t>Trụ sở UBND Phường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Tổ báo cáo viên Quận 8 nhân kỷ niệm 34 năm Ngày Nhà giáo Việt Nam (20/11/1982 - 20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Tổng duyệt chương trình văn nghệ chào mừng kỷ niệm 86 năm ngày truyền thống MTTQ Việt Nam (18/11/1930 - 18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Gia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mặt kỷ niệm 34 năm Ngày Nhà giáo Việt Nam (20/11/1982 - 20/11/2016); Nhận Kỷ niệm chương vì sự nghiệp giáo dụ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Hội trường Thành phố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(Số 111 Bà Huyện Thanh Qua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gặp gỡ, tiếp xúc giữa chính quyền Quận 8 với Doanh nghiệp, Hộ kinh doanh trên địa bàn Phường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</w:rPr>
            </w:pPr>
            <w:r>
              <w:rPr>
                <w:spacing w:val="-8"/>
              </w:rPr>
              <w:t xml:space="preserve">Tập huấn kiến thức chỉ số hiệu quả quản trị và hành chính công (PAPI) và chỉ số năng </w:t>
            </w:r>
            <w:r>
              <w:rPr/>
              <w:t>lực cạnh tranh (PCI) – Lớp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</w:rPr>
            </w:pPr>
            <w:r>
              <w:rPr>
                <w:spacing w:val="-2"/>
              </w:rPr>
              <w:t>Phúc tra phong trào “Toàn dân đoàn kết xây dựng đời sống văn hóa” Phường 5 (Đoàn 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6"/>
              </w:rPr>
              <w:t>Trụ sở UBND Phường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5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ăm các trường trên địa bàn Quận 8 nhân kỉ niệm 34 năm Ngày Nhà giáo Việt Nam 20/11. (Đoàn 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Tập trung trụ sở UBND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</w:rPr>
              <w:t>Dự Họp mặt kỷ niệm 86 năm Ngày truyền thống Mặt trận Tổ quốc Việt Nam (18/11/1930 - 18/11/2016); Tổng kết Công tác Mặt trận năm 2016 -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4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93 Đào Cam Mộc, P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1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Họp thống nhất kế hoạch tổ chức lễ tổng kết </w:t>
            </w:r>
            <w:r>
              <w:rPr>
                <w:spacing w:val="-8"/>
              </w:rPr>
              <w:t>“Chương trình thi đua gia đình tiết kiệm điện năm 2016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Phòng họp Cty Điện lực Chợ Lớn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(1A Thuận Kiều, P12-Q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</w:rPr>
            </w:pPr>
            <w:r>
              <w:rPr>
                <w:spacing w:val="-14"/>
              </w:rPr>
              <w:t>Dự Họp báo giới thiệu Chương trình văn nghệ “Thành phố nghĩa tình – Kết nối yêu thương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Đài truyền hình TpHCM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14 Đinh Tiên Hoàng, Quận 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Nhà văn hóa Phường 1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Họp mặt kỷ niệm 86 năm Ngày truyền thống Mặt trận Tổ quốc Việt Nam (18/11/1930 - 18/11/2016); Tổng kết 5 năm thực hiện Chỉ thị số 03-CT/TW của Bộ Chính tr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Ủy ban MTTQ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mặt kỷ niệm 34 năm Ngày Nhà giáo Việt Nam (20/11/1982 - 20/11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Hội trường Văn hóa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ọp Ban chỉ đạo vận động hiến máu tình nguyệ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Họp giao ban Thường trực Hội đồng nhân dâ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Họp mặt tổng kết hoạt động của đội ngũ báo cáo viên pháp luật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3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10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Hội trường UBND Quận Tân Phú </w:t>
            </w:r>
            <w:r>
              <w:rPr>
                <w:spacing w:val="-20"/>
              </w:rPr>
              <w:t>(70 Thoại Ngọc Hầu, P. Phú Thạnh, Q.Tân Ph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 Bold;Times New Roman" w:hAnsi="Times New Roman Bold;Times New Roman" w:cs="Times New Roman Bold;Times New Roman"/>
                <w:spacing w:val="-6"/>
              </w:rPr>
            </w:pPr>
            <w:r>
              <w:rPr/>
              <w:t>Thường trực Hội đồng nhân dân Quận 8 tiến hành giám sát việc giải quyết kiến nghị cử tri sau kỳ họp thứ nhất, thứ hai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Dự Họp mặt kỷ niệm 15 năm thành lập Bản ti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phần theo TM TTVH Q8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1094 Tạ Quang Bửu, P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Nhà văn hóa Phường 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1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1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An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Dự Họp mặt kỷ niệm 86 năm Ngày truyền thống Mặt trận Tổ quốc Việt Nam (18/11/1930 - 18/11/2016), Phường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1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mặt kỉ niệm 34 năm Ngày Nhà giáo Việt Nam (20/11/1982 - 20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rường THPT Nguyễn Văn Lin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xét thi đua năm 2016 của MTTQ 16 phường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Ủy ban MTTQ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 Ủy ban </w:t>
            </w:r>
            <w:r>
              <w:rPr>
                <w:spacing w:val="-16"/>
                <w:sz w:val="22"/>
                <w:szCs w:val="22"/>
              </w:rPr>
              <w:t>MTTQ Q8, Đ/c An</w:t>
            </w:r>
          </w:p>
        </w:tc>
      </w:tr>
      <w:tr>
        <w:trPr>
          <w:trHeight w:val="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39" w:right="62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3:00Z</dcterms:created>
  <dc:creator>CHI</dc:creator>
  <dc:description/>
  <dc:language>en-US</dc:language>
  <cp:lastModifiedBy>Sky123.Org</cp:lastModifiedBy>
  <cp:lastPrinted>2016-11-14T09:18:00Z</cp:lastPrinted>
  <dcterms:modified xsi:type="dcterms:W3CDTF">2016-11-14T05:37:00Z</dcterms:modified>
  <cp:revision>3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11-14T00:00:00Z</vt:lpwstr>
  </property>
  <property fmtid="{D5CDD505-2E9C-101B-9397-08002B2CF9AE}" pid="4" name="Ngày giờ">
    <vt:lpwstr>2016-11-14T13:37:00Z</vt:lpwstr>
  </property>
</Properties>
</file>