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11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4 tháng 3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4/3 đến 20/3/2016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1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4 /3/2016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Thường trự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7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kiểm tra tiến độ công tác bầu cử của Ủy ban bầu cử Quận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2 (Q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9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cơ s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TTQH, 21 cơ sở Hội</w:t>
            </w:r>
          </w:p>
        </w:tc>
      </w:tr>
      <w:tr>
        <w:trPr>
          <w:trHeight w:val="20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5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e nói chuyện chuyên đề nhân kỷ niệm Ngày Quốc tế Hạnh phúc 20/3/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A.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Hằng, 20 cơ sở Hội</w:t>
            </w:r>
          </w:p>
        </w:tc>
      </w:tr>
      <w:tr>
        <w:trPr>
          <w:trHeight w:val="2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1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2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13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2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6"/>
                <w:szCs w:val="26"/>
              </w:rPr>
              <w:t>Làm việc BTV Đảng ủy phường 8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CH Hội LHPN Phường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3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2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16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11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Dự Hội nghị hiệp thương lần thứ ha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2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7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2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0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16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2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6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2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BTV Đảng ủy phường 10 về công tác chỉ đạo Đại hội ĐB Phụ nữ phường nhiệm kỳ 2016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7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CH Quận hộ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CH Quận Hội</w:t>
            </w:r>
          </w:p>
        </w:tc>
      </w:tr>
      <w:tr>
        <w:trPr>
          <w:trHeight w:val="3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e báo cáo việc cưỡng chế thi hành án tại Phường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3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</w:t>
            </w:r>
          </w:p>
        </w:tc>
      </w:tr>
      <w:tr>
        <w:trPr>
          <w:trHeight w:val="3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8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e chuyên đề về ý nghĩa của Ngày Quốc tế Hạnh phúc 20/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UBND Phường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, Quỳnh</w:t>
            </w:r>
          </w:p>
        </w:tc>
      </w:tr>
      <w:tr>
        <w:trPr>
          <w:trHeight w:val="2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hông tin thời sự về tình hình biển Đô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TTBDCT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CH Hội LHPN Phườn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UBND Phườ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Phượng</w:t>
            </w:r>
          </w:p>
        </w:tc>
      </w:tr>
      <w:tr>
        <w:trPr>
          <w:trHeight w:val="2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chuẩn bị Đại hội Hội LHPN Phường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8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9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ội Đại biểu Hội LHPN Phường 15 nhiệm kỳ 2016- 2020 (Phiên Trù bị) Đại hội điể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Lương thực- thực phẩm ( 296 Lưu Hữu Phước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6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20/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ội Đại biểu Hội LHPN Phường 15 nhiệm kỳ 2016- 2020 (Phiên Chính thức) Đại hội điể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Lương thực- thực phẩm ( 296 Lưu Hữu Phước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User</dc:creator>
  <dc:description/>
  <dc:language>en-US</dc:language>
  <cp:lastModifiedBy>Admin</cp:lastModifiedBy>
  <cp:lastPrinted>2016-03-14T15:27:00Z</cp:lastPrinted>
  <dcterms:modified xsi:type="dcterms:W3CDTF">2016-03-14T08:42:00Z</dcterms:modified>
  <cp:revision>2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3-16T00:00:00Z</vt:lpwstr>
  </property>
  <property fmtid="{D5CDD505-2E9C-101B-9397-08002B2CF9AE}" pid="4" name="Ngày giờ">
    <vt:lpwstr>2016-03-16T15:16:00Z</vt:lpwstr>
  </property>
</Properties>
</file>