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13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8 tháng 3 năm 2016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8/3 đến 03/4/2016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54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8 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mặt kỷ niệm 81 năm Ngày truyền thống lực lượng Dân quân tự vệ Việt Nam (28/3/1935- 28/3/201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 Văn hóa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BCĐ phong trào “TDĐKXDĐSVH” quý 1/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3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5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6"/>
                <w:szCs w:val="26"/>
              </w:rPr>
              <w:t>Họp Hội đồng bồi thường thiệt hại, giải phóng mặt bằng dự án đầu tư vào trường mầm non Phường 5, quận 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2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9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tưởng niệm 36 năm ngày mất Chủ tịch Tôn Đức Thắ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ình Bình Đông, P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5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iếp xúc cử tri trước kỳ họp lần thứ 21 Hội đồng nhân dân thành phố khóa VIII (Từ Phường 1 đến Phường 7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5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iếp xúc cử tri trước kỳ họp lần thứ 21 Hội đồng nhân dân thành phố khóa VIII (Từ Phường 8 đến Phường 1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30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, Xuân</w:t>
            </w:r>
          </w:p>
        </w:tc>
      </w:tr>
      <w:tr>
        <w:trPr>
          <w:trHeight w:val="2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iểu ban tuyên truyền bầu c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2 (Q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Hằng, Quỳnh</w:t>
            </w:r>
          </w:p>
        </w:tc>
      </w:tr>
      <w:tr>
        <w:trPr>
          <w:trHeight w:val="5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triển khai tổ chức “Chương trình thi đua gia đình tiết kiệm điện giai đoạn 2016 -2020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CTy ĐLCL- Lầu 1, số 1A Thuận Kiề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à</w:t>
            </w:r>
          </w:p>
        </w:tc>
      </w:tr>
      <w:tr>
        <w:trPr>
          <w:trHeight w:val="2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Xuân</w:t>
            </w:r>
          </w:p>
        </w:tc>
      </w:tr>
      <w:tr>
        <w:trPr>
          <w:trHeight w:val="3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Quỳnh</w:t>
            </w:r>
          </w:p>
        </w:tc>
      </w:tr>
      <w:tr>
        <w:trPr>
          <w:trHeight w:val="3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dư luận xã hội tháng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2 (Q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công tác bầu cử ĐBQH khóa XIV và bầu cử ĐBHĐND các cấp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2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1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chuyên đề về cải cách hành chính trong Đảng, đoàn th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29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CH Hội LHPN Phường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15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2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, Thủy</w:t>
            </w:r>
          </w:p>
        </w:tc>
      </w:tr>
      <w:tr>
        <w:trPr>
          <w:trHeight w:val="26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Chị Kim Phượng, Hằng, Xuân</w:t>
            </w:r>
          </w:p>
        </w:tc>
      </w:tr>
      <w:tr>
        <w:trPr>
          <w:trHeight w:val="26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3/4/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, Thủy</w:t>
            </w:r>
          </w:p>
        </w:tc>
      </w:tr>
      <w:tr>
        <w:trPr>
          <w:trHeight w:val="26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Chị Kim Phượng, Hằng, Xuân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0:00Z</dcterms:created>
  <dc:creator>User</dc:creator>
  <dc:description/>
  <dc:language>en-US</dc:language>
  <cp:lastModifiedBy>User</cp:lastModifiedBy>
  <cp:lastPrinted>2016-03-28T08:54:00Z</cp:lastPrinted>
  <dcterms:modified xsi:type="dcterms:W3CDTF">2016-03-28T08:30:00Z</dcterms:modified>
  <cp:revision>2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3-29T00:00:00Z</vt:lpwstr>
  </property>
  <property fmtid="{D5CDD505-2E9C-101B-9397-08002B2CF9AE}" pid="4" name="Ngày giờ">
    <vt:lpwstr>2016-03-29T16:34:00Z</vt:lpwstr>
  </property>
</Properties>
</file>