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9/02/2016 đến 06/3/20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Tổ chức Đoàn thăm và chúc mừng các đơn vị kết nghĩa nhân kỷ niệm 57 năm ngày truyền thống Bộ đội Biên phòng (03/3/1959 - 03/3/20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 chức Hội nghị lấy ý kiến cử tri cơ quan Ủy ban MTTQ Quận 8 về việc giới thiệu người ứng cử đại biểu HĐND Quận 8 nhiệm kỳ 2016 - 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Dự Hội nghị giới thiệu người ứng cử đại biểu HĐND Quận 8 nhiệm kỳ 2016 - 2021.</w:t>
      </w:r>
    </w:p>
    <w:p>
      <w:pPr>
        <w:pStyle w:val="Normal"/>
        <w:spacing w:before="120" w:after="120"/>
        <w:jc w:val="both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pacing w:val="-6"/>
          <w:sz w:val="28"/>
          <w:szCs w:val="28"/>
        </w:rPr>
        <w:t>- Tham dự giao ban Công tác Mặt trận 16 phường tháng 3/2016.</w:t>
      </w:r>
    </w:p>
    <w:p>
      <w:pPr>
        <w:pStyle w:val="Normal"/>
        <w:jc w:val="both"/>
        <w:rPr>
          <w:bCs/>
          <w:iCs/>
          <w:spacing w:val="-10"/>
          <w:sz w:val="14"/>
          <w:szCs w:val="28"/>
        </w:rPr>
      </w:pPr>
      <w:r>
        <w:rPr>
          <w:bCs/>
          <w:iCs/>
          <w:spacing w:val="-10"/>
          <w:sz w:val="14"/>
          <w:szCs w:val="28"/>
        </w:rPr>
      </w:r>
    </w:p>
    <w:tbl>
      <w:tblPr>
        <w:tblW w:w="1122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842"/>
        <w:gridCol w:w="4542"/>
        <w:gridCol w:w="2962"/>
        <w:gridCol w:w="1461"/>
      </w:tblGrid>
      <w:tr>
        <w:trPr>
          <w:tblHeader w:val="true"/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9/02/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Dự </w:t>
            </w:r>
            <w:r>
              <w:rPr>
                <w:lang w:val="vi-VN"/>
              </w:rPr>
              <w:t xml:space="preserve">Lễ chào cờ đầu </w:t>
            </w:r>
            <w:r>
              <w:rPr/>
              <w:t>tuầ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 đơn vị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o ban CBCC cơ qua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C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ơ quan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UBND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Ninh, Lộc, Giang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5 tháng 0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5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Họp Ban Thường trực Ủy ban MTTQ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Phong, Thủy, Thành, Ninh, Giang, Lộc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Dự họp mặt Cán bộ 3 chương trình tạo nguồn quy hoạch cán bộ lãnh đạo, quản lý; cán bộ xuất thân từ công nhân và chương trình đào tạo thạc sĩ, tiến sĩ của Thành ủy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10 tháng 0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0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nghị cử tri nơi công tác của người giới thiệu ứng cử đại biểu HĐND Quận 8 nhiệm kỳ 2016 - 202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CBCC đơn vị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Ủy ban Bầu cử đại biểu Quốc hội khóa XIV và đại biểu Hội đồng nhân dân Quận 8 nhiệm kỳ 2016 – 2021 (Hoãn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Phòng Giáo dục và Đào tạo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>Giáo dục và Đào tạo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/3/2016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Dự họp Đảng ủy cơ quan Đảng - Đoàn thể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fr-FR"/>
              </w:rPr>
            </w:pPr>
            <w:r>
              <w:rPr>
                <w:b/>
                <w:spacing w:val="-6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ao đổi công việc với một số cá nhân có liên quan đến công tác Bầu cử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Dự họp Hội đồng Thẩm định quy hoạch Quận 8 thông qua phương án thiết kế dự á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Dự họp Tiểu ban Tuyên truyền</w:t>
            </w:r>
            <w:r>
              <w:rPr>
                <w:color w:val="000000"/>
                <w:spacing w:val="-4"/>
              </w:rPr>
              <w:t xml:space="preserve"> phục vụ bầu cử đại biểu Hội đồng nhân dân Quận 8 nhiệm kỳ 2016 - 20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Trao đổi công việc với Tòa án nhân dân Quận 8</w:t>
            </w:r>
            <w:r>
              <w:rPr/>
              <w:t>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,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Ban chấp hành Hội Khuyến học Quận 8 mở rộng lần 2 nhiệm kỳ 2016 - 2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2 tháng 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2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Phòng Tài chính – Kế hoạch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B 3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Ban lãnh đạo mở rộng Ủy ban MTTQ Quận 8 để giới thiệu người ứng cử đại biểu HĐND Quận 8 nhiệm kỳ 2016 – 202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BTT Ủy ban MTTQ Q8, Chủ tịch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16 Phườ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16 tháng 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5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-4"/>
              </w:rPr>
              <w:t>Dự họp giao ban kiểm điểm, đánh giá tình hình thực hiện kế hoạch phát triển kinh tế, văn hóa - xã hội, quốc phòng - an ninh tháng 02 năm 2016 và Kế hoạch thực hiện tháng 3 năm 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i ý công tác bầu c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Phong, Thành, Ninh, Lộc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ệ với Ban Tri sự GHPGVN Quận 8, Ban ĐKCG Quận 8, Cao Đài Quận 8, Ban Quản trị Thánh đường Hồi giáo Phường 1 về công tác bầu c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, Lộc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ệ với các Doanh nghiệp về công tác bầu c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, Ninh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11 tháng 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Khối vận Phường 1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20"/>
              </w:rPr>
              <w:t>Dự Hội nghị Ban Thường vụ Quận ủy lần thứ 1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1</w:t>
            </w:r>
          </w:p>
          <w:p>
            <w:pPr>
              <w:pStyle w:val="Normal"/>
              <w:jc w:val="center"/>
              <w:rPr/>
            </w:pPr>
            <w:r>
              <w:rPr/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Dự nghe báo cáo tình hình xây dựng Kế hoạch thực hiện thí điểm giải tỏa, di dời tụ điểm kinh doanh tự phát tại hẻm 1873 Phạm Thế Hiển, Phường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 số 3</w:t>
            </w:r>
          </w:p>
          <w:p>
            <w:pPr>
              <w:pStyle w:val="Normal"/>
              <w:jc w:val="center"/>
              <w:rPr/>
            </w:pPr>
            <w:r>
              <w:rPr/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tại Phòng Tư pháp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Tư pháp Quận 8</w:t>
            </w:r>
          </w:p>
          <w:p>
            <w:pPr>
              <w:pStyle w:val="Normal"/>
              <w:jc w:val="center"/>
              <w:rPr/>
            </w:pPr>
            <w:r>
              <w:rPr/>
              <w:t>(Phòng A1.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Phường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ủy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Phường 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Phường 9 tháng 3/20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Khối vận Phường 9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nơi công tác Phường 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 sở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3/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ọp mặt kỷ niệm 57 năm ngày truyền thống Bội đội Biên phòng (03/3/1959 - 03/3/20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ải Đội 2 (Cần giờ)</w:t>
            </w:r>
          </w:p>
          <w:p>
            <w:pPr>
              <w:pStyle w:val="Normal"/>
              <w:rPr/>
            </w:pPr>
            <w:r>
              <w:rPr/>
              <w:t>- Đồn Biên phòng Long Hòa</w:t>
            </w:r>
          </w:p>
          <w:p>
            <w:pPr>
              <w:pStyle w:val="Normal"/>
              <w:jc w:val="center"/>
              <w:rPr/>
            </w:pPr>
            <w:r>
              <w:rPr/>
              <w:t>(Cần giờ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, Thố, Thành, Lộc, Ninh, Phượng</w:t>
            </w:r>
          </w:p>
        </w:tc>
      </w:tr>
      <w:tr>
        <w:trPr>
          <w:trHeight w:val="42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tập huấn Quyết định số 217-QĐ/TW và 218-QĐ/TW ngày 12/12/2013 của Bộ Chính trị </w:t>
            </w:r>
            <w:r>
              <w:rPr>
                <w:i/>
                <w:color w:val="000000"/>
              </w:rPr>
              <w:t>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Trung tâm BDCT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, Thủy, Giang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hủ tịch, PCT Ủy ban MTTQ 16 P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Cửa hàng Coop 3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Số 04 đường 320 Phạm Hùng P5Q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o đội công việc với Lãnh đạo Hội Cựu chiến binh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tháng 03/2016 tại Phường 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16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Báo vắng)</w:t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cử tri nơi công tác Phường 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hòng họp số 1)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ực tiếp công dân (cả ngày)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ội nghị giao ban Công tác Mặt trận 24 quận, huyện tháng 02/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Hội trường A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Quận ủy Quận Bình Thạnh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(06A Phan Đăng Lưu,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Quận Bình Thạn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</w:rPr>
              <w:t>Dự Tổng kết công tác tổ chức xây dựng Đảng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húy kỵ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ùa Linh Phước</w:t>
            </w:r>
          </w:p>
          <w:p>
            <w:pPr>
              <w:pStyle w:val="Normal"/>
              <w:jc w:val="center"/>
              <w:rPr/>
            </w:pPr>
            <w:r>
              <w:rPr/>
              <w:t>(Phường 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/c Chi, Phong, Lộc</w:t>
            </w:r>
          </w:p>
        </w:tc>
      </w:tr>
      <w:tr>
        <w:trPr>
          <w:trHeight w:val="5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giao ban chuyên đề thực hiện Đề án 02-ĐA/TU của Thành ủ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/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8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Ủy ban MTTQ Việt Nam Phường 6 lần thứ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Ủy ban nhân dân 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áo vắng)</w:t>
            </w:r>
          </w:p>
        </w:tc>
      </w:tr>
      <w:tr>
        <w:trPr>
          <w:trHeight w:val="8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Ủy ban MTTQ Việt Nam Phường 5 lần thứ 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họp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Ủy ban nhân dân 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tháng 03/2016 tại Phường 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33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Ủy ban MTTQ Việt Nam Phường 7 lần thứ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/>
              <w:t>Nhà văn hóa Phường 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33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giao ban công tác Mặt trận tháng 03/2016 tại Phường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jc w:val="center"/>
              <w:rPr/>
            </w:pPr>
            <w:r>
              <w:rPr/>
              <w:t>Ủy ban nhân dân Phường 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3/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chức họp mặt ngày Quốc tế Phụ nữ 8/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u Nông nghiệp </w:t>
            </w:r>
          </w:p>
          <w:p>
            <w:pPr>
              <w:pStyle w:val="Normal"/>
              <w:jc w:val="center"/>
              <w:rPr/>
            </w:pPr>
            <w:r>
              <w:rPr/>
              <w:t>Công nghệ cao Tp.HCM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Khu Di tích Lịch sử </w:t>
            </w:r>
          </w:p>
          <w:p>
            <w:pPr>
              <w:pStyle w:val="Normal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Địa đạo Củ C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BTT Ủy ban MTTQ Q8, Thường trự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16 Phường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cử tri nơi công tác của Hội Doang nghiệp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1"/>
              </w:rPr>
            </w:pPr>
            <w:r>
              <w:rPr>
                <w:rStyle w:val="St1"/>
                <w:bCs/>
              </w:rPr>
              <w:t>Felix Cafe</w:t>
            </w:r>
            <w:r>
              <w:rPr>
                <w:rStyle w:val="St1"/>
              </w:rPr>
              <w:t xml:space="preserve"> - Restaurant</w:t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</w:rPr>
              <w:t>908 Tạ Quang Bửu, P5-</w:t>
            </w:r>
            <w:r>
              <w:rPr>
                <w:rStyle w:val="St1"/>
                <w:bCs/>
              </w:rPr>
              <w:t>Q8</w:t>
            </w:r>
            <w:r>
              <w:rPr>
                <w:rStyle w:val="St1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, Thành, Ninh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fr-FR"/>
              </w:rPr>
            </w:pPr>
            <w:r>
              <w:rPr>
                <w:b/>
                <w:spacing w:val="-6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g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ội nghị cử tri tại Khu phố 1, Phường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THCS </w:t>
            </w:r>
          </w:p>
          <w:p>
            <w:pPr>
              <w:pStyle w:val="Normal"/>
              <w:jc w:val="center"/>
              <w:rPr/>
            </w:pPr>
            <w:r>
              <w:rPr/>
              <w:t>Tùng ThiệnV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39" w:right="62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58:00Z</dcterms:created>
  <dc:creator>CHI</dc:creator>
  <dc:description/>
  <cp:keywords/>
  <dc:language>en-US</dc:language>
  <cp:lastModifiedBy>Admin</cp:lastModifiedBy>
  <cp:lastPrinted>2016-02-29T16:06:00Z</cp:lastPrinted>
  <dcterms:modified xsi:type="dcterms:W3CDTF">2016-03-02T10:25:00Z</dcterms:modified>
  <cp:revision>59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3-03T00:00:00Z</vt:lpwstr>
  </property>
  <property fmtid="{D5CDD505-2E9C-101B-9397-08002B2CF9AE}" pid="4" name="Ngày giờ">
    <vt:lpwstr>2016-03-03T16:38:00Z</vt:lpwstr>
  </property>
</Properties>
</file>