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5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8255</wp:posOffset>
                      </wp:positionV>
                      <wp:extent cx="2280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0.65pt" to="306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1 tháng 4 năm 201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1/4 đến 17/4/2016)</w:t>
      </w:r>
    </w:p>
    <w:tbl>
      <w:tblPr>
        <w:tblW w:w="1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7200"/>
        <w:gridCol w:w="3215"/>
        <w:gridCol w:w="2765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1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Thường trực Quận Hội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CB, CC đơn vị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B, CC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2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ày hội phụ nữ khuyết tật, chủ đề “Vẻ đẹp vầng trăng khuyết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hàng Hoa hồng</w:t>
            </w:r>
          </w:p>
          <w:p>
            <w:pPr>
              <w:pStyle w:val="Normal"/>
              <w:spacing w:before="40" w:after="40"/>
              <w:ind w:left="-15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ố 238 Đường 3/2, P12 Q1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ập huấn, triển khai Luật tổ chức Quốc Hội, Luật tổ chức Chính phủ và Nghị định số 10/2016/NĐ-CP của Chính phủ quy định về cơ quan thuộc Chính phủ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A Hội LHPN 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/>
            </w:pPr>
            <w:r>
              <w:rPr>
                <w:bCs/>
                <w:spacing w:val="-4"/>
                <w:sz w:val="26"/>
                <w:szCs w:val="26"/>
              </w:rPr>
              <w:t>Chị Thảo, Xuân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Phường 16 về thực hiện Công văn số 1315/VP-VX ngày 25/2/2016 của UBND Thành phố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số 1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Hằng 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phòng, chống lụt bã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Ban Chấp hành LĐLĐ Quận lần thứ 21 khóa X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ĐLĐ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13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tập huấn, bồi dưỡng nữ ứng cử viên lần đầu ứng cử Đại biểu Hội đồng nhân dân cấp quận và phường nhiệm kỳ 2016 – 20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 Bồi dưỡng Chính trị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/>
            </w:pPr>
            <w:r>
              <w:rPr>
                <w:bCs/>
                <w:spacing w:val="-4"/>
                <w:sz w:val="26"/>
                <w:szCs w:val="26"/>
              </w:rPr>
              <w:t>Chị Thảo, Xuân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he báo cáo tình hình đảm bảo tật tự, an toàn giao thông quý I và triển khai kế hoạch đảm bảo trật tự an toàn giao thông năm 2016 trên địa bàn quậ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3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iếp đoàn khảo sát của Thành phố kiểm tra công tác khảo sát, điều tra hộ nghèo, hộ cận nghèo trên địa bàn Quận 8 (cả ngày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ủy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3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 Thủy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Dự họp tổ công tác thực hiện Nghị quyết Đại hội Đảng bộ quận lần thứ X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số 1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3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 Thủy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1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, Hà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hiệp thương bầu cử Đại biểu Hội đồng nhân dân Quận 8 lần thứ III, nhiệm kỳ 2016 – 20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giao ban quý I BCĐ phòng, chống dịch bệnh động vật Q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3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Quỳnh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Ủy ban bầu cử Quận 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2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 Thủ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6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UBND Phường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Quỳnh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CH Hội LHPN Phường 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1.8 UBND P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5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iên hoan Gương sáng phụ nữ dân tộc lần VI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A (lầu 2)</w:t>
            </w:r>
          </w:p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PN 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à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2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, Thủy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6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UBND Phường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Quỳnh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11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 Y tế Dự phòng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Xuân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nghe báo cáo tình hình công tác phòng cháy chữa cháy và cứu nạn cứu hộ quý I và triển khai kế hoạch tăng cường công tác phòng cháy chữa cháy và cứu nạn cứu hộ năm 2016 trên địa bàn quậ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3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áo vắng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6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LỄ GIỖ TỔ HÙNG VƯƠ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2" w:right="-92" w:firstLine="6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2" w:right="-92" w:firstLine="6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2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</w:t>
      </w:r>
    </w:p>
    <w:p>
      <w:pPr>
        <w:pStyle w:val="Normal"/>
        <w:ind w:left="6480" w:hanging="648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9:00Z</dcterms:created>
  <dc:creator>User</dc:creator>
  <dc:description/>
  <cp:keywords/>
  <dc:language>en-US</dc:language>
  <cp:lastModifiedBy>Admin</cp:lastModifiedBy>
  <cp:lastPrinted>2016-04-11T08:56:00Z</cp:lastPrinted>
  <dcterms:modified xsi:type="dcterms:W3CDTF">2016-04-11T02:20:00Z</dcterms:modified>
  <cp:revision>1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4-13T00:00:00Z</vt:lpwstr>
  </property>
  <property fmtid="{D5CDD505-2E9C-101B-9397-08002B2CF9AE}" pid="4" name="Ngày giờ">
    <vt:lpwstr>2016-04-13T08:05:00Z</vt:lpwstr>
  </property>
</Properties>
</file>