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16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8255</wp:posOffset>
                      </wp:positionV>
                      <wp:extent cx="2280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0.65pt" to="306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8 tháng 4 năm 201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8/4 đến 24/4/2016)</w:t>
      </w:r>
    </w:p>
    <w:tbl>
      <w:tblPr>
        <w:tblW w:w="1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7200"/>
        <w:gridCol w:w="3215"/>
        <w:gridCol w:w="2765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8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BÙ LỄ GIỖ TỔ HÙNG VƯƠ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9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BTV Đảng ủy Công an Quận 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5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an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 xml:space="preserve">Kim Phượng, </w:t>
            </w:r>
            <w:r>
              <w:rPr>
                <w:bCs/>
                <w:spacing w:val="-6"/>
                <w:sz w:val="26"/>
                <w:szCs w:val="26"/>
              </w:rPr>
              <w:t>Hằng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9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đoàn kiểm tra, giám sát hoạt động phòng, chống dịch bệnh của Sở Y tế tại Quận 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an Tổ chức Hội thi tuyên truyền công tác bầu cử, chủ đề “Chọn người tiêu biểu tài đức của nhân dân”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MTTQ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nghe báo cáo tình hình công tác PCCC và cứu nạn cứu hộ quý I và triển khai kế hoạch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20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ễ khai mạc Hội thao Quốc phòng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T TDTT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ập huấn nghiệp vụ và quán triệt Nghị quyết 6b/NQ-TLĐ ngày 03/8/2015 của Ban Chấp hành Tổng LĐLĐ VN (cả ngày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ĐLĐ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à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mặt kỷ niệm 41 năm ngày giải phóng miền Nam, thống nhất đất nước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Quận ủy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giao ban Ủy ban bầu cử Quận 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2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BQL chợ Rạch Ông về Đại hội Hội Phụ nữ Chợ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QL Chợ Rạch Ô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buổi phân công nhiệm vụ chuẩn bị tổ chức hội nghị tuyên dương gương điển hình học tập và làm theo tấm gương đạo đức HCM cấp quận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ận ủy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ập huấn “Kỹ năng công tác xã hội”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B Hội LHPN 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Quỳnh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5 (trù b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Hằng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ập huấn bồi dưỡng chuyên môn, nghiệp vụ công tác khuyến học, khuyến tài, xây dựng xã hội học tập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số 2.1 (lầu 1) TT Bồi dưỡng Chính trị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Lễ phát động “Tháng hành động vì an toàn thực phẩm”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1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ủ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họp giao ban thành viên Ban Đại diện NH CSXH Q8 quý I/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Phòng họp số 3 (UBND Q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ự sơ kết phong trào “Toàn dân đoàn kết xây dựng đời sống văn hóa” năm 2015 trên địa bàn quậ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Văn hó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Làm việc với chi bộ Chợ Bình Điền về </w:t>
            </w:r>
            <w:r>
              <w:rPr>
                <w:bCs/>
                <w:sz w:val="26"/>
                <w:szCs w:val="26"/>
              </w:rPr>
              <w:t>Đại hội Hội Phụ nữ Chợ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QL Chợ Bình Điề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Hằng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2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9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ủy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Đại hội Đại biểu Hội LHPN Phường 5 (Chính thứ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Hằng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tập huấn nghiệp vụ công tác bầu cử cho Ban bầu cử, tổ bầu cử thuộc Quận 8 tổ chức ngày bầu cử đại biểu Quốc Hội khóa XIV và Đại biểu HĐND các cấp nhiệm kỳ 2016 – 20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Văn hó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Đại hội Đại biểu Hội Phụ nữ Chợ Rạch Ông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QL Chợ Rạch Ô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ủy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4 (trù b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4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Xuân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Đại biểu Hội LHPN Phường 9 (chính thức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Kim Phượng, Thủy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tập huấn nghiệp vụ công tác bầu cử cho Ban bầu cử, tổ bầu cử thuộc Quận 8 tổ chức ngày bầu cử đại biểu Quốc Hội khóa XIV và Đại biểu HĐND các cấp nhiệm kỳ 2016 – 20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Văn hó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Hội nghị chuyên đề về “Công tác củng cố, nâng cao chất lượng sinh hoạt chi đoàn khu phố” năm 20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TT BDCT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</w:t>
      </w:r>
    </w:p>
    <w:p>
      <w:pPr>
        <w:pStyle w:val="Normal"/>
        <w:ind w:left="6480" w:hanging="6480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User</dc:creator>
  <dc:description/>
  <cp:keywords/>
  <dc:language>en-US</dc:language>
  <cp:lastModifiedBy>Admin</cp:lastModifiedBy>
  <cp:lastPrinted>2016-04-19T10:12:00Z</cp:lastPrinted>
  <dcterms:modified xsi:type="dcterms:W3CDTF">2016-04-19T03:12:00Z</dcterms:modified>
  <cp:revision>17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4-20T00:00:00Z</vt:lpwstr>
  </property>
  <property fmtid="{D5CDD505-2E9C-101B-9397-08002B2CF9AE}" pid="4" name="Ngày giờ">
    <vt:lpwstr>2016-04-20T07:57:00Z</vt:lpwstr>
  </property>
</Properties>
</file>