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ỦY BAN MẶT TRẬN TỔ QUỐC QUẬN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11/4/2016 đến 17/4/201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* Nội dung trọng tâm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ổ chức Hội nghị hiệp thương lần thứ ba để lựa chọn, lập danh sách những người đủ tiêu chuẩn ứng cử đại biểu Hội đồng nhân dân Quận 8 nhiệm kỳ 2016 - 2021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ổ chức giám sát công tác bầu cử tại các phường (theo kế hoạch số 19/KH-MTTQ-BTT ngày 02/3/2016)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Chuẩn bị nội dung tổng kết Cuộc vận động </w:t>
      </w:r>
      <w:r>
        <w:rPr>
          <w:i/>
          <w:sz w:val="28"/>
          <w:szCs w:val="28"/>
        </w:rPr>
        <w:t>“Vì người nghèo”</w:t>
      </w:r>
      <w:r>
        <w:rPr>
          <w:sz w:val="28"/>
          <w:szCs w:val="28"/>
        </w:rPr>
        <w:t xml:space="preserve"> và công tác tuyên truyền, vận động Quỹ </w:t>
      </w:r>
      <w:r>
        <w:rPr>
          <w:i/>
          <w:sz w:val="28"/>
          <w:szCs w:val="28"/>
        </w:rPr>
        <w:t>“Vì biển đảo quê hương - Vì tuyến đầu Tổ quốc”</w:t>
      </w:r>
      <w:r>
        <w:rPr>
          <w:sz w:val="28"/>
          <w:szCs w:val="28"/>
        </w:rPr>
        <w:t xml:space="preserve"> năm 2016.</w:t>
      </w:r>
    </w:p>
    <w:p>
      <w:pPr>
        <w:pStyle w:val="Normal"/>
        <w:jc w:val="both"/>
        <w:rPr>
          <w:spacing w:val="-10"/>
          <w:sz w:val="14"/>
          <w:szCs w:val="28"/>
        </w:rPr>
      </w:pPr>
      <w:r>
        <w:rPr>
          <w:spacing w:val="-10"/>
          <w:sz w:val="14"/>
          <w:szCs w:val="28"/>
        </w:rPr>
      </w:r>
    </w:p>
    <w:tbl>
      <w:tblPr>
        <w:tblW w:w="11172" w:type="dxa"/>
        <w:jc w:val="left"/>
        <w:tblInd w:w="-4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5"/>
        <w:gridCol w:w="904"/>
        <w:gridCol w:w="4480"/>
        <w:gridCol w:w="2960"/>
        <w:gridCol w:w="1413"/>
      </w:tblGrid>
      <w:tr>
        <w:trPr>
          <w:tblHeader w:val="true"/>
          <w:trHeight w:val="46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 thán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lang w:val="nl-NL"/>
              </w:rPr>
            </w:pPr>
            <w:r>
              <w:rPr>
                <w:b/>
                <w:spacing w:val="-4"/>
                <w:lang w:val="nl-NL"/>
              </w:rPr>
              <w:t>Nội dun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ịa điể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ực hiện</w:t>
            </w:r>
          </w:p>
        </w:tc>
      </w:tr>
      <w:tr>
        <w:trPr>
          <w:trHeight w:val="28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11/4/</w:t>
            </w: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</w:rPr>
              <w:t>(Thứ ha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Dự </w:t>
            </w:r>
            <w:r>
              <w:rPr>
                <w:lang w:val="vi-VN"/>
              </w:rPr>
              <w:t xml:space="preserve">Lễ chào cờ đầu </w:t>
            </w:r>
            <w:r>
              <w:rPr/>
              <w:t>tuầ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ân Trụ sở UBND Quận 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CC đơn vị</w:t>
            </w:r>
          </w:p>
        </w:tc>
      </w:tr>
      <w:tr>
        <w:trPr>
          <w:trHeight w:val="28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ực tiếp công dân (cả ngày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28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Giao ban CBCC đơn vị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ăn phòng </w:t>
            </w:r>
          </w:p>
          <w:p>
            <w:pPr>
              <w:pStyle w:val="Normal"/>
              <w:jc w:val="center"/>
              <w:rPr/>
            </w:pPr>
            <w:r>
              <w:rPr/>
              <w:t>Ủy ban MTTQ Quận 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CC đơn vị</w:t>
            </w:r>
          </w:p>
        </w:tc>
      </w:tr>
      <w:tr>
        <w:trPr>
          <w:trHeight w:val="28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Tham gia Lớp học cử nhân chính trị (Từ ngày 11/4/2016 đến 15/4/2016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ung tâm </w:t>
            </w:r>
          </w:p>
          <w:p>
            <w:pPr>
              <w:pStyle w:val="Normal"/>
              <w:jc w:val="center"/>
              <w:rPr/>
            </w:pPr>
            <w:r>
              <w:rPr/>
              <w:t>Bồi dưỡng chính trị Quận 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Thành, An</w:t>
            </w:r>
          </w:p>
        </w:tc>
      </w:tr>
      <w:tr>
        <w:trPr>
          <w:trHeight w:val="28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Dự nghe báo cáo việc bố trí nơi làm việc của Ủy ban MTTQ Việt Nam Quận 8 và các đoàn thể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lang w:val="vi-VN"/>
              </w:rPr>
              <w:t xml:space="preserve">(Ủy ban </w:t>
            </w:r>
            <w:r>
              <w:rPr/>
              <w:t>N</w:t>
            </w:r>
            <w:r>
              <w:rPr>
                <w:lang w:val="vi-VN"/>
              </w:rPr>
              <w:t>hân dân Quận 8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Chi, Thủy</w:t>
            </w:r>
          </w:p>
        </w:tc>
      </w:tr>
      <w:tr>
        <w:trPr>
          <w:trHeight w:val="41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/4/2016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Thứ ba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Kiểm tra các điểm niêm yết danh sách cử tri tại 16 phường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ập trung</w:t>
            </w:r>
          </w:p>
          <w:p>
            <w:pPr>
              <w:pStyle w:val="Normal"/>
              <w:jc w:val="center"/>
              <w:rPr/>
            </w:pPr>
            <w:r>
              <w:rPr/>
              <w:t>sân sau UBND Quận 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Đoàn  Sở Nội vụ  -  Đ/c Chi</w:t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- Tổ  1:  Đ/c Ninh</w:t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- Tổ 2: Đ/c Thủy</w:t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- Tổ 3: Đ/c Lộc</w:t>
            </w:r>
          </w:p>
        </w:tc>
      </w:tr>
      <w:tr>
        <w:trPr>
          <w:trHeight w:val="41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Dự tiếp các Linh mục Chánh xứ mới bổ nhiệm tại Giáo xứ Mông Triệu và Giáo xứ Hưng Ph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Truyền thống</w:t>
            </w:r>
          </w:p>
          <w:p>
            <w:pPr>
              <w:pStyle w:val="Normal"/>
              <w:jc w:val="center"/>
              <w:rPr/>
            </w:pPr>
            <w:r>
              <w:rPr/>
              <w:t>Quận ủy Quận 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41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họp nghe báo cáo công tác phối hợp về công tác Quản lý nhà nước về Tôn giáo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(Ủy ban </w:t>
            </w:r>
            <w:r>
              <w:rPr/>
              <w:t>N</w:t>
            </w:r>
            <w:r>
              <w:rPr>
                <w:lang w:val="vi-VN"/>
              </w:rPr>
              <w:t>hân dân Quận 8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Phong</w:t>
            </w:r>
          </w:p>
        </w:tc>
      </w:tr>
      <w:tr>
        <w:trPr>
          <w:trHeight w:val="41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ao ban công tác Bầu cử và giao ban công tác Mặt trận 16 phường tháng 4/201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ăn phòng 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/>
            </w:pPr>
            <w:r>
              <w:rPr/>
              <w:t>Ủy ban MTTQ Quận 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TT Ủy ban MTTQ Q8, </w:t>
            </w:r>
            <w:r>
              <w:rPr>
                <w:spacing w:val="-16"/>
              </w:rPr>
              <w:t>CT, PCT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Ủy ban MTTQ 16P</w:t>
            </w:r>
          </w:p>
        </w:tc>
      </w:tr>
      <w:tr>
        <w:trPr>
          <w:trHeight w:val="41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 xml:space="preserve">Dự buổi làm việc với Phường 16 về thực hiện Công văn số 1315/VP-VX ngày 25/2/2016  của UBND Thành phố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số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Quận ủy Quận 8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Phong</w:t>
            </w:r>
          </w:p>
        </w:tc>
      </w:tr>
      <w:tr>
        <w:trPr>
          <w:trHeight w:val="7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ý Ban Thường trực Ủy ban MTTQ Việt Nam Quận 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ăn phòng 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/>
            </w:pPr>
            <w:r>
              <w:rPr/>
              <w:t>Ủy ban MTTQ Quận 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BTT Ủy ban MTTQ Q8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1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4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t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Dự khai giảng lớp tập huấn nữ ứng cử viên Đại biểu Quốc hội và HĐND các cấp nhiệm kỳ 2016 - 202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ội trường </w:t>
            </w:r>
          </w:p>
          <w:p>
            <w:pPr>
              <w:pStyle w:val="Normal"/>
              <w:jc w:val="center"/>
              <w:rPr/>
            </w:pPr>
            <w:r>
              <w:rPr/>
              <w:t>Trung tâm BDCT Quận 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Thủy</w:t>
            </w:r>
          </w:p>
        </w:tc>
      </w:tr>
      <w:tr>
        <w:trPr>
          <w:trHeight w:val="27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Dự kiểm tra mắt vệ sinh tại Phường 4 và Phường 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Ủy ban nhân dân Phường 4 và Phường 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Ninh</w:t>
            </w:r>
          </w:p>
        </w:tc>
      </w:tr>
      <w:tr>
        <w:trPr>
          <w:trHeight w:val="27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Dự tập huấn Luật Nghĩa vụ quân sự và Luật Mặt trận Tố quốc Việt Na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i trường</w:t>
            </w:r>
          </w:p>
          <w:p>
            <w:pPr>
              <w:pStyle w:val="Normal"/>
              <w:jc w:val="center"/>
              <w:rPr/>
            </w:pPr>
            <w:r>
              <w:rPr/>
              <w:t>Nhà khách Người có cô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Lộc</w:t>
            </w:r>
          </w:p>
        </w:tc>
      </w:tr>
      <w:tr>
        <w:trPr>
          <w:trHeight w:val="27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Tham gia Đoàn giám sát chuyên đề thực hiện Quyết định số 217-QĐ/TW và 218-QĐ/TW ngày 12/12/2013 của Bộ Chính trị khóa XI làm việc với Đảng ủy Phường 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ảng ủy Phường 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Phong</w:t>
            </w:r>
          </w:p>
        </w:tc>
      </w:tr>
      <w:tr>
        <w:trPr>
          <w:trHeight w:val="27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Dự nghe báo cáo tình hình đảm bảo trật tự, an toàn giao thông Quý I năm 2016 và triển khai Kế hoạch đảm bảo trật tự an toàn giao thông năm 2016 trên địa bàn Quận 8 (*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(Ủy ban </w:t>
            </w:r>
            <w:r>
              <w:rPr/>
              <w:t>N</w:t>
            </w:r>
            <w:r>
              <w:rPr>
                <w:lang w:val="vi-VN"/>
              </w:rPr>
              <w:t>hân dân Quận 8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</w:t>
            </w:r>
          </w:p>
        </w:tc>
      </w:tr>
      <w:tr>
        <w:trPr>
          <w:trHeight w:val="27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giao ban Công tác Mặt trận Tháng 4/2016 tại Phường 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òng họp </w:t>
            </w:r>
          </w:p>
          <w:p>
            <w:pPr>
              <w:pStyle w:val="Normal"/>
              <w:jc w:val="center"/>
              <w:rPr/>
            </w:pPr>
            <w:r>
              <w:rPr/>
              <w:t>UBND Phường 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Dự họp Tổ công tác thực hiện Nghị quyết Đại hội Đảng bộ quận lần thứ X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họp số 1</w:t>
            </w:r>
          </w:p>
          <w:p>
            <w:pPr>
              <w:pStyle w:val="Normal"/>
              <w:jc w:val="center"/>
              <w:rPr/>
            </w:pPr>
            <w:r>
              <w:rPr/>
              <w:t>(Quận ủy Quận 8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</w:t>
            </w:r>
          </w:p>
        </w:tc>
      </w:tr>
      <w:tr>
        <w:trPr>
          <w:trHeight w:val="29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ham gia Đoàn giám sát chuyên đề thực hiện Quyết định số 217-QĐ/TW và 218-QĐ/TW ngày 12/12/2013 của Bộ Chính trị khóa XI làm việc với Đảng ủy Phường 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ảng ủy Phường 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Phong</w:t>
            </w:r>
          </w:p>
        </w:tc>
      </w:tr>
      <w:tr>
        <w:trPr>
          <w:trHeight w:val="29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Quỹ Vì Người nghèo tại Phường 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ụ sở </w:t>
            </w:r>
          </w:p>
          <w:p>
            <w:pPr>
              <w:pStyle w:val="Normal"/>
              <w:jc w:val="center"/>
              <w:rPr/>
            </w:pPr>
            <w:r>
              <w:rPr/>
              <w:t>Ủy ban nhân dân Phường 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Thủy, Giang, Trang</w:t>
            </w:r>
          </w:p>
        </w:tc>
      </w:tr>
      <w:tr>
        <w:trPr>
          <w:trHeight w:val="29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giao ban Công tác Mặt trận Tháng 4/2016 tại Phường 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à Văn hóa Phường 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Báo vắng)</w:t>
            </w:r>
          </w:p>
        </w:tc>
      </w:tr>
      <w:tr>
        <w:trPr>
          <w:trHeight w:val="29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ự họp đột xuất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Ủy ban MTTQ Thành ph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</w:t>
            </w:r>
          </w:p>
        </w:tc>
      </w:tr>
      <w:tr>
        <w:trPr>
          <w:trHeight w:val="29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4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năm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giao ban Công đoàn Quý 1/20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ên đoàn Lao động Quận 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Trang</w:t>
            </w:r>
          </w:p>
        </w:tc>
      </w:tr>
      <w:tr>
        <w:trPr>
          <w:trHeight w:val="29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Tổ chức Hội nghị hiệp thương lần thứ ba để lựa chọn lập danh sách những người đủ tiêu chuẩn ứng cử đại biểu Hội đồng nhân dân Quận 8 nhiệm kỳ 2016 - 202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(Ủy ban </w:t>
            </w:r>
            <w:r>
              <w:rPr/>
              <w:t>N</w:t>
            </w:r>
            <w:r>
              <w:rPr>
                <w:lang w:val="vi-VN"/>
              </w:rPr>
              <w:t>hân dân Quận 8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BTT Ủy ban MTTQ Q8</w:t>
            </w:r>
          </w:p>
        </w:tc>
      </w:tr>
      <w:tr>
        <w:trPr>
          <w:trHeight w:val="58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Dự họp giao ban Quý I năm 2016 Ban chỉ đạo phòng, chống dịch bệnh động vật Quận 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vi-VN"/>
              </w:rPr>
              <w:t xml:space="preserve">(Ủy ban </w:t>
            </w:r>
            <w:r>
              <w:rPr/>
              <w:t>N</w:t>
            </w:r>
            <w:r>
              <w:rPr>
                <w:lang w:val="vi-VN"/>
              </w:rPr>
              <w:t>hân dân Quận 8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Báo vắng)</w:t>
            </w:r>
          </w:p>
        </w:tc>
      </w:tr>
      <w:tr>
        <w:trPr>
          <w:trHeight w:val="69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hd w:fill="FFFFFF" w:val="clear"/>
              </w:rPr>
              <w:t>Dự tiếp đoàn khảo sát của thành phố kiểm tra công tác khảo sát, điều tra hộ nghèo, hộ cận nghèo trên địa bàn Quận 8 (</w:t>
            </w:r>
            <w:r>
              <w:rPr>
                <w:i/>
                <w:shd w:fill="FFFFFF" w:val="clear"/>
              </w:rPr>
              <w:t>cả ngày</w:t>
            </w:r>
            <w:r>
              <w:rPr>
                <w:shd w:fill="FFFFFF" w:val="clear"/>
              </w:rPr>
              <w:t xml:space="preserve">)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lang w:val="vi-VN"/>
              </w:rPr>
              <w:t xml:space="preserve">(Ủy ban </w:t>
            </w:r>
            <w:r>
              <w:rPr/>
              <w:t>N</w:t>
            </w:r>
            <w:r>
              <w:rPr>
                <w:lang w:val="vi-VN"/>
              </w:rPr>
              <w:t>hân dân Quận 8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Giang</w:t>
            </w:r>
          </w:p>
        </w:tc>
      </w:tr>
      <w:tr>
        <w:trPr>
          <w:trHeight w:val="69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họp giao ban Ủy ban bầu cử Quận 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lang w:val="vi-VN"/>
              </w:rPr>
              <w:t xml:space="preserve">(Ủy ban </w:t>
            </w:r>
            <w:r>
              <w:rPr/>
              <w:t>N</w:t>
            </w:r>
            <w:r>
              <w:rPr>
                <w:lang w:val="vi-VN"/>
              </w:rPr>
              <w:t>hân dân Quận 8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</w:t>
            </w:r>
          </w:p>
        </w:tc>
      </w:tr>
      <w:tr>
        <w:trPr>
          <w:trHeight w:val="82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Tham gia Đoàn giám sát chuyên đề thực hiện Quyết định số 217-QĐ/TW và 218-QĐ/TW ngày 12/12/2013 của Bộ Chính trị khóa XI làm việc với Chi bộ Quận Đoàn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ận Đoàn 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Phong</w:t>
            </w:r>
          </w:p>
        </w:tc>
      </w:tr>
      <w:tr>
        <w:trPr>
          <w:trHeight w:val="82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Quỹ Vì Người nghèo tại Phường 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ụ sở </w:t>
            </w:r>
          </w:p>
          <w:p>
            <w:pPr>
              <w:pStyle w:val="Normal"/>
              <w:jc w:val="center"/>
              <w:rPr/>
            </w:pPr>
            <w:r>
              <w:rPr/>
              <w:t>Ủy ban nhân dân Phường 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Thủy, Giang, Trang</w:t>
            </w:r>
          </w:p>
        </w:tc>
      </w:tr>
      <w:tr>
        <w:trPr>
          <w:trHeight w:val="8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họp triển khai công tác tiếp nhận, xử lý thông tin đường dây nón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(Ủy ban </w:t>
            </w:r>
            <w:r>
              <w:rPr/>
              <w:t>N</w:t>
            </w:r>
            <w:r>
              <w:rPr>
                <w:lang w:val="vi-VN"/>
              </w:rPr>
              <w:t>hân dân Quận 8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Ninh</w:t>
            </w:r>
          </w:p>
        </w:tc>
      </w:tr>
      <w:tr>
        <w:trPr>
          <w:trHeight w:val="6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ao đổi công việc với Thường trực Đảng ủy Phường 1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họ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Đảng ủy Phường 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</w:t>
            </w:r>
          </w:p>
        </w:tc>
      </w:tr>
      <w:tr>
        <w:trPr>
          <w:trHeight w:val="43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4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sáu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ực tiếp công dân (cả ngày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43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Dự họp Ban Thường vụ Quận ủy Quận 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họp số 1</w:t>
            </w:r>
          </w:p>
          <w:p>
            <w:pPr>
              <w:pStyle w:val="Normal"/>
              <w:jc w:val="center"/>
              <w:rPr/>
            </w:pPr>
            <w:r>
              <w:rPr/>
              <w:t>(Quận ủy Quận 8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</w:t>
            </w:r>
          </w:p>
        </w:tc>
      </w:tr>
      <w:tr>
        <w:trPr>
          <w:trHeight w:val="43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Dư nghe báo cáo tình hình công tác phòng cháy chữa cháy và cứu nạn cứu hộ Quý I năm 2016 và triển khai Kế hoạch tăng cường công tác phòng cháy chữa cháy và cứu nạn cứu hộ năm 2016 trên địa bàn Quận 8. </w:t>
            </w:r>
            <w:r>
              <w:rPr/>
              <w:t>(Hoãn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(Ủy ban </w:t>
            </w:r>
            <w:r>
              <w:rPr/>
              <w:t>N</w:t>
            </w:r>
            <w:r>
              <w:rPr>
                <w:lang w:val="vi-VN"/>
              </w:rPr>
              <w:t>hân dân Quận 8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1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Thường trực UBND Quận 8 làm việc với Ủy ban MTTQ Việt Nam Quận 8 và các đoàn thể </w:t>
            </w:r>
            <w:r>
              <w:rPr/>
              <w:t>Quận 8 về phân khu chức năng trụ sở làm việc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Chi</w:t>
            </w:r>
          </w:p>
        </w:tc>
      </w:tr>
      <w:tr>
        <w:trPr>
          <w:trHeight w:val="21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4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bảy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Dự Hội nghị hiệp thương lần thứ ba để lựa chọn lập danh sách những người đủ tiêu chuẩn ứng cử đại biểu Quốc hội khóa XIV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 Lầu 2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Thành ph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Chi</w:t>
            </w:r>
          </w:p>
        </w:tc>
      </w:tr>
      <w:tr>
        <w:trPr>
          <w:trHeight w:val="51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4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hủ nhật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Ghi chú: </w:t>
      </w:r>
      <w:r>
        <w:rPr/>
        <w:t xml:space="preserve"> chờ thư (*) cập nhật. Đề nghị CBCC xem thêm lịch và cùng tham dự  giao ban tháng 4/2016 của 97 Ban Công tác Mặt trận khu ph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39" w:right="629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Palatin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VNI-Palatin" w:hAnsi="VNI-Palatin" w:eastAsia="Times New Roman" w:cs="VNI-Palatin"/>
      <w:color w:val="auto"/>
      <w:sz w:val="26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7:00Z</dcterms:created>
  <dc:creator>CHI</dc:creator>
  <dc:description/>
  <cp:keywords/>
  <dc:language>en-US</dc:language>
  <cp:lastModifiedBy>Admin</cp:lastModifiedBy>
  <cp:lastPrinted>2016-04-11T16:18:00Z</cp:lastPrinted>
  <dcterms:modified xsi:type="dcterms:W3CDTF">2016-04-12T08:46:00Z</dcterms:modified>
  <cp:revision>17</cp:revision>
  <dc:subject/>
  <dc:title>ỦY BAN MẶT TRẬN TỔ QUỐC QUẬN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6-04-13T00:00:00Z</vt:lpwstr>
  </property>
  <property fmtid="{D5CDD505-2E9C-101B-9397-08002B2CF9AE}" pid="4" name="Ngày giờ">
    <vt:lpwstr>2016-04-13T08:04:00Z</vt:lpwstr>
  </property>
</Properties>
</file>