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25/7/2016 đến 31/7/2016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ội dung trọng tâm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Kiểm tra công tác Mặt trận 6 tháng đầu năm 2016 tại 16 phường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iển khai kế hoạch phối hợp tổ chức khám bệnh và tặng quà cho gia đình chính sách, người nghèo.</w:t>
      </w:r>
    </w:p>
    <w:p>
      <w:pPr>
        <w:pStyle w:val="Normal"/>
        <w:spacing w:before="120" w:after="120"/>
        <w:ind w:firstLine="56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1172" w:type="dxa"/>
        <w:jc w:val="left"/>
        <w:tblInd w:w="-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904"/>
        <w:gridCol w:w="4480"/>
        <w:gridCol w:w="2960"/>
        <w:gridCol w:w="1413"/>
      </w:tblGrid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41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ha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m quan dây chuyền sản xuất chuỗi sản phẩm sạch tại Công ty TNHH Ba Huâ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ập trung tại trụ sở </w:t>
            </w:r>
          </w:p>
          <w:p>
            <w:pPr>
              <w:pStyle w:val="Normal"/>
              <w:jc w:val="center"/>
              <w:rPr/>
            </w:pPr>
            <w:r>
              <w:rPr/>
              <w:t>Ủy ban MTTQ TpH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Ninh</w:t>
            </w:r>
          </w:p>
        </w:tc>
      </w:tr>
      <w:tr>
        <w:trPr>
          <w:trHeight w:val="4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tập huấn công tác Dân tộc, tôn giáo năm  2016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(Từ ngày 25/7 -  29/7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phố Đà Lạ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4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Lễ chào cờ đầu tuầ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trụ sở Ủy ban MTTQ, các đoàn thể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sáng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Thành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</w:rPr>
            </w:pPr>
            <w:r>
              <w:rPr>
                <w:spacing w:val="-6"/>
              </w:rPr>
              <w:t>Họp giao ban Thường trực Quận ủy - Hội đồng nhân dân - UBND - Uỷ ban MTTQ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Quận ủy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2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>Dự Lễ công bố và trao Nghị quyết phê chuẩn kết quả bầu  Chủ tịch, Phó Chủ tịch HĐND 16 phường nhiệm kỳ 2016 -20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ban CBCC đơn v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CBCC đơn vị</w:t>
            </w:r>
          </w:p>
        </w:tc>
      </w:tr>
      <w:tr>
        <w:trPr>
          <w:trHeight w:val="5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Buổi chiều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Chi</w:t>
            </w:r>
          </w:p>
        </w:tc>
      </w:tr>
      <w:tr>
        <w:trPr>
          <w:trHeight w:val="5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</w:rPr>
            </w:pPr>
            <w:r>
              <w:rPr>
                <w:spacing w:val="-8"/>
              </w:rPr>
              <w:t>Họp Ban Chỉ đạo sinh hoạt hè Quận 8 năm 20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3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Giang</w:t>
            </w:r>
          </w:p>
        </w:tc>
      </w:tr>
      <w:tr>
        <w:trPr>
          <w:trHeight w:val="5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Giám sát việc quản lý của Ủy ban nhân dân phường 16 đối với công trình sửa chữa cải tạo trong 6 tháng đầu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Thành, Ninh, Lộc</w:t>
            </w:r>
          </w:p>
        </w:tc>
      </w:tr>
      <w:tr>
        <w:trPr>
          <w:trHeight w:val="58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ội ý Ban Thường trực Ủy ban MTTQ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T Ủy ban </w:t>
            </w:r>
            <w:r>
              <w:rPr>
                <w:spacing w:val="-6"/>
                <w:sz w:val="22"/>
                <w:szCs w:val="22"/>
              </w:rPr>
              <w:t>MTTQ Quận 8</w:t>
            </w:r>
          </w:p>
        </w:tc>
      </w:tr>
      <w:tr>
        <w:trPr>
          <w:trHeight w:val="6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Dự họp mặt kỷ niệm 87 năm Ngày thành lập </w:t>
            </w:r>
            <w:r>
              <w:rPr>
                <w:spacing w:val="-6"/>
              </w:rPr>
              <w:t>Công đoàn Việt Nam (28/7/1929 - 28/7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Liên đoàn lao động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Ninh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Họp Hội đồng thẩm định quy hoạch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áo vắng)</w:t>
            </w:r>
          </w:p>
        </w:tc>
      </w:tr>
      <w:tr>
        <w:trPr>
          <w:trHeight w:val="42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Giám sát việc quản lý của Ủy ban nhân dân phường 14 đối với công trình sửa chữa cải tạo trong 6 tháng đầu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Thành, Ninh, Lộc</w:t>
            </w:r>
          </w:p>
        </w:tc>
      </w:tr>
      <w:tr>
        <w:trPr>
          <w:trHeight w:val="5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Chi, Giang</w:t>
            </w:r>
          </w:p>
        </w:tc>
      </w:tr>
      <w:tr>
        <w:trPr>
          <w:trHeight w:val="6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2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Thành, Ninh</w:t>
            </w:r>
          </w:p>
        </w:tc>
      </w:tr>
      <w:tr>
        <w:trPr>
          <w:trHeight w:val="6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13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Chi, An</w:t>
            </w:r>
          </w:p>
        </w:tc>
      </w:tr>
      <w:tr>
        <w:trPr>
          <w:trHeight w:val="6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Dự Lễ “Thắp nến tri ân” nhân kỷ niệm </w:t>
            </w:r>
            <w:r>
              <w:rPr>
                <w:spacing w:val="-2"/>
              </w:rPr>
              <w:t>69 năm Ngày Thương binh - Liệt sĩ (27/7/1947 - 27/7/2016)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Đài liệt sĩ Phường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3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t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Dự Lễ đặt tràng hoa tưởng niệm các Anh hùng Liệt sĩ nhân kỷ niệm 69 năm Ngày Thương binh - Liệt sĩ (27/7/1947 - 27/7/2016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a truyền thống Phường 3</w:t>
            </w:r>
          </w:p>
          <w:p>
            <w:pPr>
              <w:pStyle w:val="Normal"/>
              <w:rPr/>
            </w:pPr>
            <w:r>
              <w:rPr/>
              <w:t>- Đài liệt sĩ Phường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/c Thành</w:t>
            </w:r>
          </w:p>
          <w:p>
            <w:pPr>
              <w:pStyle w:val="Normal"/>
              <w:rPr/>
            </w:pPr>
            <w:r>
              <w:rPr/>
              <w:t>- Đ/c C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Dự Hội nghị sơ kết Đề án 02-ĐA/TU ngày 24/3/2014 của Ban Thường vụ Thành ủy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6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, Ninh</w:t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An, Trang</w:t>
            </w:r>
          </w:p>
        </w:tc>
      </w:tr>
      <w:tr>
        <w:trPr>
          <w:trHeight w:val="38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An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nă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</w:rPr>
              <w:t>Thường trực Quận ủy làm việc với Ủy ban MTTQ và các đoàn thể quận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Quận ủy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BTT Ủy ban MTTQ Q8</w:t>
            </w:r>
          </w:p>
        </w:tc>
      </w:tr>
      <w:tr>
        <w:trPr>
          <w:trHeight w:val="82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Họp nghe báo cáo sơ kết 6 tháng đầu năm 2016 </w:t>
            </w:r>
            <w:r>
              <w:rPr>
                <w:spacing w:val="-12"/>
              </w:rPr>
              <w:t>công tác phòng cháy chữa cháy và cứu nạn cứu hộ trên địa bàn quận 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phòng (Báo vắng)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công tác Mặt trận 6 tháng đầu năm 2016 - Phường 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Nhà văn hóa Phường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, Ninh</w:t>
            </w:r>
          </w:p>
        </w:tc>
      </w:tr>
      <w:tr>
        <w:trPr>
          <w:trHeight w:val="7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công tác Mặt trận 6 tháng đầu năm 2016 - Phường 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An</w:t>
            </w:r>
          </w:p>
        </w:tc>
      </w:tr>
      <w:tr>
        <w:trPr>
          <w:trHeight w:val="7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/c Thành, Ninh</w:t>
            </w:r>
          </w:p>
        </w:tc>
      </w:tr>
      <w:tr>
        <w:trPr>
          <w:trHeight w:val="38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color w:val="000000"/>
              </w:rPr>
              <w:t>Dự Họp mặt kỷ niệm 86 năm Ngày truyền thống ngành Tuyên giá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50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sá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dự hội nghị Tổng kết công tác bầu cử tại thành phố Đà Lạt, tỉnh Lâm Đồng do thành phố tổ chứ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Thành phố Đà Lạ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Thành, Lộc, Ninh</w:t>
            </w:r>
          </w:p>
        </w:tc>
      </w:tr>
      <w:tr>
        <w:trPr>
          <w:trHeight w:val="5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ực tiếp công dân (cả ngày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Ủy ban MTTQ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Giang</w:t>
            </w:r>
          </w:p>
        </w:tc>
      </w:tr>
      <w:tr>
        <w:trPr>
          <w:trHeight w:val="49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ội nghị Tổng kết công tác Phòng, chống thiên tai và tìm kiếm cứu nạn trên địa bàn </w:t>
            </w:r>
            <w:r>
              <w:rPr>
                <w:spacing w:val="-14"/>
              </w:rPr>
              <w:t>quận 8 năm 2015 và triển khai kế hoạch năm 20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Ủy ban nhân dân Quận 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74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g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Dự Hội nghị Ban Chấp hành Đảng bộ Quận 8 lần thứ 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Quận ủy Quận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Kiểm tra công tác Mặt trận 6 tháng đầu năm 2016 - Phường 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Phòng họp UBND Phường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/c Chi, Giang</w:t>
            </w:r>
          </w:p>
        </w:tc>
      </w:tr>
      <w:tr>
        <w:trPr>
          <w:trHeight w:val="5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/7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39" w:right="6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4:00Z</dcterms:created>
  <dc:creator>CHI</dc:creator>
  <dc:description/>
  <dc:language>en-US</dc:language>
  <cp:lastModifiedBy>Sky123.Org</cp:lastModifiedBy>
  <cp:lastPrinted>2016-07-25T07:28:00Z</cp:lastPrinted>
  <dcterms:modified xsi:type="dcterms:W3CDTF">2016-07-25T02:35:00Z</dcterms:modified>
  <cp:revision>3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6-07-25T00:00:00Z</vt:lpwstr>
  </property>
  <property fmtid="{D5CDD505-2E9C-101B-9397-08002B2CF9AE}" pid="4" name="Ngày giờ">
    <vt:lpwstr>2016-07-25T14:09:00Z</vt:lpwstr>
  </property>
</Properties>
</file>