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05/9/2016 đến 11/9/2016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 Nội dung trọng tâm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ab/>
        <w:t>- Dự Đại hội Đại biểu Phật giáo Quận 8 nhiệm kỳ IX 2016 - 2021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- Dự Đại hội Nhơn sanh cấp cơ sở Thánh thất Cao Đài Quận 8, Thánh thất Cao Đài Lộ Đỏ nhiệm kỳ 2017 - 2022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Tham dự giao ban công tác Mặt trận 16 phường; Sinh hoạt ban công tác Mặt trận tại 97 khu phố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172" w:type="dxa"/>
        <w:jc w:val="left"/>
        <w:tblInd w:w="-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904"/>
        <w:gridCol w:w="4480"/>
        <w:gridCol w:w="2960"/>
        <w:gridCol w:w="1578"/>
      </w:tblGrid>
      <w:tr>
        <w:trPr>
          <w:trHeight w:val="4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lang w:val="nl-NL"/>
              </w:rPr>
              <w:t>Ngày thá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41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/9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ha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ễ chào cờ đầu tháng 9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ụ sở Ủy ban MTTQ, 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 CBCC đơn vị; Đánh giá, xếp loại thi đua tháng 8/2016 của CBCC đơn vị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Hội ý Ban Thường trực Ủy ban MTTQ Quận 8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T Ủy ban MTTQ Q8</w:t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Dự Khai giảng lớp học tại chùa Liên Ho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ùa Liên Ho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, Lộc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ành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Họp giao ban Thường trực Quận ủy - Hội đồng nhân dân - UBND - Ủy ban MTTQ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Báo vắng)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Dự Hội nghị sơ kết Đề án tìm kiếm, quy tập hài cốt Liệt sĩ trên địa bàn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jc w:val="center"/>
              <w:rPr>
                <w:spacing w:val="-6"/>
                <w:lang w:val="fr-FR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/c Phong</w:t>
            </w:r>
          </w:p>
        </w:tc>
      </w:tr>
      <w:tr>
        <w:trPr>
          <w:trHeight w:val="79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/9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ớp bồi dưỡng ngạch Chuyên viên chính (ngày thứ ba, năm, bảy hàng tuần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ọc viện Cán bộ TpHC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7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ọp Đảng ủy cơ quan Đảng - Đoàn thể quận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ủy</w:t>
            </w:r>
          </w:p>
        </w:tc>
      </w:tr>
      <w:tr>
        <w:trPr>
          <w:trHeight w:val="58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color w:val="000000"/>
                <w:spacing w:val="-10"/>
              </w:rPr>
              <w:t xml:space="preserve">Họp về công tác phổ biến thể lệ và bốc thăm  </w:t>
            </w:r>
            <w:r>
              <w:rPr>
                <w:color w:val="000000"/>
                <w:spacing w:val="-14"/>
              </w:rPr>
              <w:t>tham gia Hội diễn văn nghệ quần chúng năm 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iang</w:t>
            </w:r>
          </w:p>
        </w:tc>
      </w:tr>
      <w:tr>
        <w:trPr>
          <w:trHeight w:val="58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Dự giao ban công tác Mặt trận tháng 9/2016 - Phường 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UBND Phường 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/9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t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khai giảng lớp bồi dưỡng kiến thức quốc phòng và an ninh Khóa 8 năm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Lễ trao quà cho trẻ khuyết tật trên địa bàn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Câu lạc bộ Vững Tin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, Gia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</w:rPr>
              <w:t>Dự Lễ Ký kết, hỗ trợ vốn vay ưu đãi cho các doanh nghiệp, hộ kinh doanh trên địa bàn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giao ban Tổ Dư luận xã hội tháng 9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am gia xét xử lưu động tại Phường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fr-FR"/>
              </w:rPr>
            </w:pPr>
            <w:r>
              <w:rPr>
                <w:spacing w:val="-6"/>
                <w:lang w:val="fr-FR"/>
              </w:rPr>
              <w:t>UBND Phường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/c Ninh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</w:rPr>
              <w:t>Dự Giao ban công tác quản lý trật tự đô thị - xây  dựng trên địa bàn Quận 8 tháng 7, 8  năm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áo vắ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Dự giao ban công tác Mặt trận tháng 9/2016 - Phường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UBND Phường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Đ/c Thành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Dự giao ban công tác Mặt trận tháng 9/2016 - Phường 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UBND Phường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ia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ọp chi bộ cơ quan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fr-FR"/>
              </w:rPr>
            </w:pPr>
            <w:r>
              <w:rPr>
                <w:lang w:val="fr-FR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ảng viê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hi bộ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/9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nă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Đại hội Nhơn Sanh cấp cơ sở Cao Đài Quận 8 nhiệm kỳ 2017 - 202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hánh thất Cao Đài Quận 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, Lộc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spacing w:val="-10"/>
              </w:rPr>
              <w:t>Dự Đại hội Nhơn Sanh cấp cơ sở Cao Đài Lộ Đỏ nhiệm kỳ 2017 - 202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Thánh thất Cao Đài Lộ Đỏ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, Lộc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Dự giao ban công tác Mặt trận tháng 9/2016 - Phường 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UBND Phường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</w:t>
            </w:r>
          </w:p>
        </w:tc>
      </w:tr>
      <w:tr>
        <w:trPr>
          <w:trHeight w:val="58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Dự giao ban công tác Mặt trận tháng 9/2016 - Phường 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UBND Phường 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ủy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/9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sá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Ninh</w:t>
            </w:r>
          </w:p>
        </w:tc>
      </w:tr>
      <w:tr>
        <w:trPr>
          <w:trHeight w:val="6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Đại hội Đại biểu Phật giáo Quận 8 Nhiệm kỳ IX, 2016 - 202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Chùa Long Ho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/c chi, Phong, Lộc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Dự Hội nghị Ngành điện gắn bó với chính quyền địa phương và nhân dân để hoàn thiện và phát triển” trên địa bàn Quận 8 - Lần 5 năm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Văn hóa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ễ tưởng niệm ngày viên tịch lần thứ 21 Cố Đại lão Hòa thượng chùa Pháp Quang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/>
              <w:t>Chùa Pháp Qua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Lộc</w:t>
            </w:r>
          </w:p>
        </w:tc>
      </w:tr>
      <w:tr>
        <w:trPr>
          <w:trHeight w:val="50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Dự giao ban công tác Mặt trận tháng 9/2016 - Phường 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UBND Phường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9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color w:val="000000"/>
                <w:spacing w:val="-8"/>
              </w:rPr>
              <w:t>Dự Lễ trao học bổng Khuyến học cho học sinh có hoàn cảnh khó khăn năm học 2016-20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Văn hóa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ủy, Giang</w:t>
            </w:r>
          </w:p>
        </w:tc>
      </w:tr>
      <w:tr>
        <w:trPr>
          <w:trHeight w:val="5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9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Ghi chú:</w:t>
      </w:r>
      <w:r>
        <w:rPr>
          <w:sz w:val="28"/>
          <w:szCs w:val="28"/>
        </w:rPr>
        <w:t xml:space="preserve"> CBCC xem lịch sinh hoạt ban công tác Mặt trận tại các khu phố để tham dự đầy đủ (theo lịch phân côn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39" w:right="62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7:00Z</dcterms:created>
  <dc:creator>CHI</dc:creator>
  <dc:description/>
  <cp:keywords/>
  <dc:language>en-US</dc:language>
  <cp:lastModifiedBy>Sky123.Org</cp:lastModifiedBy>
  <cp:lastPrinted>2016-09-05T07:18:00Z</cp:lastPrinted>
  <dcterms:modified xsi:type="dcterms:W3CDTF">2016-09-05T01:44:00Z</dcterms:modified>
  <cp:revision>31</cp:revision>
  <dc:subject/>
  <dc:title>ỦY BAN MẶT TRẬN TỔ QUỐC QUẬN 8</dc:title>
</cp:coreProperties>
</file>