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2/9/2016 đến 18/9/2016)</w:t>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ind w:firstLine="720"/>
        <w:jc w:val="both"/>
        <w:rPr>
          <w:sz w:val="28"/>
          <w:szCs w:val="28"/>
        </w:rPr>
      </w:pPr>
      <w:r>
        <w:rPr>
          <w:sz w:val="28"/>
          <w:szCs w:val="28"/>
        </w:rPr>
        <w:t>- Tổ chức giao ban công tác Mặt trận 16 phường tháng 9/2016.</w:t>
      </w:r>
    </w:p>
    <w:p>
      <w:pPr>
        <w:pStyle w:val="Normal"/>
        <w:spacing w:before="60" w:after="0"/>
        <w:ind w:firstLine="720"/>
        <w:jc w:val="both"/>
        <w:rPr>
          <w:sz w:val="28"/>
          <w:szCs w:val="28"/>
        </w:rPr>
      </w:pPr>
      <w:r>
        <w:rPr>
          <w:sz w:val="28"/>
          <w:szCs w:val="28"/>
        </w:rPr>
        <w:t xml:space="preserve">- Tổ chức </w:t>
      </w:r>
      <w:r>
        <w:rPr>
          <w:spacing w:val="-6"/>
          <w:sz w:val="28"/>
          <w:szCs w:val="28"/>
        </w:rPr>
        <w:t>Tập huấn nghiệp vụ Công tác Mặt trận năm  2016.</w:t>
      </w:r>
    </w:p>
    <w:p>
      <w:pPr>
        <w:pStyle w:val="Normal"/>
        <w:spacing w:before="60" w:after="0"/>
        <w:ind w:firstLine="720"/>
        <w:jc w:val="both"/>
        <w:rPr/>
      </w:pPr>
      <w:r>
        <w:rPr>
          <w:sz w:val="28"/>
          <w:szCs w:val="28"/>
        </w:rPr>
        <w:t>- Tổ chức đoàn thăm Thánh đường Anwar (Phường 1), Tiểu Thánh đường (Phường 2) nhân Đại lễ Raya Idil Adha năm 2016.</w:t>
      </w:r>
    </w:p>
    <w:p>
      <w:pPr>
        <w:pStyle w:val="Normal"/>
        <w:spacing w:before="60" w:after="0"/>
        <w:ind w:firstLine="720"/>
        <w:jc w:val="both"/>
        <w:rPr>
          <w:sz w:val="28"/>
          <w:szCs w:val="28"/>
        </w:rPr>
      </w:pPr>
      <w:r>
        <w:rPr>
          <w:sz w:val="28"/>
          <w:szCs w:val="28"/>
        </w:rPr>
        <w:t>- Phối hợp tổ chức Hội diễn ca - múa - nhạc quần chúng năm 2016 nhân kỷ niệm 71 năm Quốc khánh Nước Cộng hòa xã hội chủ nghĩa Việt Nam (2/9/1945 – 2/9/2016) và 71 năm ngày Nam bộ kháng chiến (23/9/1945 - 23/9/2016).</w:t>
      </w:r>
    </w:p>
    <w:p>
      <w:pPr>
        <w:pStyle w:val="Normal"/>
        <w:spacing w:before="60" w:after="0"/>
        <w:jc w:val="both"/>
        <w:rPr>
          <w:sz w:val="28"/>
          <w:szCs w:val="28"/>
        </w:rPr>
      </w:pPr>
      <w:r>
        <w:rPr>
          <w:sz w:val="28"/>
          <w:szCs w:val="28"/>
        </w:rPr>
        <w:tab/>
      </w:r>
    </w:p>
    <w:tbl>
      <w:tblPr>
        <w:tblW w:w="11172" w:type="dxa"/>
        <w:jc w:val="left"/>
        <w:tblInd w:w="-404" w:type="dxa"/>
        <w:tblLayout w:type="fixed"/>
        <w:tblCellMar>
          <w:top w:w="0" w:type="dxa"/>
          <w:left w:w="57" w:type="dxa"/>
          <w:bottom w:w="0" w:type="dxa"/>
          <w:right w:w="57" w:type="dxa"/>
        </w:tblCellMar>
      </w:tblPr>
      <w:tblGrid>
        <w:gridCol w:w="1250"/>
        <w:gridCol w:w="904"/>
        <w:gridCol w:w="4480"/>
        <w:gridCol w:w="2960"/>
        <w:gridCol w:w="1578"/>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12/9/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000000"/>
                <w:spacing w:val="-8"/>
              </w:rPr>
              <w:t>D</w:t>
            </w:r>
            <w:r>
              <w:rPr>
                <w:color w:val="000000"/>
                <w:spacing w:val="-10"/>
              </w:rPr>
              <w:t>ự Hội nghị Ban Thường vụ Quận ủy lần thứ 3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Phòng họp số 1</w:t>
            </w:r>
          </w:p>
          <w:p>
            <w:pPr>
              <w:pStyle w:val="Normal"/>
              <w:jc w:val="center"/>
              <w:rPr>
                <w:spacing w:val="-12"/>
              </w:rPr>
            </w:pPr>
            <w:r>
              <w:rPr/>
              <w:t>(Quận ủy Quận 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Họp giao ban Thường trực Quận ủy - Hội đồng nhân dân - UBND - Ủy ban MTTQ Quận 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snapToGrid w:val="false"/>
              <w:jc w:val="center"/>
              <w:rPr>
                <w:spacing w:val="-6"/>
              </w:rPr>
            </w:pPr>
            <w:r>
              <w:rPr>
                <w:spacing w:val="-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 xml:space="preserve">Giao ban CBCC đơn vị.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Ủy ban MTTQ Q8</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ập huấn công tác soạn thảo văn bản, Văn thư lưu trữ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jc w:val="center"/>
              <w:rPr>
                <w:spacing w:val="-6"/>
              </w:rPr>
            </w:pPr>
            <w:r>
              <w:rPr>
                <w:spacing w:val="-6"/>
              </w:rPr>
              <w:t>(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rực Ủy ban MTTQ 16 phường</w:t>
            </w:r>
          </w:p>
        </w:tc>
      </w:tr>
      <w:tr>
        <w:trPr>
          <w:trHeight w:val="49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ao đối công việc với BQL Dự án đầu tư xây dựng công trình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Lộc</w:t>
            </w:r>
          </w:p>
        </w:tc>
      </w:tr>
      <w:tr>
        <w:trPr>
          <w:trHeight w:val="7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9/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ọc lớp cao cấp chính trị (từ ngày 13/9 - 18/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 An</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iao ban Công tác Mặt trận 16 phường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rPr>
            </w:pPr>
            <w:r>
              <w:rPr>
                <w:color w:val="FF0000"/>
                <w:spacing w:val="-6"/>
              </w:rPr>
              <w:t>Phòng họp số 1</w:t>
            </w:r>
          </w:p>
          <w:p>
            <w:pPr>
              <w:pStyle w:val="Normal"/>
              <w:jc w:val="center"/>
              <w:rPr>
                <w:color w:val="FF0000"/>
                <w:spacing w:val="-6"/>
              </w:rPr>
            </w:pPr>
            <w:r>
              <w:rPr>
                <w:color w:val="FF0000"/>
                <w:spacing w:val="-6"/>
              </w:rPr>
              <w:t>(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BTT, CBCC Ủy ban MTTQ Q8; T/trực Ủy ban MTTQ 16 phường</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color w:val="000000"/>
              </w:rPr>
              <w:t>Tiếp Đoàn thành phố giám sát tình hình triển khai thực hiện Nghị quyết số 01/2014/NQ-HĐND ngày 14/6/2014 của HĐND Thành phố về hỗ trợ giáo dục mầm non Thành ph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spacing w:val="-6"/>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zCs w:val="28"/>
              </w:rPr>
              <w:t>Thăm Thánh đường Anwar (Phường 1), Tiểu Thánh đường (Phường 2) nhân Đại lễ Raya Idil Adha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Tập trung tại trụ sở </w:t>
            </w:r>
          </w:p>
          <w:p>
            <w:pPr>
              <w:pStyle w:val="Normal"/>
              <w:tabs>
                <w:tab w:val="clear" w:pos="720"/>
                <w:tab w:val="left" w:pos="555" w:leader="none"/>
                <w:tab w:val="center" w:pos="1373" w:leader="none"/>
              </w:tabs>
              <w:jc w:val="center"/>
              <w:rPr>
                <w:spacing w:val="-8"/>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Lộc</w:t>
            </w:r>
          </w:p>
        </w:tc>
      </w:tr>
      <w:tr>
        <w:trPr>
          <w:trHeight w:val="9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Dự giao ban Công tác Mặt trận tháng 9/2016 - Phường 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UBND Phường 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Dự giao ban công tác Mặt trận tháng 9/2016 - Phường 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Nhà văn hóa Phường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Lộc</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Lễ trao học bổng Nguyễn Hữu Thọ năm học 2016 - 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UBND Phường 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Lễ trao học bổng Nguyễn Hữu Thọ năm học 2016 - 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UBND Phường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48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9/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t>Dự</w:t>
            </w:r>
            <w:r>
              <w:rPr>
                <w:b/>
              </w:rPr>
              <w:t xml:space="preserve"> </w:t>
            </w:r>
            <w:r>
              <w:rPr>
                <w:spacing w:val="-10"/>
              </w:rPr>
              <w:t xml:space="preserve">Lễ phát động thực hiện Cuộc vận động </w:t>
            </w:r>
            <w:r>
              <w:rPr>
                <w:spacing w:val="-6"/>
              </w:rPr>
              <w:t>“Toàn dân đoàn kết xây dựng nông thôn mới, đô thị văn minh” giai đoạn 2016 - 2020, Phường 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Sân trụ sở UBND Phường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Gặp gỡ giữa chính quyền Quận 8 và thương nhân Chợ Đầu mối nông sản, thực phẩm Bình Điền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Hội trường Công ty Quản lý Chợ Bình Điề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Tập huấn nghiệp vụ Công tác Mặt trận năm  2016 </w:t>
            </w:r>
            <w:r>
              <w:rPr>
                <w:b/>
                <w:spacing w:val="-10"/>
              </w:rPr>
              <w:t>(Chuyên đề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8"/>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BTT, CBCC UB MTTQ Q8; Thành phần theo TM</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tập huấn kiến thức chỉ số hiệu quả quản trị và hành chính công cấp tỉnh (Chỉ số PAPI) cho lãnh đạo quận, phườ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Thành phố</w:t>
            </w:r>
          </w:p>
          <w:p>
            <w:pPr>
              <w:pStyle w:val="Normal"/>
              <w:tabs>
                <w:tab w:val="clear" w:pos="720"/>
                <w:tab w:val="left" w:pos="555" w:leader="none"/>
                <w:tab w:val="center" w:pos="1373" w:leader="none"/>
              </w:tabs>
              <w:jc w:val="center"/>
              <w:rPr>
                <w:spacing w:val="-6"/>
              </w:rPr>
            </w:pPr>
            <w:r>
              <w:rPr>
                <w:spacing w:val="-6"/>
              </w:rPr>
              <w:t>(111 Bà Huyện Thanh Qu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Đ/c Phong</w:t>
            </w:r>
          </w:p>
        </w:tc>
      </w:tr>
      <w:tr>
        <w:trPr>
          <w:trHeight w:val="88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000000"/>
                <w:spacing w:val="-14"/>
              </w:rPr>
              <w:t>Dự Hội nghị quán triệt Thông tri số 03-TTr/QU ngày 24/5/2016 về “Tăng cường sự lãnh đạo của Đảng đối với công tác khuyến học, khuyến tài, xây dựng xã hội học tập” và triển khai kế hoạch thực hiện các danh hiệu học tập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Hội trường 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Tập huấn nghiệp vụ Công tác Mặt trận năm  2016 </w:t>
            </w:r>
            <w:r>
              <w:rPr>
                <w:b/>
                <w:spacing w:val="-10"/>
              </w:rPr>
              <w:t>(Chuyên đề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8"/>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c Phong, BTT, CBCC UB MTTQ Q8; Thành phần theo TM</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Dự Hội nghị xét duyệt tuyển chọn và gọi công dân nhập ngũ Phường 4 năm 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UBND Phường 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vắng)</w:t>
            </w:r>
          </w:p>
        </w:tc>
      </w:tr>
      <w:tr>
        <w:trPr>
          <w:trHeight w:val="61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am dự Chương trình “Đêm Hội Trăng rằm”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Nhà Thiếu nhi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Đ/c Thủy, Giang</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9/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i học phần 1 lớp Chuyên viên chí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color w:val="000000"/>
              </w:rPr>
              <w:t>Hội nghị quán triệt và triển khai thực hiện Chỉ thị số 05-CT/TW ngày 15/5/2016 về đẩy mạnh học tập và theo tư tưởng, đạo đức, phong cách Hồ Chí Minh và phát động thi đua thực hiện thắng lợi Nghị quyết Đại hội Đảng các cấp.</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tập huấn Bảo vệ môi trường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Hội trường </w:t>
            </w:r>
          </w:p>
          <w:p>
            <w:pPr>
              <w:pStyle w:val="Normal"/>
              <w:jc w:val="center"/>
              <w:rPr>
                <w:spacing w:val="-6"/>
              </w:rPr>
            </w:pPr>
            <w:r>
              <w:rPr>
                <w:spacing w:val="-6"/>
              </w:rPr>
              <w:t>Ủy ban nhân dân Quận 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c Ninh, Gi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Tập huấn nghiệp vụ Công tác Mặt trận năm  2016 </w:t>
            </w:r>
            <w:r>
              <w:rPr>
                <w:b/>
                <w:spacing w:val="-10"/>
              </w:rPr>
              <w:t>(Chuyên đề 3)</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8"/>
              </w:rPr>
            </w:pPr>
            <w:r>
              <w:rPr>
                <w:spacing w:val="-6"/>
              </w:rPr>
              <w:t>Trung tâm BDCT Quận 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BTT, CBCC UB MTTQ Q8; Thành phần theo TM</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Tập huấn nghiệp vụ Công tác Mặt trận năm  2016 </w:t>
            </w:r>
            <w:r>
              <w:rPr>
                <w:b/>
                <w:spacing w:val="-10"/>
              </w:rPr>
              <w:t>(Chuyên đề 4)</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r>
      <w:tr>
        <w:trPr>
          <w:trHeight w:val="5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khai mạc Hội diễn ca - múa - nhạc quần chúng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Sân trường Hoàng Minh Đạ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Lộc, Giang</w:t>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9/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rStyle w:val="StrongEmphasis"/>
                <w:b w:val="false"/>
              </w:rPr>
              <w:t xml:space="preserve">Dự Hội nghị tập huấn nâng cao chất lượng, hiệu quả hoạt động phong trào “Toàn dân </w:t>
            </w:r>
            <w:r>
              <w:rPr>
                <w:rStyle w:val="StrongEmphasis"/>
                <w:b w:val="false"/>
                <w:spacing w:val="-6"/>
              </w:rPr>
              <w:t>đoàn kết xây dựng đời sống văn hóa”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Văn hóa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Dự Tưởng niệm chung thất Cố Hòa thượng Viện chủ chùa Phổ Đà Sơ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Chùa Phổ Đà Sơ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2"/>
              </w:rPr>
              <w:t>CBCC đơn vị</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ọp toàn thể CB, CNV Trụ sở Ủy ban MTTQ, các đoàn thể Quận 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6"/>
              </w:rPr>
            </w:pPr>
            <w:r>
              <w:rPr>
                <w:color w:val="FF0000"/>
                <w:spacing w:val="-6"/>
              </w:rPr>
              <w:t>Phòng họp số 1</w:t>
            </w:r>
          </w:p>
          <w:p>
            <w:pPr>
              <w:pStyle w:val="Normal"/>
              <w:jc w:val="center"/>
              <w:rPr>
                <w:color w:val="000000"/>
                <w:spacing w:val="-4"/>
              </w:rPr>
            </w:pPr>
            <w:r>
              <w:rPr>
                <w:color w:val="FF0000"/>
                <w:spacing w:val="-6"/>
              </w:rPr>
              <w:t>(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Đ/c Chi</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spacing w:val="-10"/>
              </w:rPr>
              <w:t>Dự Hội diễn ca - múa - nhạc quần chúng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6"/>
              </w:rPr>
            </w:pPr>
            <w:r>
              <w:rPr>
                <w:spacing w:val="-8"/>
              </w:rPr>
              <w:t>Sân trường Hoàng Minh Đạ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Đ/c Giang, Lộc</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9/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trao cầu nông thôn tại huyện Khánh Lâm, tỉnh Cà Mau (ngày 17 – 18/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ập trung tại </w:t>
            </w:r>
          </w:p>
          <w:p>
            <w:pPr>
              <w:pStyle w:val="Normal"/>
              <w:jc w:val="center"/>
              <w:rPr/>
            </w:pPr>
            <w:r>
              <w:rPr/>
              <w:t>Đình Phong Ph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Giang, Ninh, Lộc</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họp mặt tại chùa Long Ho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8"/>
              </w:rPr>
              <w:t>Chùa Long Ho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spacing w:val="-10"/>
              </w:rPr>
              <w:t>Dự Hội diễn ca - múa - nhạc quần chúng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6"/>
              </w:rPr>
            </w:pPr>
            <w:r>
              <w:rPr>
                <w:spacing w:val="-8"/>
              </w:rPr>
              <w:t>Sân Trung tâm Văn hóa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Đ/c Phong, Phượng, An</w:t>
            </w:r>
          </w:p>
        </w:tc>
      </w:tr>
      <w:tr>
        <w:trPr>
          <w:trHeight w:val="51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9/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t>Dự</w:t>
            </w:r>
            <w:r>
              <w:rPr>
                <w:b/>
              </w:rPr>
              <w:t xml:space="preserve"> </w:t>
            </w:r>
            <w:r>
              <w:rPr>
                <w:spacing w:val="-10"/>
              </w:rPr>
              <w:t xml:space="preserve">Lễ phát động thực hiện Cuộc vận động </w:t>
            </w:r>
            <w:r>
              <w:rPr>
                <w:spacing w:val="-6"/>
              </w:rPr>
              <w:t>“Toàn dân đoàn kết xây dựng nông thôn mới, đô thị văn minh” giai đoạn 2016 - 2020, Phường 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Sân trụ sở UBND Phường 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51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Lễ trao học bổng Nguyễn Hữu Thọ năm học 2016 - 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UBND Phường 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839" w:right="62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02:00Z</dcterms:created>
  <dc:creator>CHI</dc:creator>
  <dc:description/>
  <cp:keywords/>
  <dc:language>en-US</dc:language>
  <cp:lastModifiedBy>Sky123.Org</cp:lastModifiedBy>
  <cp:lastPrinted>2016-08-08T08:38:00Z</cp:lastPrinted>
  <dcterms:modified xsi:type="dcterms:W3CDTF">2016-09-12T09:05:00Z</dcterms:modified>
  <cp:revision>16</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9-12T00:00:00Z</vt:lpwstr>
  </property>
  <property fmtid="{D5CDD505-2E9C-101B-9397-08002B2CF9AE}" pid="4" name="Ngày giờ">
    <vt:lpwstr>2016-09-12T16:06:00Z</vt:lpwstr>
  </property>
</Properties>
</file>