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6/9/2016 đến 02/10/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Tổ chức tập huấn Công tác Mặt trận năm 2016 (Chuyên đề 5).</w:t>
      </w:r>
    </w:p>
    <w:p>
      <w:pPr>
        <w:pStyle w:val="Normal"/>
        <w:spacing w:before="60" w:after="0"/>
        <w:ind w:firstLine="720"/>
        <w:jc w:val="both"/>
        <w:rPr/>
      </w:pPr>
      <w:r>
        <w:rPr>
          <w:spacing w:val="-6"/>
          <w:sz w:val="28"/>
          <w:szCs w:val="28"/>
        </w:rPr>
        <w:t>- Tổ chức tập huấn sử dụng điện an toàn và tuyên truyền tiết kiệm điện, giá điện năm 2016.</w:t>
      </w:r>
    </w:p>
    <w:p>
      <w:pPr>
        <w:pStyle w:val="Normal"/>
        <w:spacing w:before="60" w:after="0"/>
        <w:ind w:firstLine="720"/>
        <w:jc w:val="both"/>
        <w:rPr/>
      </w:pPr>
      <w:r>
        <w:rPr>
          <w:spacing w:val="-14"/>
          <w:sz w:val="28"/>
          <w:szCs w:val="28"/>
        </w:rPr>
        <w:t>- Tổ chức Hội nghị tọa đàm “Các giải pháp nâng cao chất lượng hoạt động của Ban Thanh tra nhân dân và Ban Giám sát đầu tư cộng đồng</w:t>
      </w:r>
      <w:r>
        <w:rPr>
          <w:color w:val="000000"/>
          <w:spacing w:val="-14"/>
          <w:sz w:val="28"/>
          <w:szCs w:val="28"/>
        </w:rPr>
        <w:t>”.</w:t>
      </w:r>
      <w:r>
        <w:rPr>
          <w:spacing w:val="-14"/>
          <w:sz w:val="32"/>
          <w:szCs w:val="28"/>
        </w:rPr>
        <w:t xml:space="preserve"> </w:t>
      </w:r>
    </w:p>
    <w:p>
      <w:pPr>
        <w:pStyle w:val="Normal"/>
        <w:spacing w:before="60" w:after="0"/>
        <w:ind w:firstLine="720"/>
        <w:jc w:val="both"/>
        <w:rPr/>
      </w:pPr>
      <w:r>
        <w:rPr>
          <w:sz w:val="28"/>
          <w:szCs w:val="28"/>
        </w:rPr>
        <w:t>- Tổ chức Hội thi tin học Văn phòng năm 2016.</w:t>
      </w:r>
    </w:p>
    <w:p>
      <w:pPr>
        <w:pStyle w:val="Normal"/>
        <w:spacing w:before="60" w:after="0"/>
        <w:ind w:firstLine="720"/>
        <w:jc w:val="both"/>
        <w:rPr>
          <w:sz w:val="32"/>
          <w:szCs w:val="28"/>
        </w:rPr>
      </w:pPr>
      <w:r>
        <w:rPr>
          <w:sz w:val="28"/>
          <w:szCs w:val="28"/>
        </w:rPr>
        <w:t xml:space="preserve">- Tổ chức Hội thi </w:t>
      </w:r>
      <w:r>
        <w:rPr>
          <w:spacing w:val="-6"/>
          <w:sz w:val="28"/>
        </w:rPr>
        <w:t xml:space="preserve">hưởng ứng Cuộc vận động “Người Việt Nam ưu tiên dùng hàng Việt Nam”, chủ đề </w:t>
      </w:r>
      <w:r>
        <w:rPr>
          <w:sz w:val="28"/>
          <w:szCs w:val="28"/>
        </w:rPr>
        <w:t>“Tự hào hàng Việt”.</w:t>
      </w:r>
    </w:p>
    <w:p>
      <w:pPr>
        <w:pStyle w:val="Normal"/>
        <w:spacing w:before="60" w:after="120"/>
        <w:ind w:firstLine="720"/>
        <w:jc w:val="both"/>
        <w:rPr>
          <w:sz w:val="28"/>
          <w:szCs w:val="28"/>
        </w:rPr>
      </w:pPr>
      <w:r>
        <w:rPr>
          <w:sz w:val="28"/>
          <w:szCs w:val="28"/>
        </w:rPr>
        <w:t>- Triển khai Kế hoạch giám sát công tác tiếp công dân và giải quyết đơn thư khiếu nại, tố cáo, kiến nghị, phản ánh của Nhân dân trên địa bàn phường.</w:t>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26/9/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spacing w:val="-8"/>
              </w:rPr>
              <w:t>Họp giao ban Thường trực Quận ủy - Hội đồng nhân dân - UBND - Ủy ban MTTQ Quận 8.</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Phòng họp số 1</w:t>
            </w:r>
          </w:p>
          <w:p>
            <w:pPr>
              <w:pStyle w:val="Normal"/>
              <w:jc w:val="center"/>
              <w:rPr>
                <w:spacing w:val="-12"/>
              </w:rPr>
            </w:pPr>
            <w:r>
              <w:rPr/>
              <w:t>(Quận ủy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rPr>
            </w:pPr>
            <w:r>
              <w:rPr>
                <w:color w:val="000000"/>
                <w:spacing w:val="-8"/>
              </w:rPr>
              <w:t>D</w:t>
            </w:r>
            <w:r>
              <w:rPr>
                <w:color w:val="000000"/>
                <w:spacing w:val="-10"/>
              </w:rPr>
              <w:t>ự Hội nghị Ban Thường vụ Quận ủy lần thứ 3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snapToGrid w:val="false"/>
              <w:jc w:val="center"/>
              <w:rPr>
                <w:color w:val="000000"/>
                <w:spacing w:val="-8"/>
              </w:rPr>
            </w:pPr>
            <w:r>
              <w:rPr>
                <w:color w:val="000000"/>
                <w:spacing w:val="-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ập huấn sử dụng điện an toàn và tuyên truyền tiết kiệm điện, giá điện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color w:val="000000"/>
              </w:rPr>
              <w:t xml:space="preserve">Hội trường Ủy ban MTTQ, </w:t>
            </w:r>
          </w:p>
          <w:p>
            <w:pPr>
              <w:pStyle w:val="Normal"/>
              <w:jc w:val="center"/>
              <w:rPr>
                <w:spacing w:val="-12"/>
              </w:rPr>
            </w:pPr>
            <w:r>
              <w:rPr>
                <w:color w:val="000000"/>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Lễ công bố Quyết định công nhận Trường Tiểu học Nguyễn Nhược Thị đạt chất lượng giáo dục cấp độ I và kỷ niệm 20 năm thành lập trườ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Trường Tiểu học </w:t>
            </w:r>
          </w:p>
          <w:p>
            <w:pPr>
              <w:pStyle w:val="Normal"/>
              <w:tabs>
                <w:tab w:val="clear" w:pos="720"/>
                <w:tab w:val="left" w:pos="555" w:leader="none"/>
                <w:tab w:val="center" w:pos="1373" w:leader="none"/>
              </w:tabs>
              <w:jc w:val="center"/>
              <w:rPr>
                <w:spacing w:val="-6"/>
              </w:rPr>
            </w:pPr>
            <w:r>
              <w:rPr/>
              <w:t>Nguyễn Nhược Th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áo vắ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o đổi công việc với Tổ tạp vụ cơ quan.</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Lộc</w:t>
            </w:r>
          </w:p>
        </w:tc>
      </w:tr>
      <w:tr>
        <w:trPr>
          <w:trHeight w:val="3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o đổi công việc với Tổ bảo vệ cơ quan.</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t>Trao đổi công việc với CT, PCT Hội Chữ Thập đỏ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làm việc </w:t>
            </w:r>
          </w:p>
          <w:p>
            <w:pPr>
              <w:pStyle w:val="Normal"/>
              <w:tabs>
                <w:tab w:val="clear" w:pos="720"/>
                <w:tab w:val="left" w:pos="555" w:leader="none"/>
                <w:tab w:val="center" w:pos="1373" w:leader="none"/>
              </w:tabs>
              <w:jc w:val="center"/>
              <w:rPr>
                <w:spacing w:val="-10"/>
              </w:rPr>
            </w:pPr>
            <w:r>
              <w:rPr>
                <w:spacing w:val="-10"/>
              </w:rPr>
              <w:t>Chủ tịch Ủy ban MTTQ Quận 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0"/>
              </w:rPr>
              <w:t xml:space="preserve">Giao ban CBCC đơn vị.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6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9/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ự lớp bồi dưỡng ngạch Chuyên viên chính (cả ngày thứ ba, năm, bảy hàng tuầ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viện Cán bộ TpH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6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ập huấn nghiệp vụ Công tác Mặt trận năm  2016 (Chuyên đề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CBCC đơn vị; Thành phần theo TM.</w:t>
            </w:r>
          </w:p>
        </w:tc>
      </w:tr>
      <w:tr>
        <w:trPr>
          <w:trHeight w:val="27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4"/>
              </w:rPr>
            </w:pPr>
            <w:r>
              <w:rPr>
                <w:bCs/>
              </w:rPr>
              <w:t xml:space="preserve">Tiếp đoàn kiểm tra Thành phố về thực hiện </w:t>
            </w:r>
            <w:r>
              <w:rPr>
                <w:bCs/>
                <w:spacing w:val="-14"/>
              </w:rPr>
              <w:t>xây dựng tuyến đường điểm, tuyến kênh Tàu Hủ, Lò Gốm xanh - sạch - đẹp và tuyến đường văn minh - mỹ quan đô thị cấp quận giai đoạn 2013 - 2015.</w:t>
            </w:r>
          </w:p>
          <w:p>
            <w:pPr>
              <w:pStyle w:val="Normal"/>
              <w:jc w:val="both"/>
              <w:rPr>
                <w:bCs/>
                <w:spacing w:val="-10"/>
              </w:rPr>
            </w:pPr>
            <w:r>
              <w:rPr>
                <w:bCs/>
                <w:spacing w:val="-1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6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Dự tập huấn Lớp bồi dưỡng kiến thức Báo cáo viên về công tác gia đình và phòng, chống bạo lực gia đình năm 2016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p>
            <w:pPr>
              <w:pStyle w:val="Normal"/>
              <w:jc w:val="center"/>
              <w:rPr>
                <w:sz w:val="22"/>
                <w:szCs w:val="22"/>
              </w:rPr>
            </w:pPr>
            <w:r>
              <w:rPr>
                <w:sz w:val="22"/>
                <w:szCs w:val="22"/>
              </w:rPr>
              <w:t xml:space="preserve"> </w:t>
            </w:r>
            <w:r>
              <w:rPr>
                <w:sz w:val="22"/>
                <w:szCs w:val="22"/>
              </w:rPr>
              <w:t>(Báo vắng)</w:t>
            </w:r>
          </w:p>
        </w:tc>
      </w:tr>
      <w:tr>
        <w:trPr>
          <w:trHeight w:val="6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lễ truy điệu Đảng viên 60 năm tuổi Đả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61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hống nhất nội dung Đại hội Hội Người mù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Văn phòng LĐTBXH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4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9/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lễ khai mạc Hội thi cầu lông, cờ tướng tổ chức nhân kỷ niệm 25 năm Ngày Quốc tế Người cao tuổi (01/10/1991- 01/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Trung tâm TDT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phát động thực hiện Cuộc vận động “Toàn dân đoàn kết xây dựng nông thôn mới, đô thị văn minh” giai đoạn 2016 - 2020, Phường 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Sân trụ sở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Hội nghị giao ban công tác Mặt trận 24 quận, huyện tháng 9/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jc w:val="center"/>
              <w:rPr>
                <w:spacing w:val="-10"/>
              </w:rPr>
            </w:pPr>
            <w:r>
              <w:rPr>
                <w:spacing w:val="-6"/>
              </w:rPr>
              <w:t>Ủy ban MTTQ Quận Tân Bì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Hội nghị đối thoại giữa Chính quyền Quận 8 với doanh nghiệp, hộ kinh doanh trên địa bàn Phường 4, 5, 6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khai giảng lớp bồi dưỡng kiến thức quốc phòng - an ninh Khóa 8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 xml:space="preserve">Họp Tổ công tác tuyên truyền, vận động nhân dân </w:t>
            </w:r>
            <w:r>
              <w:rPr>
                <w:spacing w:val="-8"/>
              </w:rPr>
              <w:t>thực hiện Chương trình quy hoạch, chỉnh trang đô thị, di dời, tái định cư và cải thiện điều kiện sống cho các hộ dân sống trên và ven kênh rạch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Phòng họp số 2</w:t>
            </w:r>
          </w:p>
          <w:p>
            <w:pPr>
              <w:pStyle w:val="Normal"/>
              <w:jc w:val="center"/>
              <w:rPr>
                <w:spacing w:val="-6"/>
              </w:rPr>
            </w:pPr>
            <w:r>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ọp Ban Chấp hành Đảng bộ tháng 9/2016 - Phường 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000000"/>
                <w:spacing w:val="-8"/>
              </w:rPr>
            </w:pPr>
            <w:r>
              <w:rPr>
                <w:color w:val="000000"/>
                <w:spacing w:val="-8"/>
              </w:rPr>
              <w:t>Phòng họp UBND 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90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am gia Đoàn giám sát chuyên đề việc chấp hành quy định pháp luật trong công tác thi hành án dân sự trên địa bàn quận 8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Trụ sở Chi cục THADS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90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Kiểm tra toàn bộ công tác chuẩn bị Hội thi hưởng ứng Cuộc vận động “Người Việt Nam ưu tiên dùng hàng Việt Na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Phòng họp </w:t>
            </w:r>
          </w:p>
          <w:p>
            <w:pPr>
              <w:pStyle w:val="Normal"/>
              <w:jc w:val="center"/>
              <w:rPr>
                <w:spacing w:val="-12"/>
              </w:rPr>
            </w:pPr>
            <w:r>
              <w:rPr>
                <w:spacing w:val="-12"/>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Ninh</w:t>
            </w:r>
          </w:p>
        </w:tc>
      </w:tr>
      <w:tr>
        <w:trPr>
          <w:trHeight w:val="4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giao ban công tác Mặt trận tháng 9/2016 - 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color w:val="000000"/>
                <w:spacing w:val="-8"/>
              </w:rPr>
              <w:t>Phòng họp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Lộc</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Dự Hội nghị cán bộ chủ chốt Quận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9/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color w:val="000000"/>
                <w:spacing w:val="-14"/>
              </w:rPr>
              <w:t>Tham gia Đoàn đi thăm, tặng quà, chúc thọ các cụ 100 tuổi trở lên, các cụ người dân tộc thiểu số và các cụ cao tuổi cô đơn trên địa bàn quận 8 nhân kỷ niệm 25 năm Ngày Quốc tế Người cao tuổi (01/10/1991 - 01/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ập trung sân UB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6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zCs w:val="28"/>
              </w:rPr>
              <w:t>Hội thi tin học Văn phòng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ường TC KT và nghiệp vụ Nam Sài Gò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 Ninh, Giang, Lộc, An</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đoàn chấm điểm phường, khu phố điểm an toàn phòng cháy chữa cháy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ụ sở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6"/>
                <w:szCs w:val="28"/>
              </w:rPr>
              <w:t>Hội nghị tọa đàm “Các giải pháp nâng cao chất lượng hoạt động của Ban Thanh tra nhân dân và Ban Giám sát đầu tư cộng đồng</w:t>
            </w:r>
            <w:r>
              <w:rPr>
                <w:color w:val="000000"/>
                <w:spacing w:val="-6"/>
                <w:szCs w:val="2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color w:val="000000"/>
              </w:rPr>
              <w:t xml:space="preserve">Hội trường Ủy ban MTTQ, </w:t>
            </w:r>
          </w:p>
          <w:p>
            <w:pPr>
              <w:pStyle w:val="Normal"/>
              <w:jc w:val="center"/>
              <w:rPr>
                <w:spacing w:val="-6"/>
              </w:rPr>
            </w:pPr>
            <w:r>
              <w:rPr>
                <w:color w:val="000000"/>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 BTT, CBCC đơn vụ, thành phần theo TM.</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ham gia đoàn chấm điểm phường, khu phố điểm an toàn phòng cháy chữa cháy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ụ sở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3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9/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ham gia đoàn chấm điểm phường, khu phố điểm an toàn phòng cháy chữa cháy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ụ sở UBND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giao ban Ban Chỉ đạo</w:t>
            </w:r>
            <w:r>
              <w:rPr>
                <w:color w:val="000000"/>
                <w:spacing w:val="-4"/>
              </w:rPr>
              <w:t xml:space="preserve"> chống</w:t>
            </w:r>
            <w:r>
              <w:rPr>
                <w:color w:val="FF0000"/>
                <w:spacing w:val="-4"/>
              </w:rPr>
              <w:t xml:space="preserve"> </w:t>
            </w:r>
            <w:r>
              <w:rPr>
                <w:spacing w:val="-4"/>
              </w:rPr>
              <w:t>thất thu ngân sách Quận 8 tháng 9; triển khai nhiệm vụ tháng 10/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tabs>
                <w:tab w:val="clear" w:pos="720"/>
                <w:tab w:val="left" w:pos="555" w:leader="none"/>
                <w:tab w:val="center" w:pos="1373" w:leader="none"/>
              </w:tabs>
              <w:jc w:val="center"/>
              <w:rPr>
                <w:spacing w:val="-6"/>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Họp Ban Chỉ đạo Thi hành án dân sự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tabs>
                <w:tab w:val="clear" w:pos="720"/>
                <w:tab w:val="left" w:pos="555" w:leader="none"/>
                <w:tab w:val="center" w:pos="1373" w:leader="none"/>
              </w:tabs>
              <w:jc w:val="center"/>
              <w:rPr>
                <w:spacing w:val="-6"/>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10"/>
              </w:rPr>
              <w:t>Tham gia đoàn chấm điểm phường, khu phố điểm an toàn phòng cháy chữa cháy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rụ sở UBND Phường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Trang trí Hội trường chuẩn bị Hội thi hưởng ứng Cuộc vận động “Người Việt Nam ưu tiên dùng hàng Việt N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Hội trường </w:t>
            </w:r>
          </w:p>
          <w:p>
            <w:pPr>
              <w:pStyle w:val="Normal"/>
              <w:jc w:val="center"/>
              <w:rPr>
                <w:spacing w:val="-6"/>
              </w:rPr>
            </w:pPr>
            <w:r>
              <w:rPr>
                <w:spacing w:val="-6"/>
              </w:rPr>
              <w:t xml:space="preserve">Ủy ban MTTQ, </w:t>
            </w:r>
          </w:p>
          <w:p>
            <w:pPr>
              <w:pStyle w:val="Normal"/>
              <w:jc w:val="center"/>
              <w:rPr>
                <w:spacing w:val="-6"/>
              </w:rPr>
            </w:pPr>
            <w:r>
              <w:rPr>
                <w:spacing w:val="-6"/>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10/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Tham gia Đoàn công tác khám bệnh, tặng quà cho dân nghèo tại tỉnh An Gia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ùa Long Ho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pacing w:val="-8"/>
              </w:rPr>
              <w:t xml:space="preserve">Dự Hội thi cầu lông chào mừng kỷ niệm </w:t>
            </w:r>
            <w:r>
              <w:rPr>
                <w:spacing w:val="-8"/>
              </w:rPr>
              <w:t>25 năm Ngày Quốc tế Người cao tuổi (01/10/1991- 01/10/2016) và 86 năm Ngày truyền thống MTDTTN</w:t>
            </w:r>
            <w:r>
              <w:rPr>
                <w:rStyle w:val="StrongEmphasis"/>
                <w:b w:val="false"/>
                <w:spacing w:val="-8"/>
              </w:rPr>
              <w:t xml:space="preserve"> Việt Nam (18/11/1930-18/11/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sinh hoạt KP9 - P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Dự Liên hoan Lễ Mừng Quan Giầy Giáo x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Giáo xứ Bình 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Đ/c Thủy, Lộc</w:t>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10/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FF0000"/>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rPr>
            </w:pPr>
            <w:r>
              <w:rPr>
                <w:color w:val="FF0000"/>
                <w:spacing w:val="-6"/>
              </w:rPr>
              <w:t>Tổ chức Hội thi hưởng ứng Cuộc vận động “Người Việt Nam ưu tiên dùng hàng Việt Nam”, chủ đề “Tự hào hàng Việ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rPr>
            </w:pPr>
            <w:r>
              <w:rPr>
                <w:color w:val="FF0000"/>
              </w:rPr>
              <w:t>Hội trường</w:t>
            </w:r>
          </w:p>
          <w:p>
            <w:pPr>
              <w:pStyle w:val="Normal"/>
              <w:tabs>
                <w:tab w:val="clear" w:pos="720"/>
                <w:tab w:val="left" w:pos="555" w:leader="none"/>
                <w:tab w:val="center" w:pos="1373" w:leader="none"/>
              </w:tabs>
              <w:jc w:val="center"/>
              <w:rPr>
                <w:color w:val="FF0000"/>
              </w:rPr>
            </w:pPr>
            <w:r>
              <w:rPr>
                <w:color w:val="FF0000"/>
              </w:rPr>
              <w:t xml:space="preserve"> </w:t>
            </w:r>
            <w:r>
              <w:rPr>
                <w:color w:val="FF0000"/>
              </w:rPr>
              <w:t xml:space="preserve">Ủy ban MTTQ, </w:t>
            </w:r>
          </w:p>
          <w:p>
            <w:pPr>
              <w:pStyle w:val="Normal"/>
              <w:jc w:val="center"/>
              <w:rPr>
                <w:color w:val="FF0000"/>
                <w:spacing w:val="-10"/>
              </w:rPr>
            </w:pPr>
            <w:r>
              <w:rPr>
                <w:color w:val="FF0000"/>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2"/>
              </w:rPr>
              <w:t>CBCC đơn v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839" w:right="62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CHI</dc:creator>
  <dc:description/>
  <cp:keywords/>
  <dc:language>en-US</dc:language>
  <cp:lastModifiedBy>Sky123.Org</cp:lastModifiedBy>
  <cp:lastPrinted>2016-09-26T07:19:00Z</cp:lastPrinted>
  <dcterms:modified xsi:type="dcterms:W3CDTF">2016-09-27T00:54:00Z</dcterms:modified>
  <cp:revision>9</cp:revision>
  <dc:subject/>
  <dc:title>ỦY BAN MẶT TRẬN TỔ QUỐC QUẬN 8</dc:title>
</cp:coreProperties>
</file>