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-324485</wp:posOffset>
            </wp:positionV>
            <wp:extent cx="2417445" cy="1569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09/01/2017 đến 15/01/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</w:rPr>
        <w:tab/>
      </w:r>
    </w:p>
    <w:p>
      <w:pPr>
        <w:pStyle w:val="Normal"/>
        <w:spacing w:before="60" w:after="60"/>
        <w:ind w:firstLine="720"/>
        <w:rPr/>
      </w:pPr>
      <w:r>
        <w:rPr>
          <w:sz w:val="28"/>
        </w:rPr>
        <w:t>- Tổ chức Hội nghị Tổng kết Công tác Mặt trận năm 2016; Họp mặt kiều bào Mừng Xuân Đinh Dậu 2017; Họp mặt Ban Công tác mặt trận khu phố Mừng Xuân Đinh Dậu 2017.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>- Chỉ đạo, hướng dẫn hệ thống Mặt trận 16 phường phối hợp tổ chức Hội nghị tiếp xúc cử tri với tổ đại biểu HĐND Quận 8 khóa X, nhiệm kỳ 2016-2021 sau kỳ họp lần 3.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>- Tham dự sinh hoạt Ban Công tác Mặt trận Khu phố tháng 01/2017.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140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71"/>
        <w:gridCol w:w="4961"/>
        <w:gridCol w:w="2693"/>
        <w:gridCol w:w="1566"/>
      </w:tblGrid>
      <w:tr>
        <w:trPr>
          <w:trHeight w:val="3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ực hiện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2017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  <w:p>
            <w:pPr>
              <w:pStyle w:val="Normal"/>
              <w:jc w:val="center"/>
              <w:rPr/>
            </w:pPr>
            <w:r>
              <w:rPr/>
              <w:t>12/12 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g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ễ chào cờ đầu tuầ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</w:rPr>
              <w:t>Sân Trụ sở Ủy ban MTTQ, 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BCC đơn vị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g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ao đổi công việc với Tổ Bảo vệ cơ qu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Phòng Bảo vệ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Trụ sở Ủy ban MTTQ,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/c Chi, Lộc, </w:t>
            </w:r>
            <w:r>
              <w:rPr>
                <w:spacing w:val="-8"/>
              </w:rPr>
              <w:t>NV Tổ Bảo vệ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mặt truyền thống Chợ Lớn - Trung Huyện lần thứ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TTVH </w:t>
            </w:r>
          </w:p>
          <w:p>
            <w:pPr>
              <w:pStyle w:val="Normal"/>
              <w:jc w:val="center"/>
              <w:rPr/>
            </w:pPr>
            <w:r>
              <w:rPr/>
              <w:t>Huyện Cần Giuộ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iao ban CBCC đơn v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CC đơn vị 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ội ý Ban Thường trực Ủy ban MTTQ Quận 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BTT Ủy ban MTTQ Quận 8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ao đổi công việc với Tổ Tạp vụ cơ quan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Đ/c Chi, Lộc, NV Tổ Tạp vụ</w:t>
            </w:r>
          </w:p>
        </w:tc>
      </w:tr>
      <w:tr>
        <w:trPr>
          <w:trHeight w:val="89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ự Lễ Húy k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ùa Lộc D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Đ/c Chi, Phong, Thủy, Thành, Lộc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8"/>
              </w:rPr>
              <w:t>Dự hội nghị tổng kết Công tác Mặt trận Phường 4 năm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0"/>
              </w:rPr>
            </w:pPr>
            <w:r>
              <w:rPr/>
              <w:t>UBND Phường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Báo vắng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tổng kết Công tác Mặt trận Phường 7 năm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0"/>
              </w:rPr>
            </w:pPr>
            <w:r>
              <w:rPr/>
              <w:t>Nhà văn hóa Phường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Báo vắng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UBND Phường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Đ/c Lộc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UBND Phường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Đ/c Nghĩa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UBND Phường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Đ/c Ninh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UBND Phường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Đ/c Việt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Nhà văn hóa Phường 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Đ/c Phong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UBND Phường 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Đ/c Sơn 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Họp thông qua việc chăm lo Tết Nguyên đán Đinh Dậu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Đ/c Chi, Thủy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UBND Phường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-16"/>
              </w:rPr>
              <w:t>Đ/c Phong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UBND Phường 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34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2017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  <w:p>
            <w:pPr>
              <w:pStyle w:val="Normal"/>
              <w:jc w:val="center"/>
              <w:rPr/>
            </w:pPr>
            <w:r>
              <w:rPr/>
              <w:t>13/12 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Hội nghị Tổng kết Công tác Mặt trận năm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Hội trường Ủy ban MTTQ, 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CBCC đơn vị</w:t>
            </w:r>
          </w:p>
        </w:tc>
      </w:tr>
      <w:tr>
        <w:trPr>
          <w:trHeight w:val="3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p mặt chi trả trợ cấp cho các đối tượng theo Quyết định số 62 của Thủ tướng Chính ph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 BCH Quân sự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áo vắng</w:t>
            </w:r>
          </w:p>
        </w:tc>
      </w:tr>
      <w:tr>
        <w:trPr>
          <w:trHeight w:val="3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Ban Chấp hành Hội Cựu chiến binh Quận 8 phiên cuối năm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2"/>
              </w:rPr>
              <w:t xml:space="preserve">(Ủy ban MTTQ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các đoàn thể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3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Họp nghe báo cáo khó khăn vướng mắc lên quan công tác BTGPMB thuộc dự án ĐTXD Hệ thống thoát nước đường Rạch Cát, đường Mai Hắc Đế Phường 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3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"/>
              </w:rPr>
            </w:pPr>
            <w:r>
              <w:rPr>
                <w:spacing w:val="-8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9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tiếp xúc cử tri với Tổ đại biểu HĐND Quận 8 khóa X, nhiệm kỳ 2016 - 2021 sau kỳ họp thứ ba. (Tổ đại biểu số 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UBND Phường 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2017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Thứ tư)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/12 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am dự Lễ An vị Phật và Hội nghị tổng kết Phật sự năm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ệt Nam Quốc T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Lộc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Tham gia Hội thi bida Mừng Xuân Đinh Dậu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LB bida Trần Phươ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Phong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ự Hội nghị lần thứ 7 Ủy ban MTTQ Việt Nam Thành phố Hồ Chí Minh nhiệm kỳ X (2014 - 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pacing w:val="-8"/>
              </w:rPr>
              <w:t>Hội trường Ủy ban MTTQ TpH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Chi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ự nghe phổ biến Luật Thực hành tiết kiệm, chống lãng phí và NĐ số 84/2014/NĐ-CP ngày 08/9/2014 của Chính phủ quy định chi tiết một số điều của Luật Thực hành tiết kiệm, chống lãng phí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ội trường Văn hóa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Phượng, Lộc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Đảng ủy cơ quan Đảng - Đoàn thể q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òng họp số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Thủy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m tra công tác Phòng cháy và chữa ch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ùa Linh Bửu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Lộc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ùa Liên Hoa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ự Hội nghị Ban Thường vụ Quận ủy lần thứ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òng họp số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Chi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tổng kết Công tác Mặt trận Phường 13 năm 2016; Giao ban Công tác Mặt trận tháng 0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0"/>
              </w:rPr>
            </w:pPr>
            <w:r>
              <w:rPr/>
              <w:t>UBND Phường 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Phong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iểm tra công tác Phòng cháy và chữa ch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ùa Pháp Quang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Lộc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Chùa Thiên Lâm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</w:tr>
      <w:tr>
        <w:trPr>
          <w:trHeight w:val="56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17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  <w:p>
            <w:pPr>
              <w:pStyle w:val="Normal"/>
              <w:jc w:val="center"/>
              <w:rPr/>
            </w:pPr>
            <w:r>
              <w:rPr/>
              <w:t>15/12 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ự Hội nghị Tổng kết nhiệm vụ quốc phòng - quân sự địa phương năm 2016; triển khai phương hướng, nhiệm vụ nă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ội trường BCH Quân sự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/c Chi</w:t>
            </w:r>
          </w:p>
        </w:tc>
      </w:tr>
      <w:tr>
        <w:trPr>
          <w:trHeight w:val="5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4"/>
              </w:rPr>
              <w:t>Hội nghị tổng kết tình hình thực hiện kế hoạch phát triển kinh tế, văn hóa – xã hội, quốc phòng - an ninh năm 2016 và triển khai Kế hoạch năm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/c Phong</w:t>
            </w:r>
          </w:p>
        </w:tc>
      </w:tr>
      <w:tr>
        <w:trPr>
          <w:trHeight w:val="5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8"/>
              </w:rPr>
              <w:t>Dự hội nghị tổng kết Công tác Mặt trận Phường 8 năm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0"/>
              </w:rPr>
            </w:pPr>
            <w:r>
              <w:rPr/>
              <w:t>UBND Phường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o quà Tết cho hộ nghèo dân tộc Ho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2"/>
              </w:rPr>
              <w:t xml:space="preserve">(Ủy ban MTTQ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ác đoàn thể Quận 8)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/c Chi, Thủy, Giang</w:t>
            </w:r>
          </w:p>
        </w:tc>
      </w:tr>
      <w:tr>
        <w:trPr>
          <w:trHeight w:val="49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1/2017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  <w:p>
            <w:pPr>
              <w:pStyle w:val="Normal"/>
              <w:jc w:val="center"/>
              <w:rPr/>
            </w:pPr>
            <w:r>
              <w:rPr/>
              <w:t>16/12 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học tập, quán triệt và triển khai thực hiện Nghị quyết Hội nghị lần thứ tư Ban Chấp hành Trung ương Đảng khóa XII (cả ngà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Hội trường TTBDCT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/c Thủy, Phong</w:t>
            </w:r>
          </w:p>
        </w:tc>
      </w:tr>
      <w:tr>
        <w:trPr>
          <w:trHeight w:val="49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sơ kết 3 năm thực hiện Quyết định số 217, 218 của Bộ Chính trị và Chỉ thị số 19-CT/TU của ban Thường vụ Thành ủy trong hệ thống MTTQ Thành ph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 Ủy ban MTTQ, 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/c Chi, Thành</w:t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spacing w:val="-8"/>
              </w:rPr>
              <w:t>Dự họp mặt cuối năm Cán bộ Công vận - Công đoàn hưu trí Quận 8 Mừng Xuân Đinh Dậu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4"/>
              </w:rPr>
              <w:t>Hội trường LĐLĐ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ăn phò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áo vắng)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1/201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Thứ bảy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/12 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họp mặt tổng kết hoạt động Câu lạc bộ </w:t>
            </w:r>
          </w:p>
          <w:p>
            <w:pPr>
              <w:pStyle w:val="Normal"/>
              <w:jc w:val="both"/>
              <w:rPr/>
            </w:pPr>
            <w:r>
              <w:rPr/>
              <w:t>Nữ kháng chiến Quận 8 năm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Hội trường TTYTDP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ăn phòng</w:t>
            </w:r>
          </w:p>
          <w:p>
            <w:pPr>
              <w:pStyle w:val="Normal"/>
              <w:jc w:val="center"/>
              <w:rPr/>
            </w:pPr>
            <w:r>
              <w:rPr/>
              <w:t>Báo vắng)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ọp mặt Kiều bào Mừng Xuân Đinh Dậu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Hội trường Ủy ban MTTQ, 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BCC đơn vị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Hội thi bóng đ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Sân bóng đá mi ni Cao L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, Lộc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1/2017</w:t>
            </w:r>
          </w:p>
          <w:p>
            <w:pPr>
              <w:pStyle w:val="Normal"/>
              <w:jc w:val="center"/>
              <w:rPr/>
            </w:pPr>
            <w:r>
              <w:rPr/>
              <w:t>(Chủ nhật)</w:t>
            </w:r>
          </w:p>
          <w:p>
            <w:pPr>
              <w:pStyle w:val="Normal"/>
              <w:jc w:val="center"/>
              <w:rPr/>
            </w:pPr>
            <w:r>
              <w:rPr/>
              <w:t>18/12 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m gia Hội thi trang trí Thiệp cát “Hoa xuâ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4"/>
              </w:rPr>
              <w:t>Hội trường LĐLĐ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, Lộc, An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Lễ đăng ký xây dựng Khu phố Văn hóa tại Khu phố 5 Phường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rụ sở KP5 - P16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Hẻm 79 Phú Định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o quà Tết cho hộ dân nghèo Mừng Xuân Đinh Dậu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Chùa Long Ho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Thủy, Thành, Lộc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Họp mặt Trưởng Ban Công tác Mặt trận 97 khu phố Mừng Xuân Đinh Dậu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Hội trường Ủy ban MTTQ, 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BCC đơn vị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i/>
        </w:rPr>
        <w:t xml:space="preserve">Ghi chú: </w:t>
      </w:r>
      <w:r>
        <w:rPr/>
        <w:t xml:space="preserve"> - Chờ thư (*) cập nhật. Đề nghị CBCC xem thêm lịch thông báo trong tuần.</w:t>
      </w:r>
    </w:p>
    <w:p>
      <w:pPr>
        <w:pStyle w:val="Normal"/>
        <w:spacing w:before="120" w:after="0"/>
        <w:rPr/>
      </w:pPr>
      <w:r>
        <w:rPr/>
        <w:tab/>
        <w:t xml:space="preserve">      - CBCC đơn vị theo dõi lịch phân công tham dự sinh hoạt Ban Công tác Mặt trận tháng 01/2017 để tham dự đầy đủ).</w:t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840" w:right="62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6"/>
      <w:sz w:val="28"/>
      <w:szCs w:val="28"/>
      <w:lang w:val="en-US" w:bidi="ar-SA"/>
    </w:rPr>
  </w:style>
  <w:style w:type="character" w:styleId="CharChar">
    <w:name w:val=" Char Char"/>
    <w:qFormat/>
    <w:rPr>
      <w:spacing w:val="6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4:38:00Z</dcterms:created>
  <dc:creator>CHI</dc:creator>
  <dc:description/>
  <cp:keywords/>
  <dc:language>en-US</dc:language>
  <cp:lastModifiedBy>Sky123.Org</cp:lastModifiedBy>
  <cp:lastPrinted>2017-01-03T09:59:00Z</cp:lastPrinted>
  <dcterms:modified xsi:type="dcterms:W3CDTF">2017-01-10T02:50:00Z</dcterms:modified>
  <cp:revision>11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7-01-10T00:00:00Z</vt:lpwstr>
  </property>
  <property fmtid="{D5CDD505-2E9C-101B-9397-08002B2CF9AE}" pid="4" name="Ngày giờ">
    <vt:lpwstr>2017-01-10T10:00:00Z</vt:lpwstr>
  </property>
</Properties>
</file>