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BÁO CÁO VIÊN PHÁP LUẬT QUẬN 8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theo Quyết định số 6566/QĐ-UBND ngày 20 tháng 10 năm 2015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và Quyết định số 6915/QĐ-UBND ngày 22 tháng  12 năm 2016 của Chủ tịch Ủy ban nhân dân Quận 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5pt" to="46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80"/>
        <w:gridCol w:w="2340"/>
        <w:gridCol w:w="2455"/>
        <w:gridCol w:w="2945"/>
        <w:gridCol w:w="1954"/>
      </w:tblGrid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chức da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công tá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chuyên mô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 liên lạc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ư pháp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, Cử nhân Kinh t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.726.578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anh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ư pháp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Hành chí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.677.470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Hoàng Huâ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ư pháp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9.101.004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h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ư pháp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.625.266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H-TT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ĩ Chính trị họ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.214.394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Qu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Nội vụ Q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.476.276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LĐ-TBXH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8.616.564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Hiế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uản lý Đô thị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rúc xây dự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9.814.787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T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phò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uản lý Đô thị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sư xây dự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3.119.222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iáo dục-Đáo tạo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ử nhân vật lý; Cử nhân xây dựng Đảng chính quyề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9.713.372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h C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Phó Chánh thanh tr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3.931.588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Phó Chi cục trưởng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 cục TH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ân sự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ĩ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.962.268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Công 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ại học An ni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.111.847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Phó Trưởng Công 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An ni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3.181.274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Vũ V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Phó Trưởng Công 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ĩ Cảnh sá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.961.419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Văn Quậ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rưởng Đội CSQLHC-TTX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.874.847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Văn T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rưởng Đội ĐTTH Quận 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cảnh sá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.031.114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Đình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Đội trưởng Đội CSG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cảnh sá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.773.999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Minh Tâ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ó Trưởng Ban Pháp ch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nhân dân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.383.623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viên ph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ỉ huy Quân sự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xây dựng Đảng Chính quyề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8.127.916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Đức Th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ợ lý Chính tr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ỉ huy Quận sự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kinh tế chuyên ngành Kinh tế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.901.135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Công H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 Thường trự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uyên giáo Quận ủy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ịch sử Đảng, Cử nhân Chính tr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.851.077</w:t>
            </w:r>
          </w:p>
        </w:tc>
      </w:tr>
      <w:tr>
        <w:trPr>
          <w:trHeight w:val="8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N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BDCT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.174.799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Chí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Chủ tịch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Ủy ban  MTTQ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ử nhân Hành chính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.231.267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oàn Lao động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Cử nhân QTK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Cử nhân Xây dựng Đảng, chính quyền nhà nướ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83.506.904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ũ Hạnh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oàn Lao động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.354.746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uyễn Ngọc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Bí th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đoà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.757.989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hiểm Xã hội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ọc hành chí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8.710.077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Kim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hiểm Xã hội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tài chí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8.153.834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Ngọc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hiểm Xã hội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tài chín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8.463.564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Công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ên Phó Đội trưởng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địa bà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.612.595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Hồng 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Chủ tịch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9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2.067.488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Ho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Chủ nhiệm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KT Đảng ủy Phường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.032.244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a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3.164.572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Xuân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.622.868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ế Ngọc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Luật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 nhân Chính tr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.727.193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ĐND Phường 15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82.936.979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16 Quận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ử nhân Luậ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.623.2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MIỄN NHIỆM BÁO CÁO VIÊN PHÁP LUẬT QUẬN 8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theo Quyết định số 6915/QĐ-UBND ngày 22 tháng  12 năm 2016 của Chủ tịch Ủy ban nhân dân Quận 8)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4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314"/>
        <w:gridCol w:w="1566"/>
        <w:gridCol w:w="3420"/>
        <w:gridCol w:w="3960"/>
      </w:tblGrid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ới tí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yết định công nhận báo cáo viên pháp luật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Hả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Kiểm tra Quận ủy Quận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số 6566/QĐ-UBND ngày 20 tháng 10 năm 2015</w:t>
            </w:r>
          </w:p>
        </w:tc>
      </w:tr>
      <w:tr>
        <w:trPr>
          <w:trHeight w:val="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ê Văn Hả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9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ông an Huyện Bình Chá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yết định số 6566/QĐ-UBND ngày 20 tháng 10 năm 2015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i Văn Mẫ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9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CH Quân sự Quận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yết định số 6566/QĐ-UBND ngày 20 tháng 10 năm 2015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Văn Hù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9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ông an Quận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yết định số 6566/QĐ-UBND ngày 20 tháng 10 năm 2015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o Thị Ánh Lo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9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hòng Nội vụ Quận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yết định số 6566/QĐ-UBND ngày 20 tháng 10 năm 2015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guyễn Thanh Tú 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9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hòng Quản lý đô thị Quận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yết định số 6566/QĐ-UBND ngày 20 tháng 10 năm 2015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ê Minh Tr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9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hòng Quản lý đô thị Quận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yết định số 6566/QĐ-UBND ngày 20 tháng 10 năm 2015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ý Văn Si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9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Ủy ban nhân dân Phường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yết định số 6566/QĐ-UBND ngày 20 tháng 10 năm 2015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678" w:bottom="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1:52:00Z</dcterms:created>
  <dc:creator>NP-COMPUTER</dc:creator>
  <dc:description/>
  <cp:keywords/>
  <dc:language>en-US</dc:language>
  <cp:lastModifiedBy>THANH</cp:lastModifiedBy>
  <cp:lastPrinted>2016-12-29T14:24:00Z</cp:lastPrinted>
  <dcterms:modified xsi:type="dcterms:W3CDTF">2017-01-11T08:27:00Z</dcterms:modified>
  <cp:revision>6</cp:revision>
  <dc:subject/>
  <dc:title>ỦY BAN NHÂN DÂN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7-01-10T00:00:00Z</vt:lpwstr>
  </property>
  <property fmtid="{D5CDD505-2E9C-101B-9397-08002B2CF9AE}" pid="4" name="Ngày giờ">
    <vt:lpwstr>2017-01-10T10:07:00Z</vt:lpwstr>
  </property>
</Properties>
</file>