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0/02/2017 đến 26/02/20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ội dung trọng tâm:</w:t>
      </w:r>
      <w:r>
        <w:rPr>
          <w:sz w:val="28"/>
        </w:rPr>
        <w:tab/>
      </w:r>
    </w:p>
    <w:p>
      <w:pPr>
        <w:pStyle w:val="Normal"/>
        <w:spacing w:before="60" w:after="60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- Tổ chức Hội nghị góp ý dự thảo Quy chế về lấy ý kiến Nhân dân thông qua Mặt trận Tổ quốc </w:t>
      </w:r>
      <w:r>
        <w:rPr>
          <w:spacing w:val="-10"/>
          <w:sz w:val="28"/>
          <w:szCs w:val="28"/>
        </w:rPr>
        <w:t>Việt Nam, các tổ chức chính trị - xã hội góp ý các chủ trương, chính sách của Thành phố trước khi ban hành.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 xml:space="preserve">- Tổ chức </w:t>
      </w:r>
      <w:r>
        <w:rPr>
          <w:spacing w:val="-6"/>
          <w:sz w:val="28"/>
        </w:rPr>
        <w:t>Hội nghị ký kết Chương trình phối hợp vận động và giám sát bảo đảm an toàn thực phẩm trên địa bàn quận (giai đoạn 2016 - 2020).</w:t>
      </w:r>
    </w:p>
    <w:p>
      <w:pPr>
        <w:pStyle w:val="Normal"/>
        <w:spacing w:before="60" w:after="60"/>
        <w:ind w:firstLine="720"/>
        <w:jc w:val="both"/>
        <w:rPr>
          <w:spacing w:val="-10"/>
          <w:sz w:val="28"/>
        </w:rPr>
      </w:pPr>
      <w:r>
        <w:rPr>
          <w:spacing w:val="-10"/>
          <w:sz w:val="28"/>
        </w:rPr>
        <w:t>- Tổ chức Hội nghị triển khai kế hoạch thực hiện Cuộc vận động “Toàn dân đoàn kết xây dựng nông thôn mới, đô thị văn minh” năm 2017.</w:t>
      </w:r>
    </w:p>
    <w:p>
      <w:pPr>
        <w:pStyle w:val="Normal"/>
        <w:spacing w:before="60" w:after="60"/>
        <w:ind w:firstLine="720"/>
        <w:jc w:val="both"/>
        <w:rPr>
          <w:spacing w:val="-8"/>
          <w:sz w:val="32"/>
        </w:rPr>
      </w:pPr>
      <w:r>
        <w:rPr>
          <w:spacing w:val="-8"/>
          <w:sz w:val="32"/>
        </w:rPr>
        <w:t>- Tham gia đoàn thăm, tặng quà các đơn vị Y tế Thành phố và tổ chức thăm các cá nhân tiêu biểu nhân kỷ niệm 62 năm Ngày Thầy thuốc Việt Nam (27/02/1955 - 27/02/2017).</w:t>
      </w:r>
    </w:p>
    <w:tbl>
      <w:tblPr>
        <w:tblW w:w="1140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71"/>
        <w:gridCol w:w="4961"/>
        <w:gridCol w:w="2693"/>
        <w:gridCol w:w="1566"/>
      </w:tblGrid>
      <w:tr>
        <w:trPr>
          <w:trHeight w:val="3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ực hiện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17</w:t>
            </w:r>
          </w:p>
          <w:p>
            <w:pPr>
              <w:pStyle w:val="Normal"/>
              <w:jc w:val="center"/>
              <w:rPr/>
            </w:pPr>
            <w:r>
              <w:rPr/>
              <w:t>(Thứ hai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ễ chào cờ đầu tuầ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8"/>
              </w:rPr>
            </w:pPr>
            <w:r>
              <w:rPr>
                <w:spacing w:val="-8"/>
              </w:rPr>
              <w:t>Sân Trụ sở Ủy ban MTTQ, các đoàn thể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BCC đơn vị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69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giao ban Thường trực Quận ủy - Hội đồng nhân dân - UBND - Ủy ban MTTQ Quận 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49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Giao ban CBCC Ủy ban MTTQ Việt Nam Quận 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  <w:t>CBCC đơn vị</w:t>
            </w:r>
          </w:p>
        </w:tc>
      </w:tr>
      <w:tr>
        <w:trPr>
          <w:trHeight w:val="69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Hội ý Ban Thường trực Ủy ban MTTQ Việt Nam Quận 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8"/>
              </w:rPr>
              <w:t xml:space="preserve">BTT Ủy ban </w:t>
            </w:r>
            <w:r>
              <w:rPr>
                <w:spacing w:val="-14"/>
              </w:rPr>
              <w:t>MTTQ Quận 8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2/2017</w:t>
            </w:r>
          </w:p>
          <w:p>
            <w:pPr>
              <w:pStyle w:val="Normal"/>
              <w:jc w:val="center"/>
              <w:rPr/>
            </w:pPr>
            <w:r>
              <w:rPr/>
              <w:t>(Thứ ba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ự tiếp Đoàn Thành phố khảo sát tình hình thực hiện chính sách, pháp luật về an toàn thực phẩm giai đoạn 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Ủy ban nhân dân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Đ/c Thành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o đổi công việc với Thường trực Đảng ủy Phường 1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Đảng ủy Phường 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o đổi công việc với Thường trực Đảng ủy Phường 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Đảng ủy Phường 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o đổi công việc với Thường trực Đảng ủy, Lãnh đạo UBND Phường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Đảng ủy Phường 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ội nghị tổng kết công tác kiểm tra, giám sát của Đảng năm 2016 và triển khai phương hướng nhiệm vụ năm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Quận ủy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Chi, Thủy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Ban thường trực Ban Đoàn kết công giáo Quận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  <w:p>
            <w:pPr>
              <w:pStyle w:val="Normal"/>
              <w:jc w:val="center"/>
              <w:rPr/>
            </w:pPr>
            <w:r>
              <w:rPr/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</w:rPr>
              <w:t>Bàn giao nhiệm vụ Thủ quỹ và Văn phòng tổng hợp</w:t>
            </w:r>
            <w:r>
              <w:rPr/>
              <w:t xml:space="preserve"> cơ quan Ủy ban MTTQ Việt Nam Quận 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/c Chi, Thủy, Giang, An, Trang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2/2017</w:t>
            </w:r>
          </w:p>
          <w:p>
            <w:pPr>
              <w:pStyle w:val="Normal"/>
              <w:jc w:val="center"/>
              <w:rPr/>
            </w:pPr>
            <w:r>
              <w:rPr/>
              <w:t>(Thứ t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</w:rPr>
              <w:t>Dự Hội nghị Ủy ban MTTQ TpHCM (bất thường)</w:t>
            </w:r>
            <w:r>
              <w:rPr/>
              <w:t xml:space="preserve">  để hiệp thương thay đổi nhân sự Ủy ban MTTQ TpHCM nhiệm kỳ X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Hội trường </w:t>
            </w:r>
          </w:p>
          <w:p>
            <w:pPr>
              <w:pStyle w:val="Normal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  <w:t>Ủy ban MTTQ TpHC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Hội nghị góp ý dự thảo Quy chế về lấy ý kiến Nhân dân thông qua Mặt trận Tổ quốc Việt Nam, </w:t>
            </w:r>
            <w:r>
              <w:rPr>
                <w:spacing w:val="-4"/>
              </w:rPr>
              <w:t>các tổ chức chính trị - xã hội góp ý các chủ trương, chính sách của Thành phố trước khi ban hà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  <w:t>Hội trường Ủy ban MTTQ, các đoàn thể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spacing w:val="-10"/>
              </w:rPr>
              <w:t>CBCC đơn vị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ự Hội nghị giao ban Công đoàn tháng 02/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  <w:t>Hội trường LĐLĐ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  <w:t>Đ/c Trang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ự Hội nghị Ban Thường vụ Quận ủy lần thứ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2/2017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ập huấn Luật Thống kê và các văn bản hướng dẫn thi hành Luật Thống kê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Hội trường Văn hóa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, An, Lộc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ự Hội nghị tổng kết công tác Dân vận, Quy chế dân chủ ở cơ sở năm 2016, triển khai Chương trình công tác năm 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Quận ủy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Họp Hội đồng bồi thường, hỗ trợ dự án Khu dân cư Bình Điền.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0"/>
              </w:rPr>
              <w:t>(Ủy ban nhân dân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Thăm các cá nhân tiêu biểu nhân kỷ niệm 62 năm Ngày Thầy thuốc Việt Nam (27/02/1955 - 27/02/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ội Đông y Quận 8</w:t>
            </w:r>
          </w:p>
          <w:p>
            <w:pPr>
              <w:pStyle w:val="Normal"/>
              <w:rPr/>
            </w:pPr>
            <w:r>
              <w:rPr/>
              <w:t xml:space="preserve">- Thánh tòa vô vi </w:t>
            </w:r>
          </w:p>
          <w:p>
            <w:pPr>
              <w:pStyle w:val="Normal"/>
              <w:rPr/>
            </w:pPr>
            <w:r>
              <w:rPr/>
              <w:t>Huỳnh Quang Sắc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/c Thủy, Ninh, Giang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đoàn thăm, tặng quà các đơn vị Y tế  Thành phố nhân kỷ niệm 62 năm Ngày Thầy thuốc Việt Nam (27/02/1955 - 27/02/20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Tập trung tại sân trụ sở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Ủy ban nhân dân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  <w:p>
            <w:pPr>
              <w:pStyle w:val="Normal"/>
              <w:jc w:val="center"/>
              <w:rPr/>
            </w:pPr>
            <w:r>
              <w:rPr/>
              <w:t>(Đoàn 2)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Hội nghị tổng kết hoạt động Ban Đoàn kết công giáo Quận 8 năm 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Phòng họp số 1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(Ủy ban MTTQ, các đoàn thể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, Lộc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</w:rPr>
            </w:pPr>
            <w:r>
              <w:rPr>
                <w:color w:val="000000"/>
              </w:rPr>
              <w:t>Họp Đảng ủy cơ quan Đảng - Đoàn thể quận tháng 02/2017.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>
                <w:color w:val="FF0000"/>
                <w:spacing w:val="-10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àm việc với Thường trực Đảng ủy Phường 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Đảng ủy Phường 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ăm các cá nhân tiêu biểu nhân kỷ niệm 62 năm Ngày Thầy thuốc Việt Nam (27/02/1955 - 27/02/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ờng 1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/c Chi, Lộc, Giang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ăm các cá nhân tiêu biểu nhân kỷ niệm 62 năm Ngày Thầy thuốc Việt Nam (27/02/1955 - 27/02/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ờng 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2/2017</w:t>
            </w:r>
          </w:p>
          <w:p>
            <w:pPr>
              <w:pStyle w:val="Normal"/>
              <w:jc w:val="center"/>
              <w:rPr/>
            </w:pPr>
            <w:r>
              <w:rPr/>
              <w:t>(Thứ sáu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Họp mặt kỷ niệm 62 năm Ngày Thầy thuốc Việt Nam (27/02/1955 - 27/02/2017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TTBDCT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Hội nghị sơ kết 05 năm thực hiện kết giữa MTTQ Quận, Huyện với các đơn vị bộ đội biên phòng Thành phố (giai đoạn 2012-2016); triển khai kế hoạch phối hợp hoạt động năm 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Ủy ban MTTQ TpHC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/c Chi, </w:t>
            </w:r>
          </w:p>
          <w:p>
            <w:pPr>
              <w:pStyle w:val="Normal"/>
              <w:jc w:val="center"/>
              <w:rPr/>
            </w:pPr>
            <w:r>
              <w:rPr/>
              <w:t>Chủ tịch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Ủy ban MTTQ</w:t>
            </w:r>
            <w:r>
              <w:rPr/>
              <w:t xml:space="preserve"> Phường 2, 5, 8, 9, 10.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Họp giao ban công tác nghiên cứu dư luận xã hội (Cụm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ự giao ban công tác quản lý trật tự đô thị - xây  dựng trên địa bàn Quận 8 tháng 01 và tháng 02/2017.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0"/>
              </w:rPr>
              <w:t>(Ủy ban nhân dân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nghị Tổng kết công tác cải cách hành chính năm 2016 và triển khai chương trình công tác năm 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Ủy ban nhân dân Quận 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Hội nghị ký kết Chương trình phối hợp vận động và giám sát bảo đảm an toàn thực phẩm trên địa bàn quận (giai đoạn 2016 - 2020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Hội trường Ủy ban MTTQ, các đoàn thể Quận 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TT, CBCC </w:t>
            </w:r>
          </w:p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Hội nghị triển khai kế hoạch thực hiện Cuộc vận động “Toàn dân đoàn kết xây dựng nông thôn mới, đô thị văn minh” năm 2017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rao đổi công việc với Chủ tịch Ủy ban MTTQ Phường 10, 12, 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Ủy ban MTTQ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/2017</w:t>
            </w:r>
          </w:p>
          <w:p>
            <w:pPr>
              <w:pStyle w:val="Normal"/>
              <w:jc w:val="center"/>
              <w:rPr/>
            </w:pPr>
            <w:r>
              <w:rPr/>
              <w:t>(Thứ bảy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Hội nghị tổng kết hoạt động Hội Đông y Quận 8 năm 2016.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Trụ sở Hội Đông y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2/2017</w:t>
            </w:r>
          </w:p>
          <w:p>
            <w:pPr>
              <w:pStyle w:val="Normal"/>
              <w:jc w:val="center"/>
              <w:rPr/>
            </w:pPr>
            <w:r>
              <w:rPr/>
              <w:t>(Chủ nhậ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Họp mặt đồng hương huyện Cần Đước, tỉnh Long An.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TTBDCT Quận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Phong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  <w:r>
        <w:rPr>
          <w:b/>
          <w:i/>
        </w:rPr>
        <w:t xml:space="preserve">Ghi chú: </w:t>
      </w:r>
      <w:r>
        <w:rPr/>
        <w:t xml:space="preserve"> Chờ thư (*) cập nhật. Đề nghị CBCC xem thêm lịch thông báo trong tuần.</w:t>
        <w:tab/>
        <w:t xml:space="preserve"> </w:t>
      </w:r>
    </w:p>
    <w:sectPr>
      <w:type w:val="nextPage"/>
      <w:pgSz w:w="11906" w:h="16838"/>
      <w:pgMar w:left="840" w:right="62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pacing w:val="6"/>
      <w:sz w:val="28"/>
      <w:szCs w:val="28"/>
      <w:lang w:val="en-US" w:bidi="ar-SA"/>
    </w:rPr>
  </w:style>
  <w:style w:type="character" w:styleId="CharChar">
    <w:name w:val=" Char Char"/>
    <w:qFormat/>
    <w:rPr>
      <w:spacing w:val="6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6:00Z</dcterms:created>
  <dc:creator>CHI</dc:creator>
  <dc:description/>
  <dc:language>en-US</dc:language>
  <cp:lastModifiedBy>Sky123.Org</cp:lastModifiedBy>
  <cp:lastPrinted>2017-02-20T09:07:00Z</cp:lastPrinted>
  <dcterms:modified xsi:type="dcterms:W3CDTF">2017-02-20T08:36:00Z</dcterms:modified>
  <cp:revision>8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7-02-20T00:00:00Z</vt:lpwstr>
  </property>
  <property fmtid="{D5CDD505-2E9C-101B-9397-08002B2CF9AE}" pid="4" name="Ngày giờ">
    <vt:lpwstr>2017-02-20T16:03:00Z</vt:lpwstr>
  </property>
</Properties>
</file>