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147"/>
      </w:tblGrid>
      <w:tr>
        <w:trPr>
          <w:trHeight w:val="814" w:hRule="atLeast"/>
        </w:trPr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ÀI CHÍNH –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huyết minh tình hình thực hiện dự toán ngân sách 9 tháng năm 20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Kèm theo Thông báo số  155/TB-TCKH ngày 14  tháng 10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ủa Phòng Tài chính – Kế hoạch Quận 8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Nghị định số 163/2016/NĐ-CP ngày 21 tháng 12 năm 2016 của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Chính phủ quy định ch</w:t>
      </w:r>
      <w:r>
        <w:rPr>
          <w:rFonts w:cs="Times New Roman" w:ascii="Times New Roman" w:hAnsi="Times New Roman"/>
          <w:iCs/>
          <w:sz w:val="28"/>
          <w:szCs w:val="28"/>
        </w:rPr>
        <w:t>i 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tiết th</w:t>
      </w:r>
      <w:r>
        <w:rPr>
          <w:rFonts w:cs="Times New Roman" w:ascii="Times New Roman" w:hAnsi="Times New Roman"/>
          <w:iCs/>
          <w:sz w:val="28"/>
          <w:szCs w:val="28"/>
        </w:rPr>
        <w:t>i 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hành một số điều của Luật ngân sách nhà n</w:t>
      </w:r>
      <w:r>
        <w:rPr>
          <w:rFonts w:cs="Times New Roman" w:ascii="Times New Roman" w:hAnsi="Times New Roman"/>
          <w:iCs/>
          <w:sz w:val="28"/>
          <w:szCs w:val="28"/>
        </w:rPr>
        <w:t>ướ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spacing w:lineRule="exact" w:line="300"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Quyết định số 5225/QĐ-UBND ngày 10 tháng 12 năm 2019 của Ủy ban nhân dân thành phố về giao chỉ tiêu dự toán thu - chi ngân sách nhà nước năm 2020;</w:t>
      </w:r>
    </w:p>
    <w:p>
      <w:pPr>
        <w:pStyle w:val="Normal"/>
        <w:widowControl w:val="false"/>
        <w:spacing w:lineRule="exact" w:line="300"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Nghị quyết số 125/NQ-HĐND ngày 19 tháng 12 năm 2019 của Hội đồng nhân dân Quận 8 về phân bổ ngân sách Quận 8 năm 2020;</w:t>
      </w:r>
    </w:p>
    <w:p>
      <w:pPr>
        <w:pStyle w:val="Normal"/>
        <w:widowControl w:val="false"/>
        <w:spacing w:lineRule="exact" w:line="300"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Nghị quyết số 128/NQ-HĐND ngày 19 tháng 12 năm 2019 của Hội đồng nhân dân Quận 8 về thực hiện thu, chi ngân sách năm 2019 và dự toán thu, chi ngân sách Quận 8 năm 2020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00"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Quyết định số 7090/QĐ-UBND ngày 19 tháng 12 năm 2019 của Ủy ban nhân dân Quận 8 về việc giao nhiệm vụ thu, chi ngân sách và chỉ tiêu kế hoạch phát triển kinh tế - xã hội năm 2020,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Tài chính – Kế hoạch Quận 8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báo cáo thuyết minh tình hình thực hiện dự toán ngân sách 9 tháng năm 2020 như sau:</w:t>
      </w:r>
    </w:p>
    <w:p>
      <w:pPr>
        <w:pStyle w:val="BodyTextIndent2"/>
        <w:widowControl w:val="false"/>
        <w:tabs>
          <w:tab w:val="clear" w:pos="7920"/>
        </w:tabs>
        <w:spacing w:lineRule="exact" w:line="300" w:before="12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s-ES"/>
        </w:rPr>
        <w:t>1. Về thu ngân sách nhà nước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Thu ngân sách nhà nước 9 tháng năm 2020 là 956,160 tỷ đồng, đạt 60,63% dự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toán, giảm 18,60% so với cùng kỳ năm trước. Thu ngân sách nhà nước chưa đạt tiến độ bình quân của dự toán năm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s-ES"/>
        </w:rPr>
        <w:t>tình hình kinh tế có nhiều khó khăn do chịu ảnh hưởng của dịch bệnh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de-DE"/>
        </w:rPr>
        <w:t xml:space="preserve"> Covid-19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- Thuế công thương nghiệp ngoài quốc doanh: 439,474 tỷ đồng, đạt 58,75%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Lệ phí trước bạ: 116,341 tỷ đồng, đạt 48,27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Thuế thu nhập cá nhân: 159,133 tỷ đồng, đạt 62,41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Thuế sử dụng đất phi nông nghiệp: 9,292 tỷ đồng, đạt 116,15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Tiền thuê đất: 17,881 tỷ đồng, đạt 29,80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Tiền sử dụng đất: 92,027 tỷ đồng, đạt 92,03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Thu phí - lệ phí: 51,720 tỷ đồng, đạt 57,47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Thu khác ngân sách: 53,192 tỷ đồng, đạt 91,71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2. Về thu ngân sách quận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Thu ngân sách quận 9 tháng năm 2020 là 951,015 tỷ đồng, đạt 75,49% dự toán, giảm 2,98% so với cùng kỳ năm trước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- Thu điều tiết: 147,310 tỷ đồng, đạt 71,01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- Thu bổ sung từ ngân sách thành phố: 748,189 tỷ đồng, đạt 72,62% dự toán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Thu chuyển nguồn từ năm 2019 chuyển sang: 55,516 tỷ đồng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3. Về chi ngân sách quận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i ngân sách quận 9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năm 2020 </w:t>
      </w:r>
      <w:r>
        <w:rPr>
          <w:rFonts w:cs="Times New Roman" w:ascii="Times New Roman" w:hAnsi="Times New Roman"/>
          <w:sz w:val="28"/>
          <w:szCs w:val="28"/>
          <w:lang w:val="pt-BR"/>
        </w:rPr>
        <w:t>là 740,030 tỷ đồng, đạt 58,74% dự toán, giảm 8,06% cùng kỳ năm trước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hi thường xuyên: 657,127 tỷ đồng, đạt 55,21% dự toán, giảm 5,15% cùng kỳ năm trước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hi đầu tư: 46,397 tỷ đồng, đạt 101,01% dự toán, giảm 45,23% cùng kỳ năm trước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hi nộp ngân sách cấp trên: 36,506 tỷ đồng.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hi ngân sách bảo đảm các nhiệm vụ cơ bản,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ấp bách,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quan trọng, an sinh xã hội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đáp ứng </w:t>
      </w:r>
      <w:r>
        <w:rPr>
          <w:rFonts w:cs="Times New Roman" w:ascii="Times New Roman" w:hAnsi="Times New Roman"/>
          <w:sz w:val="28"/>
          <w:szCs w:val="28"/>
          <w:lang w:val="es-ES"/>
        </w:rPr>
        <w:t>nhiệm vụ phát triển kinh tế - xã hội, an ninh quốc phòng trên địa bàn, bảo đảm cân đối được ngân sách.</w:t>
      </w:r>
    </w:p>
    <w:p>
      <w:pPr>
        <w:pStyle w:val="Normal"/>
        <w:widowControl w:val="false"/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5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60" w:after="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120"/>
      <w:ind w:firstLine="720"/>
      <w:jc w:val="both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jc w:val="both"/>
      <w:outlineLvl w:val="4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both"/>
      <w:outlineLvl w:val="6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VNI-Times" w:hAnsi="VNI-Times" w:cs="VNI-Times"/>
      <w:sz w:val="26"/>
    </w:rPr>
  </w:style>
  <w:style w:type="character" w:styleId="Heading5Char">
    <w:name w:val="Heading 5 Char"/>
    <w:qFormat/>
    <w:rPr>
      <w:b/>
      <w:bCs/>
      <w:color w:val="000000"/>
      <w:sz w:val="26"/>
    </w:rPr>
  </w:style>
  <w:style w:type="character" w:styleId="BodyTextIndentChar">
    <w:name w:val="Body Text Indent Char"/>
    <w:qFormat/>
    <w:rPr>
      <w:rFonts w:ascii="VNI-Times" w:hAnsi="VNI-Times" w:cs="VNI-Times"/>
      <w:bCs/>
      <w:sz w:val="25"/>
    </w:rPr>
  </w:style>
  <w:style w:type="character" w:styleId="BodyTextIndent2Char">
    <w:name w:val="Body Text Indent 2 Char"/>
    <w:qFormat/>
    <w:rPr>
      <w:rFonts w:ascii="VNI-Times" w:hAnsi="VNI-Times" w:cs="VNI-Times"/>
      <w:i/>
      <w:iCs/>
      <w:color w:val="000000"/>
      <w:sz w:val="26"/>
      <w:lang w:val="en-GB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1">
    <w:name w:val="le1"/>
    <w:basedOn w:val="Normal"/>
    <w:qFormat/>
    <w:pPr/>
    <w:rPr>
      <w:rFonts w:ascii="VNI-Helve" w:hAnsi="VNI-Helve" w:cs="VNI-Helv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decimal" w:pos="7920" w:leader="none"/>
      </w:tabs>
      <w:overflowPunct w:val="true"/>
      <w:autoSpaceDE w:val="true"/>
      <w:ind w:firstLine="720"/>
      <w:jc w:val="both"/>
      <w:textAlignment w:val="auto"/>
    </w:pPr>
    <w:rPr>
      <w:i/>
      <w:iCs/>
      <w:color w:val="00000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decimal" w:pos="7920" w:leader="none"/>
      </w:tabs>
      <w:spacing w:lineRule="exact" w:line="300" w:before="60" w:after="60"/>
      <w:ind w:firstLine="720"/>
      <w:jc w:val="both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FF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  <w:u w:val="single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true"/>
      <w:jc w:val="both"/>
      <w:textAlignment w:val="auto"/>
    </w:pPr>
    <w:rPr>
      <w:rFonts w:ascii=".VnTimeH" w:hAnsi=".VnTimeH" w:cs=".VnTimeH"/>
      <w:b/>
      <w:bCs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.VnArial" w:hAnsi=".VnArial" w:eastAsia=".VnTime" w:cs=".Vn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05nidungvb">
    <w:name w:val="05nidungvb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overflowPunct w:val="true"/>
      <w:spacing w:lineRule="auto" w:line="276" w:before="80" w:after="80"/>
      <w:ind w:firstLine="720"/>
      <w:jc w:val="both"/>
      <w:textAlignment w:val="auto"/>
    </w:pPr>
    <w:rPr>
      <w:rFonts w:ascii=".VnTime" w:hAnsi=".VnTime" w:cs=".VnTime"/>
      <w:sz w:val="28"/>
      <w:szCs w:val="28"/>
      <w:lang w:val="en-GB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05NidungVB1">
    <w:name w:val="05 Nội dung VB"/>
    <w:basedOn w:val="Normal"/>
    <w:qFormat/>
    <w:pPr>
      <w:widowControl w:val="false"/>
      <w:overflowPunct w:val="true"/>
      <w:autoSpaceDE w:val="true"/>
      <w:spacing w:lineRule="atLeast" w:line="400" w:before="0" w:after="120"/>
      <w:ind w:firstLine="567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ma">
    <w:name w:val="La ma"/>
    <w:basedOn w:val="Normal"/>
    <w:qFormat/>
    <w:pPr>
      <w:overflowPunct w:val="true"/>
      <w:spacing w:lineRule="exact" w:line="320" w:before="180" w:after="40"/>
      <w:jc w:val="both"/>
      <w:textAlignment w:val="auto"/>
    </w:pPr>
    <w:rPr>
      <w:rFonts w:ascii=".VnCentury SchoolbookH" w:hAnsi=".VnCentury SchoolbookH" w:cs=".VnCentury SchoolbookH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8:00Z</dcterms:created>
  <dc:creator>OPEY A.</dc:creator>
  <dc:description/>
  <cp:keywords/>
  <dc:language>en-US</dc:language>
  <cp:lastModifiedBy>pc</cp:lastModifiedBy>
  <cp:lastPrinted>2020-10-13T15:53:00Z</cp:lastPrinted>
  <dcterms:modified xsi:type="dcterms:W3CDTF">2020-10-15T06:55:00Z</dcterms:modified>
  <cp:revision>6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20-10-20T00:00:00Z</vt:lpwstr>
  </property>
  <property fmtid="{D5CDD505-2E9C-101B-9397-08002B2CF9AE}" pid="4" name="Ngày giờ">
    <vt:lpwstr>2020-10-20T14:06:00Z</vt:lpwstr>
  </property>
</Properties>
</file>