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110470</wp:posOffset>
                </wp:positionH>
                <wp:positionV relativeFrom="page">
                  <wp:align>top</wp:align>
                </wp:positionV>
                <wp:extent cx="10110470" cy="6980555"/>
                <wp:effectExtent l="38100" t="38100" r="38100" b="38100"/>
                <wp:wrapNone/>
                <wp:docPr id="1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0600" cy="6980400"/>
                          <a:chOff x="0" y="0"/>
                          <a:chExt cx="10110600" cy="698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10600" cy="698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558ed5">
                                  <a:alpha val="99215"/>
                                </a:srgbClr>
                              </a:gs>
                            </a:gsLst>
                            <a:lin ang="0"/>
                          </a:gradFill>
                          <a:ln w="76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18400" y="-344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17840" y="579960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4160" y="78120"/>
                            <a:ext cx="56026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pacing w:val="-4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ỘT SỐ BIỆN PHÁP PHÒNG CHÁY – KỸ NĂNG THOÁT NẠN ĐỐI VỚI NHÀ Ở RIÊNG LẺ DẠNG Ố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80" y="49680"/>
                            <a:ext cx="65268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8640" y="6448320"/>
                            <a:ext cx="2509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vi-VN" w:bidi="ar-SA"/>
                                </w:rPr>
                                <w:t>PHÒNG CHÁ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 xml:space="preserve"> CHỮA CHÁY LÀ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>TRÁCH NHIỆ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 xml:space="preserve"> CỦA TOÀN DÂ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756360"/>
                            <a:ext cx="264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Một số biện pháp phòng chá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12040" y="-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1991520"/>
                            <a:ext cx="11901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Tính toán, thiết kế, thi công, lắp đặt hệ thống điện trong nh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50080" y="58507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02000" y="5275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920" y="53280"/>
                            <a:ext cx="318132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ÔNG AN QUẬN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ĐỘI CẢNH SÁT PCCC&amp;C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/c: 250 Tùng Thiện Vương, P11, Q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000" y="1079640"/>
                            <a:ext cx="9619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71760" y="1074600"/>
                            <a:ext cx="98424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" name="Picture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4040" y="1055880"/>
                            <a:ext cx="10198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4600" y="2586240"/>
                            <a:ext cx="8942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Picture 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09160" y="257436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" name="Picture 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66440" y="2557080"/>
                            <a:ext cx="94032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52960" y="4060080"/>
                            <a:ext cx="9003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9" name="Picture 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4000" y="4051800"/>
                            <a:ext cx="8942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04800" y="5511240"/>
                            <a:ext cx="9702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1" name="Picture 2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20560" y="5506200"/>
                            <a:ext cx="97848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2" name="Picture 4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8120" y="5521320"/>
                            <a:ext cx="94932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3" name="Picture 6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56880" y="4070880"/>
                            <a:ext cx="895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271160" y="2008440"/>
                            <a:ext cx="16084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Các mối nối dây điện phải bảo đảm đúng kỹ thuật – nối so le và được quấn băng cách điệ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2000160"/>
                            <a:ext cx="15386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Khôn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 xml:space="preserve"> câu móc, đấu nối điện tùy tiện - Không luồn dây điện qua mái lá, mái tô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3489840"/>
                            <a:ext cx="15703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Thường xuyên kiểm tra, phát hiện, sửa chữa thay thế thiết bị điện và mạng điện hư hỏ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3481200"/>
                            <a:ext cx="13672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Khôn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 xml:space="preserve"> sử dụng nhiều thiết bị điện có công Suất lớn vào cùng một ổ cắ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3474720"/>
                            <a:ext cx="12826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Không nên sạc điện thoại, máy tính, xe đạp điện, xe máy điện qua đê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4980240"/>
                            <a:ext cx="14745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Lựa chọn nhiên liệu, thiết bị bảo đảm chất lượng, nguồn gốc, xuất xứ rõ rà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4981680"/>
                            <a:ext cx="137412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Khi nấu nướng, đốt vàng mã phải có người có người trong co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4974120"/>
                            <a:ext cx="152784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Trước khi đi ngủ hoặc ra khỏi nhà, kiểm tra nơi đun nấu, nơi thắp hương thờ cú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6461640"/>
                            <a:ext cx="101664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Trang bị dụng 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 xml:space="preserve">ụ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báo cháy, chữa cháy, thoát n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6461640"/>
                            <a:ext cx="1760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Không tàng trữ, buôn bán trái phép chất dễ cháy, nổ. Để vật liệu dễ cháy cách xa nguồn lửa, nguồn nhiệ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6448320"/>
                            <a:ext cx="17031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12529"/>
                                  <w:lang w:val="en-US" w:bidi="ar-SA"/>
                                </w:rPr>
                                <w:t>Khi hàn cắt, phải lưu ý: Bảo đảm khoảng cách an toàn, che chắn vật dụng gần phạm vi hàn cắ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480" y="724680"/>
                            <a:ext cx="2784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Giải pháp, kỹ năng thoát n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3360" y="734040"/>
                            <a:ext cx="26460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Phải làm gì khi có chá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9200" y="1083960"/>
                            <a:ext cx="2343960" cy="12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3400" y="0"/>
                              <a:ext cx="880200" cy="122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6d9f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áo động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hô hoán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đánh kẻ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, ấn chuông báo chá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4480" cy="12254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Picture 2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720"/>
                                <a:ext cx="1464480" cy="122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43080" y="0"/>
                                <a:ext cx="220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60800" y="2403000"/>
                            <a:ext cx="233604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4480" cy="1225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Picture 9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464480" cy="122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43080" y="7560"/>
                                <a:ext cx="220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caps/>
                                      <w:rFonts w:ascii="Times New Roman" w:hAnsi="Times New Roman" w:eastAsia="Calibri" w:cs="Times New Roman"/>
                                      <w:color w:val="381563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71680" y="7560"/>
                              <a:ext cx="864360" cy="122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6d9f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gắt điệ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60800" y="3687480"/>
                            <a:ext cx="2305080" cy="129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4480" cy="12934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Picture 10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32400"/>
                                <a:ext cx="1464480" cy="126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43080" y="0"/>
                                <a:ext cx="220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caps/>
                                      <w:rFonts w:ascii="Times New Roman" w:hAnsi="Times New Roman" w:eastAsia="Calibri" w:cs="Times New Roman"/>
                                      <w:color w:val="381563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73120" y="20880"/>
                              <a:ext cx="831960" cy="126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6d9f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pacing w:val="-2"/>
                                    <w:szCs w:val="20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Sử dụng phương tiện chữa cháy ban đầu: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-2"/>
                                    <w:szCs w:val="20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ình chữa cháy, xô nước,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-2"/>
                                    <w:szCs w:val="20"/>
                                    <w:bCs/>
                                    <w:iCs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-2"/>
                                    <w:szCs w:val="20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ăn chiên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68360" y="5073120"/>
                            <a:ext cx="2282760" cy="12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4480" cy="12268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Picture 11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464480" cy="122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0" dir="0" blurRad="0" rotWithShape="0">
                                  <a:srgbClr val="000000">
                                    <a:alpha val="7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43080" y="6840"/>
                                <a:ext cx="220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caps/>
                                      <w:rFonts w:ascii="Times New Roman" w:hAnsi="Times New Roman" w:eastAsia="Calibri" w:cs="Times New Roman"/>
                                      <w:color w:val="381563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7560"/>
                              <a:ext cx="814680" cy="1226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6d9f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ọi điện thoại báo cháy theo số 1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3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97720" y="0"/>
                            <a:ext cx="73908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8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89080" y="4029120"/>
                            <a:ext cx="22683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31200" y="1092960"/>
                            <a:ext cx="2268360" cy="138816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8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268360" cy="13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65360" y="1209600"/>
                              <a:ext cx="601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P,KNT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45080" y="5248800"/>
                            <a:ext cx="60192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P,KNT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2960" y="2556000"/>
                            <a:ext cx="2280240" cy="14058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89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1160" y="0"/>
                              <a:ext cx="2268720" cy="139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34440"/>
                              <a:ext cx="601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P,KNT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10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4000" y="4070880"/>
                            <a:ext cx="8942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flipV="1">
                            <a:off x="1123920" y="1526040"/>
                            <a:ext cx="4478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52640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4280" y="3027600"/>
                            <a:ext cx="5421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3031560"/>
                            <a:ext cx="5796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518000"/>
                            <a:ext cx="638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4511160"/>
                            <a:ext cx="5004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5995800"/>
                            <a:ext cx="74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5996160"/>
                            <a:ext cx="47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517760"/>
                            <a:ext cx="3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517760"/>
                            <a:ext cx="0" cy="151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0" y="3027600"/>
                            <a:ext cx="9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4518000"/>
                            <a:ext cx="162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027600"/>
                            <a:ext cx="0" cy="14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303336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451116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4511160"/>
                            <a:ext cx="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599580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53960"/>
                            <a:ext cx="13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1320" y="5493240"/>
                            <a:ext cx="2268360" cy="1383840"/>
                          </a:xfrm>
                        </wpg:grpSpPr>
                        <pic:pic xmlns:pic="http://schemas.openxmlformats.org/drawingml/2006/picture">
                          <pic:nvPicPr>
                            <pic:cNvPr id="23" name="Picture 87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2268360" cy="137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12480"/>
                              <a:ext cx="601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P,KNT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12" descr=""/>
                          <pic:cNvPicPr/>
                        </pic:nvPicPr>
                        <pic:blipFill>
                          <a:blip r:embed="rId25"/>
                          <a:srcRect l="-7156" t="-12406" r="-7156" b="-12406"/>
                          <a:stretch/>
                        </pic:blipFill>
                        <pic:spPr>
                          <a:xfrm>
                            <a:off x="4347360" y="6780600"/>
                            <a:ext cx="217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b9cde5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3" style="position:absolute;margin-left:-796.1pt;margin-top:0pt;width:796.1pt;height:549.65pt" coordorigin="-15922,0" coordsize="15922,10993">
                <v:rect id="shape_0" fillcolor="#558ed5" stroked="t" o:allowincell="f" style="position:absolute;left:-15922;top:0;width:15921;height:10992;mso-wrap-style:none;v-text-anchor:middle;mso-position-horizontal-relative:margin;mso-position-vertical:top;mso-position-vertical-relative:page">
                  <v:fill o:detectmouseclick="t" color2="#dce6f2"/>
                  <v:stroke color="#c00000" weight="7632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6154;top:-543;width:0;height:0;mso-position-horizontal-relative:margin;mso-position-vertical:top;mso-position-vertical-relative:page" type="_x0000_t32">
                  <v:stroke color="#ffc000" weight="38160" dashstyle="dash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10720;top:9133;width:0;height:0;mso-position-horizontal-relative:margin;mso-position-vertical:top;mso-position-vertical-relative:page" type="_x0000_t32">
                  <v:stroke color="#ffc000" weight="7632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2;top:123;width:8822;height:102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pacing w:val="-4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ỘT SỐ BIỆN PHÁP PHÒNG CHÁY – KỸ NĂNG THOÁT NẠN ĐỐI VỚI NHÀ Ở RIÊNG LẺ DẠNG Ố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1" stroked="f" o:allowincell="f" style="position:absolute;left:-15838;top:78;width:1027;height:1315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4003;top:10155;width:3951;height:75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vi-VN" w:bidi="ar-SA"/>
                          </w:rPr>
                          <w:t>PHÒNG CHÁY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 xml:space="preserve"> CHỮA CHÁY LÀ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>TRÁCH NHIỆM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 xml:space="preserve"> CỦA TOÀN DÂ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82;top:1191;width:4171;height:41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Một số biện pháp phòng chá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" stroked="t" o:allowincell="f" style="position:absolute;left:2;top:-511;width:0;height:0;mso-position-horizontal-relative:margin;mso-position-vertical:top;mso-position-vertical-relative:page" type="_x0000_t32">
                  <v:stroke color="#ffc000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-15878;top:3136;width:1873;height:8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Tính toán, thiết kế, thi công, lắp đặt hệ thống điện trong nh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" stroked="t" o:allowincell="f" style="position:absolute;left:6204;top:9214;width:0;height:0;mso-position-horizontal-relative:margin;mso-position-vertical:top;mso-position-vertical-relative:page" type="_x0000_t32">
                  <v:stroke color="#ffc000" weight="7632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0695;top:8308;width:0;height:0;mso-position-horizontal-relative:margin;mso-position-vertical:top;mso-position-vertical-relative:page" type="_x0000_t32">
                  <v:stroke color="#ffc000" weight="381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-14818;top:84;width:5009;height:1069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ÔNG AN QUẬN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ĐỘI CẢNH SÁT PCCC&amp;CN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/c: 250 Tùng Thiện Vương, P11, Q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-15667;top:1700;width:1514;height:1421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13447;top:1692;width:1549;height:1422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-10939;top:1663;width:1605;height:1451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-15080;top:4073;width:1407;height:1407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12758;top:4054;width:1439;height:1439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10463;top:4027;width:1480;height:1480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-10799;top:6394;width:1417;height:1417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-15412;top:6381;width:1407;height:1407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-13552;top:8679;width:1527;height:1527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-10850;top:8671;width:1540;height:1540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-15799;top:8695;width:1494;height:1494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-12998;top:6411;width:1409;height:1409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3920;top:3163;width:2532;height:79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Các mối nối dây điện phải bảo đảm đúng kỹ thuật – nối so le và được quấn băng cách điệ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35;top:3150;width:2422;height:8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Khôn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 xml:space="preserve"> câu móc, đấu nối điện tùy tiện - Không luồn dây điện qua mái lá, mái tô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600;top:5496;width:2472;height:8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Thường xuyên kiểm tra, phát hiện, sửa chữa thay thế thiết bị điện và mạng điện hư hỏ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098;top:5482;width:2152;height:8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Khôn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 xml:space="preserve"> sử dụng nhiều thiết bị điện có công Suất lớn vào cùng một ổ cắ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92;top:5472;width:2019;height:8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Không nên sạc điện thoại, máy tính, xe đạp điện, xe máy điện qua đê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903;top:7843;width:2321;height:8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Lựa chọn nhiên liệu, thiết bị bảo đảm chất lượng, nguồn gốc, xuất xứ rõ r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329;top:7845;width:2163;height:8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Khi nấu nướng, đốt vàng mã phải có người có người trong co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38;top:7833;width:2405;height:8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Trước khi đi ngủ hoặc ra khỏi nhà, kiểm tra nơi đun nấu, nơi thắp hương thờ cú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855;top:10176;width:1600;height:8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Trang bị dụng c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 xml:space="preserve">ụ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báo cháy, chữa cháy, thoát n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57;top:10176;width:2771;height:8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Không tàng trữ, buôn bán trái phép chất dễ cháy, nổ. Để vật liệu dễ cháy cách xa nguồn lửa, nguồn nhiệ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65;top:10155;width:2681;height:8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212529"/>
                            <w:lang w:val="en-US" w:bidi="ar-SA"/>
                          </w:rPr>
                          <w:t>Khi hàn cắt, phải lưu ý: Bảo đảm khoảng cách an toàn, che chắn vật dụng gần phạm vi hàn cắ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99;top:1141;width:4384;height:5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Giải pháp, kỹ năng thoát n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00;top:1156;width:4166;height:5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Phải làm gì khi có chá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2" style="position:absolute;left:-3892;top:1707;width:3690;height:1931">
                  <v:shape id="shape_0" fillcolor="#c6d9f1" stroked="f" o:allowincell="f" style="position:absolute;left:-1587;top:1707;width:1385;height:192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áo động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hô hoán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đánh kẻn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, ấn chuông báo cháy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group id="shape_0" alt="Group 15" style="position:absolute;left:-3892;top:1707;width:2306;height:1931">
                    <v:shape id="shape_0" ID="Picture 2" stroked="f" o:allowincell="f" style="position:absolute;left:-3892;top:1708;width:2305;height:1928;mso-wrap-style:none;v-text-anchor:middle;mso-position-horizontal-relative:margin;mso-position-vertical:top;mso-position-vertical-relative:pag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1934;top:1707;width:346;height:35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  <v:group id="shape_0" alt="Group 33" style="position:absolute;left:-3858;top:3784;width:3678;height:1940">
                  <v:group id="shape_0" alt="Group 25" style="position:absolute;left:-3858;top:3784;width:2306;height:1929">
                    <v:shape id="shape_0" ID="Picture 9" stroked="f" o:allowincell="f" style="position:absolute;left:-3858;top:3784;width:2305;height:1928;mso-wrap-style:none;v-text-anchor:middle;mso-position-horizontal-relative:margin;mso-position-vertical:top;mso-position-vertical-relative:pag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1900;top:3796;width:346;height:35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Calibri" w:cs="Times New Roman"/>
                                <w:color w:val="381563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#c6d9f1" stroked="f" o:allowincell="f" style="position:absolute;left:-1540;top:3796;width:1360;height:192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gắt điệ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Group 35" style="position:absolute;left:-3858;top:5807;width:3630;height:2038">
                  <v:group id="shape_0" alt="Group 28" style="position:absolute;left:-3858;top:5807;width:2306;height:2038">
                    <v:shape id="shape_0" ID="Picture 10" stroked="f" o:allowincell="f" style="position:absolute;left:-3858;top:5858;width:2305;height:1985;mso-wrap-style:none;v-text-anchor:middle;mso-position-horizontal-relative:margin;mso-position-vertical:top;mso-position-vertical-relative:pag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1900;top:5807;width:346;height:36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Calibri" w:cs="Times New Roman"/>
                                <w:color w:val="381563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#c6d9f1" stroked="f" o:allowincell="f" style="position:absolute;left:-1538;top:5840;width:1309;height:198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pacing w:val="-2"/>
                              <w:szCs w:val="20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Sử dụng phương tiện chữa cháy ban đầu: </w:t>
                          </w:r>
                          <w:r>
                            <w:rPr>
                              <w:kern w:val="2"/>
                              <w:sz w:val="20"/>
                              <w:i/>
                              <w:spacing w:val="-2"/>
                              <w:szCs w:val="20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ình chữa cháy, xô nước,</w:t>
                          </w:r>
                          <w:r>
                            <w:rPr>
                              <w:kern w:val="2"/>
                              <w:sz w:val="20"/>
                              <w:i/>
                              <w:spacing w:val="-2"/>
                              <w:szCs w:val="20"/>
                              <w:bCs/>
                              <w:iCs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pacing w:val="-2"/>
                              <w:szCs w:val="20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ăn chiên …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alt="Group 36" style="position:absolute;left:-3846;top:7989;width:3594;height:1942">
                  <v:group id="shape_0" alt="Group 30" style="position:absolute;left:-3846;top:7989;width:2306;height:1932">
                    <v:shape id="shape_0" ID="Picture 11" stroked="f" o:allowincell="f" style="position:absolute;left:-3846;top:7989;width:2305;height:1931;mso-wrap-style:none;v-text-anchor:middle;mso-position-horizontal-relative:margin;mso-position-vertical:top;mso-position-vertical-relative:pag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1888;top:8000;width:346;height:35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Calibri" w:cs="Times New Roman"/>
                                <w:color w:val="381563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#c6d9f1" stroked="f" o:allowincell="f" style="position:absolute;left:-1534;top:8001;width:1282;height:1930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ọi điện thoại báo cháy theo số 114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ID="Picture 37" stroked="f" o:allowincell="f" style="position:absolute;left:-9784;top:0;width:1163;height:1331;mso-wrap-style:none;v-text-anchor:middle;mso-position-horizontal-relative:margin;mso-position-vertical:top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-8380;top:6345;width:3571;height:2183;mso-wrap-style:none;v-text-anchor:middle;mso-position-horizontal-relative:margin;mso-position-vertical:top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group id="shape_0" alt="Group 99" style="position:absolute;left:-8314;top:1721;width:3572;height:2186">
                  <v:shape id="shape_0" ID="Picture 88" stroked="f" o:allowincell="f" style="position:absolute;left:-8314;top:1721;width:3571;height:2185;mso-wrap-style:none;v-text-anchor:middle;mso-position-horizontal-relative:margin;mso-position-vertical:top;mso-position-vertic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-5691;top:3626;width:947;height:269;mso-wrap-style:squar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P,KNTN</w:t>
                          </w:r>
                        </w:p>
                      </w:txbxContent>
                    </v:textbox>
                    <v:fill o:detectmouseclick="t" type="solid" color2="aqua"/>
                    <v:stroke color="#385d8a" weight="3240" joinstyle="miter" endcap="flat"/>
                    <w10:wrap type="none"/>
                  </v:shape>
                </v:group>
                <v:shape id="shape_0" fillcolor="red" stroked="t" o:allowincell="f" style="position:absolute;left:-5772;top:8266;width:947;height:269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P,KNTN</w:t>
                        </w:r>
                      </w:p>
                    </w:txbxContent>
                  </v:textbox>
                  <v:fill o:detectmouseclick="t" type="solid" color2="aqua"/>
                  <v:stroke color="#385d8a" weight="3240" joinstyle="miter" endcap="flat"/>
                  <w10:wrap type="none"/>
                </v:shape>
                <v:group id="shape_0" alt="Group 97" style="position:absolute;left:-7823;top:4025;width:3590;height:2214">
                  <v:shape id="shape_0" ID="Picture 89" stroked="f" o:allowincell="f" style="position:absolute;left:-7805;top:4025;width:3572;height:2192;mso-wrap-style:none;v-text-anchor:middle;mso-position-horizontal-relative:margin;mso-position-vertical:top;mso-position-vertic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-7823;top:5969;width:947;height:269;mso-wrap-style:squar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P,KNTN</w:t>
                          </w:r>
                        </w:p>
                      </w:txbxContent>
                    </v:textbox>
                    <v:fill o:detectmouseclick="t" type="solid" color2="aqua"/>
                    <v:stroke color="#385d8a" weight="3240" joinstyle="miter" endcap="flat"/>
                    <w10:wrap type="none"/>
                  </v:shape>
                </v:group>
                <v:shape id="shape_0" ID="Picture 102" stroked="f" o:allowincell="f" style="position:absolute;left:-15412;top:6411;width:1407;height:1407;mso-wrap-style:none;v-text-anchor:middle;mso-position-horizontal-relative:margin;mso-position-vertical:top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-14152,2403" to="-13448,2409" ID="Straight Connector 104" stroked="t" o:allowincell="f" style="position:absolute;flip:y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11896,2404" to="-10945,2404" ID="Straight Connector 105" stroked="t" o:allowincell="f" style="position:absolute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11317,4768" to="-10464,4772" ID="Straight Connector 106" stroked="t" o:allowincell="f" style="position:absolute;flip:x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13672,4774" to="-12760,4776" ID="Straight Connector 107" stroked="t" o:allowincell="f" style="position:absolute;flip:x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14004,7115" to="-12999,7115" ID="Straight Connector 108" stroked="t" o:allowincell="f" style="position:absolute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11587,7104" to="-10800,7115" ID="Straight Connector 109" stroked="t" o:allowincell="f" style="position:absolute;flip:y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12025,9442" to="-10853,9442" ID="Straight Connector 110" stroked="t" o:allowincell="f" style="position:absolute;flip:x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14305,9443" to="-13554,9443" ID="Straight Connector 111" stroked="t" o:allowincell="f" style="position:absolute;flip:x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9333,2390" to="-8834,2390" ID="Straight Connector 115" stroked="t" o:allowincell="f" style="position:absolute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8832,2390" to="-8832,4767" ID="Straight Connector 116" stroked="t" o:allowincell="f" style="position:absolute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8983,4768" to="-8835,4768" ID="Straight Connector 117" stroked="t" o:allowincell="f" style="position:absolute;flip:x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15668,7115" to="-15414,7115" ID="Straight Connector 118" stroked="t" o:allowincell="f" style="position:absolute;flip:x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15667,4768" to="-15667,7102" ID="Straight Connector 119" stroked="t" o:allowincell="f" style="position:absolute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15667,4777" to="-15080,4777" ID="Straight Connector 120" stroked="t" o:allowincell="f" style="position:absolute;flip:x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9380,7104" to="-8833,7104" ID="Straight Connector 121" stroked="t" o:allowincell="f" style="position:absolute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8832,7104" to="-8832,9442" ID="Straight Connector 122" stroked="t" o:allowincell="f" style="position:absolute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9308,9442" to="-8833,9442" ID="Straight Connector 123" stroked="t" o:allowincell="f" style="position:absolute;mso-position-horizontal-relative:margin;mso-position-vertical:top;mso-position-vertical-relative:page">
                  <v:stroke color="#f69240" weight="19080" joinstyle="miter" endcap="flat"/>
                  <v:fill o:detectmouseclick="t" on="false"/>
                  <w10:wrap type="none"/>
                </v:line>
                <v:line id="shape_0" from="-13421,715" to="-11338,715" ID="Straight Connector 124" stroked="t" o:allowincell="f" style="position:absolute;mso-position-horizontal-relative:margin;mso-position-vertical:top;mso-position-vertical-relative:page">
                  <v:stroke color="#4a7ebb" weight="9360" joinstyle="miter" endcap="flat"/>
                  <v:fill o:detectmouseclick="t" on="false"/>
                  <w10:wrap type="none"/>
                </v:line>
                <v:group id="shape_0" alt="Group 96" style="position:absolute;left:-7794;top:8651;width:3572;height:2179">
                  <v:shape id="shape_0" ID="Picture 87" stroked="f" o:allowincell="f" style="position:absolute;left:-7794;top:8651;width:3571;height:2171;mso-wrap-style:none;v-text-anchor:middle;mso-position-horizontal-relative:margin;mso-position-vertical:top;mso-position-vertical-relative:pag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-7794;top:10560;width:947;height:269;mso-wrap-style:squar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P,KNTN</w:t>
                          </w:r>
                        </w:p>
                      </w:txbxContent>
                    </v:textbox>
                    <v:fill o:detectmouseclick="t" type="solid" color2="aqua"/>
                    <v:stroke color="#385d8a" weight="3240" joinstyle="miter" endcap="flat"/>
                    <w10:wrap type="none"/>
                  </v:shape>
                </v:group>
                <v:shape id="shape_0" ID="Picture 12" stroked="f" o:allowincell="f" style="position:absolute;left:-9076;top:10678;width:342;height:186;mso-wrap-style:none;v-text-anchor:middle;mso-position-horizontal-relative:margin;mso-position-vertical:top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pacing w:val="-4"/>
          <w:sz w:val="36"/>
          <w:szCs w:val="36"/>
        </w:rPr>
        <w:t xml:space="preserve"> </w:t>
      </w:r>
      <w:r>
        <w:rPr>
          <w:b/>
          <w:spacing w:val="-4"/>
          <w:sz w:val="36"/>
          <w:szCs w:val="36"/>
        </w:rPr>
        <w:t>S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9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9.pn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7:00Z</dcterms:created>
  <dc:creator>thanh hoa</dc:creator>
  <dc:description/>
  <dc:language>en-US</dc:language>
  <cp:lastModifiedBy>THANH</cp:lastModifiedBy>
  <cp:lastPrinted>2020-05-28T16:39:00Z</cp:lastPrinted>
  <dcterms:modified xsi:type="dcterms:W3CDTF">2020-09-1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20-09-11T00:00:00Z</vt:lpwstr>
  </property>
  <property fmtid="{D5CDD505-2E9C-101B-9397-08002B2CF9AE}" pid="4" name="Ngày giờ">
    <vt:lpwstr>2020-09-11T14:14:00Z</vt:lpwstr>
  </property>
</Properties>
</file>