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HÔNG T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các kênh chính thức của các doanh nghiệp viễn thông di động sử dụng </w:t>
        <w:br/>
        <w:t>cho mục đích thông báo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nhắn tin, gọi điện) 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ề</w:t>
      </w:r>
      <w:r>
        <w:rPr>
          <w:rFonts w:cs="Times New Roman" w:ascii="Times New Roman" w:hAnsi="Times New Roman"/>
          <w:b/>
          <w:sz w:val="28"/>
          <w:szCs w:val="28"/>
        </w:rPr>
        <w:t xml:space="preserve"> nghị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uẩn hóa thông tin </w:t>
        <w:br/>
        <w:t>thuê bao, chăm sóc khách hàng,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p nhận nhận phản hồ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 phản ánh của các cơ quan truyền thông cho thấy trong quá trình các doa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p tổ chức chuẩn hoá thông tin thuê bao có hiện tượng một số đối tượng lợ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ể thực hiện các hành vi có dấu hiệu mạo danh lừa đảo, quảng cáo vi phạ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luậ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ằm hạn chế tối đa các hành vi nêu trên, bảo vệ quyền lợi của người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ch vụ viễn thông, Cục Viễn thông trân trọng đề nghị người sử dụng dịch vụ viễ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ông </w:t>
      </w:r>
      <w:r>
        <w:rPr>
          <w:rFonts w:cs="Times New Roman" w:ascii="Times New Roman" w:hAnsi="Times New Roman"/>
          <w:b/>
          <w:sz w:val="28"/>
          <w:szCs w:val="28"/>
        </w:rPr>
        <w:t>chỉ thực hiện theo các thông báo cập nhật, chuẩn hoá thông tin từ các kê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ính thức của các doanh nghiệp viễn thông di động sử dụng cho mục đích nhắ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n, gọi điện thông báo đề nghị chuẩn hóa thông tin thuê bao, chăm sóc khá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àng, tiếp nhận phản hồi </w:t>
      </w:r>
      <w:r>
        <w:rPr>
          <w:rFonts w:cs="Times New Roman" w:ascii="Times New Roman" w:hAnsi="Times New Roman"/>
          <w:i/>
          <w:sz w:val="28"/>
          <w:szCs w:val="28"/>
        </w:rPr>
        <w:t>(không thực hiện theo các thông báo ngoài danh sác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nh chính thức của các doanh nghiệp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kênh chính thức của các doanh nghiệp cụ thể như sau 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iettel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hiển thị khi nhắn tin mời khách hàng chuẩn hóa thông tin thu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o: </w:t>
      </w:r>
      <w:r>
        <w:rPr>
          <w:rFonts w:cs="Times New Roman" w:ascii="Times New Roman" w:hAnsi="Times New Roman"/>
          <w:b/>
          <w:sz w:val="28"/>
          <w:szCs w:val="28"/>
        </w:rPr>
        <w:t>VIETTEL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Số điện thoại tổng đài gọi ra thông báo mời khách hàng chuẩn hóa thông ti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 bao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46 266 0198 </w:t>
      </w:r>
      <w:r>
        <w:rPr>
          <w:rFonts w:cs="Times New Roman" w:ascii="Times New Roman" w:hAnsi="Times New Roman"/>
          <w:sz w:val="28"/>
          <w:szCs w:val="28"/>
        </w:rPr>
        <w:t xml:space="preserve">(Tên hiển thị: </w:t>
      </w:r>
      <w:r>
        <w:rPr>
          <w:rFonts w:cs="Times New Roman" w:ascii="Times New Roman" w:hAnsi="Times New Roman"/>
          <w:b/>
          <w:sz w:val="28"/>
          <w:szCs w:val="28"/>
        </w:rPr>
        <w:t>VIETTELCSK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46 688 8098 </w:t>
      </w:r>
      <w:r>
        <w:rPr>
          <w:rFonts w:cs="Times New Roman" w:ascii="Times New Roman" w:hAnsi="Times New Roman"/>
          <w:sz w:val="28"/>
          <w:szCs w:val="28"/>
        </w:rPr>
        <w:t xml:space="preserve">(Tên hiển thị: </w:t>
      </w:r>
      <w:r>
        <w:rPr>
          <w:rFonts w:cs="Times New Roman" w:ascii="Times New Roman" w:hAnsi="Times New Roman"/>
          <w:b/>
          <w:sz w:val="28"/>
          <w:szCs w:val="28"/>
        </w:rPr>
        <w:t>VIETTELCAR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Vinaphone – VNPT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hiển thị khi nhắn tin mời khách hàng chuẩn hóa thông tin thuê bao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NAPHONE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điện thoại gọi ra thông báo mời khách hàng chuẩn hóa thông tin thu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088800 109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091100 109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uộc gọi hiển thị </w:t>
      </w:r>
      <w:r>
        <w:rPr>
          <w:rFonts w:cs="Times New Roman" w:ascii="Times New Roman" w:hAnsi="Times New Roman"/>
          <w:b/>
          <w:sz w:val="28"/>
          <w:szCs w:val="28"/>
        </w:rPr>
        <w:t>VinaPhone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MobiFone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ên hiển thị khi nhắn tin mời khách hàng chuẩn hóa thông tin thu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o: </w:t>
      </w:r>
      <w:r>
        <w:rPr>
          <w:rFonts w:cs="Times New Roman" w:ascii="Times New Roman" w:hAnsi="Times New Roman"/>
          <w:b/>
          <w:sz w:val="28"/>
          <w:szCs w:val="28"/>
        </w:rPr>
        <w:t>MOBIFONE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điện thoại gọi ra thông báo mời khách hàng chuẩn hóa thông tin thuê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o: </w:t>
      </w:r>
      <w:r>
        <w:rPr>
          <w:rFonts w:cs="Times New Roman" w:ascii="Times New Roman" w:hAnsi="Times New Roman"/>
          <w:b/>
          <w:sz w:val="28"/>
          <w:szCs w:val="28"/>
        </w:rPr>
        <w:t>9090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Vietnamobile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điện thoại gọi ra thông báo mời khách hàng chuẩn hóa thông tin thu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21 667 667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Đông Dương - Itelecom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Tên hiển thị khi nhắn tin mời khách hàng chuẩn hóa thông tin thuê bao: </w:t>
      </w:r>
      <w:r>
        <w:rPr>
          <w:rFonts w:cs="Times New Roman" w:ascii="Times New Roman" w:hAnsi="Times New Roman"/>
          <w:b/>
          <w:sz w:val="28"/>
          <w:szCs w:val="28"/>
        </w:rPr>
        <w:t>ITEL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điện thoại gọi ra thông báo mời khách hàng chuẩn hóa thông tin thuê bao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7902 8888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ASIM Telecom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Local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ên hiển thị khi nhắn tin mời khách hàng chuẩn hóa thông tin thu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o: </w:t>
      </w:r>
      <w:r>
        <w:rPr>
          <w:rFonts w:cs="Times New Roman" w:ascii="Times New Roman" w:hAnsi="Times New Roman"/>
          <w:b/>
          <w:sz w:val="28"/>
          <w:szCs w:val="28"/>
        </w:rPr>
        <w:t>MYLOCAL.V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điện thoại gọi ra thông báo mời khách hàng chuẩn hóa thông tin thu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99 096 854</w:t>
      </w:r>
      <w:r>
        <w:rPr>
          <w:rFonts w:cs="Times New Roman" w:ascii="Times New Roman" w:hAnsi="Times New Roman"/>
          <w:sz w:val="28"/>
          <w:szCs w:val="28"/>
        </w:rPr>
        <w:t xml:space="preserve"> (Tên hiển thị </w:t>
      </w:r>
      <w:r>
        <w:rPr>
          <w:rFonts w:cs="Times New Roman" w:ascii="Times New Roman" w:hAnsi="Times New Roman"/>
          <w:b/>
          <w:sz w:val="28"/>
          <w:szCs w:val="28"/>
        </w:rPr>
        <w:t>LOCAL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Mobicast - WINTEL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ên hiển thị khi nhắn tin mời khách hàng chuẩn hóa thông tin thuê bao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TEL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Số điện thoại gọi ra thông báo mời khách hàng chuẩn hóa thông tin thuê bao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0559 559 559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0559 558 558</w:t>
      </w:r>
    </w:p>
    <w:p>
      <w:pPr>
        <w:pStyle w:val="Normal"/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b/>
          <w:b/>
          <w:sz w:val="10"/>
          <w:szCs w:val="28"/>
          <w:lang w:val="vi-VN"/>
        </w:rPr>
      </w:pPr>
      <w:r>
        <w:rPr>
          <w:rFonts w:cs="Times New Roman" w:ascii="Times New Roman" w:hAnsi="Times New Roman"/>
          <w:b/>
          <w:sz w:val="10"/>
          <w:szCs w:val="28"/>
          <w:lang w:val="vi-VN"/>
        </w:rPr>
      </w:r>
    </w:p>
    <w:p>
      <w:pPr>
        <w:pStyle w:val="Normal"/>
        <w:spacing w:lineRule="auto" w:line="240" w:before="120" w:after="120"/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3:00Z</dcterms:created>
  <dc:creator>Admin</dc:creator>
  <dc:description/>
  <cp:keywords/>
  <dc:language>en-US</dc:language>
  <cp:lastModifiedBy>Admin</cp:lastModifiedBy>
  <dcterms:modified xsi:type="dcterms:W3CDTF">2023-04-17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23-05-08T00:00:00Z</vt:lpwstr>
  </property>
  <property fmtid="{D5CDD505-2E9C-101B-9397-08002B2CF9AE}" pid="4" name="Ngày giờ">
    <vt:lpwstr>2023-05-08T10:29:00Z</vt:lpwstr>
  </property>
</Properties>
</file>