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ỘT SỐ KHẨU HIỆU TUYÊN TRUYỀN KỶ NIỆM 80 NĂ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 ĐỜI “ĐỀ CƯƠNG VỀ VĂN HÓA VIỆT NAM” (1943 - 2023)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(Ban hành kèm theo Công văn số       /VHTT ngày      /      /2023 </w:t>
        <w:br/>
        <w:t>của Phòng Văn hóa và Thông tin Quận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Đề cương về Văn hóa Việt Nam 1943: Cương lĩnh văn hóa đầu tiên </w:t>
        <w:br/>
        <w:t>của Đảng Cộng sản Việt Nam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Văn hóa là nền tảng tinh thần, nguồn lực nội sinh và động lực đột phá </w:t>
        <w:br/>
        <w:t>cho phát triển kinh tế - xã hội và hội nhập quốc tế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Giá trị văn hóa, con người Việt Nam là nền tảng, sức mạnh nội sinh quan trọng bảo đảm sự phát triển bền vững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Phát triển con người toàn diện và xây dựng nền văn hóa Việt Nam </w:t>
        <w:br/>
        <w:t>tiên tiến, đậm đà bản sắc dân tộc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Xây dựng con người Việt Nam thời đại mới, gắn kết chặt chẽ, hài hòa giữa giá trị truyền thống và giá trị hiện đại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6. Xây dựng môi trường và đời sống văn hóa phong phú, đa dạng, văn minh, lành mạnh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7. Phát triển văn hóa, xây dựng con người vừa là mục tiêu, vừa là động lực của sự nghiệp đổi mới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Phát huy cao độ những giá trị văn hóa, sức mạnh và tinh thần cống hiến của mọi người Việt Nam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Xây dựng nền văn hóa Việt Nam dân tộc, dân chủ, nhân văn, khoa học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>10. Bồi đắp giá trị Chân - Thiện - Mỹ để xây dựng con người phát triển toàn diện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Văn hóa là hồn cốt của Dân tộc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Văn hóa còn thì Dân tộc còn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Văn hóa soi đường quốc dân đi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4. Tất cả vì mục tiêu dân giàu, nước mạnh, dân chủ, công bằng, văn minh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Đảng Cộng sản Việt Nam quang vinh muôn năm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Nước Cộng hòa xã hội chủ nghĩa Việt Nam muôn năm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Chủ tịch Hồ Chí Minh vĩ đại sống mãi trong sự nghiệp của chúng ta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(Nội dung khẩu hiệu do Quận ủy Quận 8 phát hành tại Công văn </w:t>
        <w:br/>
        <w:t>số 864-CV/QU ngày 21 tháng 4 năm 2023 của Quận ủy Quận 8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0:00Z</dcterms:created>
  <dc:creator>Admin</dc:creator>
  <dc:description/>
  <cp:keywords/>
  <dc:language>en-US</dc:language>
  <cp:lastModifiedBy>Admin</cp:lastModifiedBy>
  <cp:lastPrinted>2023-05-12T15:52:00Z</cp:lastPrinted>
  <dcterms:modified xsi:type="dcterms:W3CDTF">2023-05-12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23-05-17T00:00:00Z</vt:lpwstr>
  </property>
  <property fmtid="{D5CDD505-2E9C-101B-9397-08002B2CF9AE}" pid="4" name="Ngày giờ">
    <vt:lpwstr>2023-05-17T15:34:00Z</vt:lpwstr>
  </property>
</Properties>
</file>