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2"/>
        </w:rPr>
      </w:pPr>
      <w:r>
        <w:rPr>
          <w:b/>
          <w:sz w:val="30"/>
          <w:szCs w:val="32"/>
        </w:rPr>
        <w:t>DANH MỤC</w:t>
      </w:r>
    </w:p>
    <w:p>
      <w:pPr>
        <w:pStyle w:val="Normal"/>
        <w:jc w:val="center"/>
        <w:rPr>
          <w:b/>
          <w:b/>
          <w:sz w:val="26"/>
          <w:szCs w:val="26"/>
        </w:rPr>
      </w:pPr>
      <w:r>
        <w:rPr>
          <w:b/>
          <w:sz w:val="26"/>
          <w:szCs w:val="26"/>
        </w:rPr>
        <w:t xml:space="preserve">VĂN BẢN QUY PHẠM PHÁP LUẬT CỦA HỘI ĐỒNG NHÂN DÂN, </w:t>
      </w:r>
    </w:p>
    <w:p>
      <w:pPr>
        <w:pStyle w:val="Normal"/>
        <w:jc w:val="center"/>
        <w:rPr>
          <w:b/>
          <w:b/>
          <w:sz w:val="26"/>
          <w:szCs w:val="26"/>
        </w:rPr>
      </w:pPr>
      <w:r>
        <w:rPr>
          <w:b/>
          <w:sz w:val="26"/>
          <w:szCs w:val="26"/>
        </w:rPr>
        <w:t xml:space="preserve">ỦY BAN NHÂN DÂN THÀNH PHỐ HỒ CHÍ MINH HẾT HIỆU LỰC </w:t>
      </w:r>
    </w:p>
    <w:p>
      <w:pPr>
        <w:pStyle w:val="Normal"/>
        <w:jc w:val="center"/>
        <w:rPr>
          <w:b/>
          <w:b/>
          <w:sz w:val="26"/>
          <w:szCs w:val="26"/>
        </w:rPr>
      </w:pPr>
      <w:r>
        <w:rPr>
          <w:b/>
          <w:sz w:val="26"/>
          <w:szCs w:val="26"/>
        </w:rPr>
        <w:t>TOÀN BỘ HOẶC MỘT PHẦN NĂM 2014</w:t>
      </w:r>
    </w:p>
    <w:p>
      <w:pPr>
        <w:pStyle w:val="Normal"/>
        <w:spacing w:before="120" w:after="0"/>
        <w:jc w:val="center"/>
        <w:rPr/>
      </w:pPr>
      <w:r>
        <w:rPr>
          <w:bCs/>
          <w:i/>
          <w:sz w:val="26"/>
          <w:szCs w:val="26"/>
        </w:rPr>
        <w:t> </w:t>
      </w:r>
      <w:r>
        <w:rPr>
          <w:bCs/>
          <w:i/>
          <w:sz w:val="26"/>
          <w:szCs w:val="26"/>
        </w:rPr>
        <w:t>(Ban hành kèm theo Quyết định số 371/QĐ-UBND ngày 29 tháng 01 năm 2015 của Chủ tịch Ủy ban nhân dân Thành phố                       Hồ Chí Minh về việc công bố Danh mục văn bản quy phạm pháp luật của Hội đồng nhân dân, Ủy ban nhân dân Thành phố                         Hồ Chí Minh hết hiệu lực toàn bộ hoặc một phần năm 2014)</w:t>
      </w:r>
    </w:p>
    <w:p>
      <w:pPr>
        <w:pStyle w:val="Normal"/>
        <w:jc w:val="center"/>
        <w:rPr>
          <w:bCs/>
          <w:i/>
          <w:i/>
          <w:color w:val="000000"/>
          <w:sz w:val="26"/>
          <w:szCs w:val="26"/>
        </w:rPr>
      </w:pPr>
      <w:r>
        <w:rPr>
          <w:bCs/>
          <w:i/>
          <w:color w:val="000000"/>
          <w:sz w:val="26"/>
          <w:szCs w:val="26"/>
        </w:rPr>
      </w:r>
    </w:p>
    <w:p>
      <w:pPr>
        <w:pStyle w:val="Normal"/>
        <w:jc w:val="center"/>
        <w:rPr>
          <w:i/>
          <w:i/>
          <w:color w:val="000000"/>
          <w:sz w:val="26"/>
          <w:szCs w:val="26"/>
        </w:rPr>
      </w:pPr>
      <w:r>
        <w:rPr>
          <w:i/>
          <w:color w:val="000000"/>
          <w:sz w:val="26"/>
          <w:szCs w:val="26"/>
        </w:rPr>
      </w:r>
    </w:p>
    <w:p>
      <w:pPr>
        <w:pStyle w:val="Normal"/>
        <w:jc w:val="both"/>
        <w:rPr/>
      </w:pPr>
      <w:r>
        <w:rPr/>
        <w:t>A. VĂN BẢN HẾT HIỆU LỰC TOÀN BỘ</w:t>
      </w:r>
    </w:p>
    <w:tbl>
      <w:tblPr>
        <w:tblW w:w="15370" w:type="dxa"/>
        <w:jc w:val="left"/>
        <w:tblInd w:w="-545" w:type="dxa"/>
        <w:tblLayout w:type="fixed"/>
        <w:tblCellMar>
          <w:top w:w="0" w:type="dxa"/>
          <w:left w:w="108" w:type="dxa"/>
          <w:bottom w:w="0" w:type="dxa"/>
          <w:right w:w="108" w:type="dxa"/>
        </w:tblCellMar>
      </w:tblPr>
      <w:tblGrid>
        <w:gridCol w:w="959"/>
        <w:gridCol w:w="1654"/>
        <w:gridCol w:w="1701"/>
        <w:gridCol w:w="3969"/>
        <w:gridCol w:w="5386"/>
        <w:gridCol w:w="1701"/>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TT</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ên loại văn bản</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ố, ký hiệu; ngày, tháng, năm ban hành văn bản</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Trích yếu nội dung của văn bản</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ý do hết hiệu lực</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gày hết hiệu lực</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b/>
                <w:b/>
                <w:sz w:val="28"/>
                <w:szCs w:val="28"/>
                <w:shd w:fill="FFFFFF" w:val="clear"/>
              </w:rPr>
            </w:pPr>
            <w:r>
              <w:rPr>
                <w:rStyle w:val="Applestylespan"/>
                <w:b/>
                <w:sz w:val="28"/>
                <w:szCs w:val="28"/>
                <w:shd w:fill="FFFFFF" w:val="clear"/>
              </w:rPr>
              <w:t>NĂM 1996</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QĐ-UB-QLĐT</w:t>
              <w:br/>
              <w:t>15/10/19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ịnh mức đất ở thực hiện theo Quyết định số 118/TTg của Thủ tướng Chính phủ về việc hỗ trợ người có công với Cách mạng cải thiện nhà 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ãi bỏ bởi Quyết định số 70/2014/QĐ-UBND ngày 07/01/2014 của Ủy ban nhân dân Thành phố quy định về hạn mức đất ở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1/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Applestylespan"/>
                <w:b/>
                <w:sz w:val="28"/>
                <w:szCs w:val="28"/>
                <w:shd w:fill="FFFFFF" w:val="clear"/>
              </w:rPr>
              <w:t>NĂM 200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t>1</w:t>
            </w:r>
          </w:p>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01/QĐ-UB</w:t>
              <w:br/>
              <w:t>30/07/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quy định hạn mức đất ở tại thành phố Hồ Chí M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ãi bỏ bởi Quyết định số 70/2014/QĐ-UBND ngày 07/01/2014 của Ủy ban nhân dân Thành phố quy định về hạn mức đất ở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1/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ĂM 200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002/QĐ-UB</w:t>
              <w:br/>
              <w:t>09/12/2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đào đường và tái lập mặt đường khi xây lắp các công trình hạ tầng kỹ thuật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ợc thay thế bởi Quyết định số 09/2014/QĐ-UBND ngày 20/02/2014 của Ủy ban nhân dân Thành phố ban hành Quy định về thi công xây dựng công trình thiết yếu trong phạm vi bảo vệ kết cấu hạ tầng giao thông đường bộ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3/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Style w:val="Applestylespan"/>
                <w:b/>
                <w:sz w:val="28"/>
                <w:szCs w:val="28"/>
                <w:shd w:fill="FFFFFF" w:val="clear"/>
              </w:rPr>
              <w:t>NĂM 200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3/QĐ-UB</w:t>
              <w:br/>
              <w:t>23/01/2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ủy quyền cho Giám đốc Sở Công nghiệp thành phố cấp Giấy phép hoạt động cho điện lự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thay thế bằng Quyết định số 1052/QĐ-UBND ngày 07/3/2014 của Ủy ban nhân dân Thành phố về ủy quyền ký giấy phép hoạt động điện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2003/QĐ-UB </w:t>
            </w:r>
          </w:p>
          <w:p>
            <w:pPr>
              <w:pStyle w:val="Normal"/>
              <w:jc w:val="center"/>
              <w:rPr/>
            </w:pPr>
            <w:r>
              <w:rPr/>
              <w:t>27/6 /2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quản lý người lang thang xin ăn, sinh sống nơi công cộng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ãi bỏ bởi Quyết định số 49/2014/QĐ-UBND ngày 18/12/2014 của Ủy ban nhân dân Thành phố về việc quản lý người xin ăn không có nơi cư trú nhất định, người sinh sống nơi công cộng không có nơi cư trú nhất định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ĂM 200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04/QĐ-UB</w:t>
              <w:br/>
              <w:t>17/03/2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điều chỉnh bổ sung “Quy định về đào đường và tái lập mặt đường khi xây lắp các công trình hạ tầng kỹ thuật trên địa bàn thành phố Hồ Chí Minh” ban hành kèm theo Quyết định số 145/2002/QĐ-UB ngày 09 tháng 12 năm 2002 của Ủy ban nhân dân thành phố</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Quyết định số 09/2014/QĐ-UBND ngày 20/02/2014 của Ủy ban nhân dân Thành phố ban hành Quy định về thi công xây dựng công trình thiết yếu trong phạm vi bảo vệ kết cấu hạ tầng giao thông đường bộ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014</w:t>
            </w:r>
          </w:p>
        </w:tc>
      </w:tr>
      <w:tr>
        <w:trPr>
          <w:trHeight w:val="443" w:hRule="atLeast"/>
        </w:trPr>
        <w:tc>
          <w:tcPr>
            <w:tcW w:w="15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sz w:val="28"/>
                <w:szCs w:val="28"/>
                <w:shd w:fill="FFFFFF" w:val="clear"/>
              </w:rPr>
            </w:pPr>
            <w:r>
              <w:rPr>
                <w:rStyle w:val="Applestylespan"/>
                <w:b/>
                <w:sz w:val="28"/>
                <w:szCs w:val="28"/>
                <w:shd w:fill="FFFFFF" w:val="clear"/>
              </w:rPr>
              <w:t>NĂM 2005</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05/QĐ-UB</w:t>
              <w:br/>
              <w:t>24/03/2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sửa đổi, bổ sung Quy định về đào đường và tái lập mặt đường khi xây lắp các công trình hạ tầng kỹ thuật trên địa bàn thành phố Hồ Chí Minh, ban hành kèm theo Quyết định số 145/2002/QĐ-UB ngày 09 tháng 12 năm 2002 và Quyết định số 60/2004/QĐ-UB ngày 17 tháng 3 năm 2004 của Ủy ban nhân dân thành phố</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ược thay thế bằng Quyết định số 09/2014/QĐ-UBND ngày 20/02/2014 của Ủy ban nhân dân Thành phố ban hành Quy định về thi công xây dựng công trình thiết yếu trong phạm vi bảo vệ kết cấu hạ tầng giao thông đường bộ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3/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005/QĐ-UBND</w:t>
              <w:br/>
              <w:t>23/12/2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quy định hạn mức công nhận quyền sử dụng đất ở theo Luật Đất đai 20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bãi bỏ bởi Quyết định số 70/2014/QĐ-UBND ngày 07/01/2014 của Ủy ban nhân dân Thành phố quy định về hạn mức đất ở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1/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ĂM 200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06/QĐ-UBND 13/4/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o phép thành lập Tổ cán sự xã hội tình nguyện tại phường, xã, thị trấn thuộc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24/2014/QĐ-UBND ngày 16/7/2014  của Ủy ban nhân dân Thành phố về thành lập Đội công tác xã hội tình nguyện phường, xã, thị trấn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006/QĐ-UBND 18/9/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bổ sung, sửa đổi Điều 1 và Điều 2 của Quyết định số 56/2006/QĐ-UBN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24/2014/QĐ-UBND ngày 16/7/2014  của Ủy ban nhân dân Thành phố về thành lập Đội công tác xã hội tình nguyện phường, xã, thị trấn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006/QĐ-UBND 18/9/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mẫu về tổ chức và hoạt động của Tổ cán sự xã hội tình nguyện tại phường, xã, thị trấn thuộc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24/2014/QĐ-UBND ngày 16/7/2014  của Ủy ban nhân dân Thành phố về thành lập Đội công tác xã hội tình nguyện phường, xã, thị trấn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006/QĐ-UBND 27/10/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ề điều chỉnh mức phụ cấp đối với khu phố, ấp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bãi bỏ bởi Quyết định số 44/2014/QĐ-UBND ngày 04/12/2014 của Ủy ban nhân dân Thành phố Về chế độ hỗ trợ đối với cán bộ không chuyên trách Mặt trận Tổ quốc và các đoàn thể phường, xã, thị trấn, phụ cấp đối với cán bộ không chuyên trách ở khu phố, ấp, tổ dân phổ, tổ nhân dân và hỗ trợ kinh phí hoạt động ở khu phố, ấ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006/QĐ-UBND 26/12/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sửa đổi, bổ sung một số điều của Quyết định số 104/2003/QĐ-UB ngày 27 tháng 6 năm 2003 của Ủy ban nhân dân thành phố về quản lý người lang thang xin ăn, sinh sống nơi công cộng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ãi bỏ bởi Quyết định số 49/2014/QĐ-UBND ngày 18/12/2014 của Ủy ban nhân dân Thành phố về việc quản lý người xin ăn không có nơi cư trú nhất định, người sinh sống nơi công cộng không có nơi cư trú nhất định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6/CT-UBND 05/6/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ấn chỉnh và tăng cường trách nhiệm của Thủ trưởng các cơ quan hành chính Nhà nước trong công tác tiếp công dân, giải quyết tranh chấp, khiếu nại, tố cáo trên địa bàn thành phố</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bãi bỏ bởi Chỉ thị số 22/2014/CT-UBND ngày 03/9/2014 của Ủy ban nhân dân Thành phố về triển khai thi hành Luật Tiếp công dân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b/>
                <w:sz w:val="28"/>
                <w:szCs w:val="28"/>
                <w:shd w:fill="FFFFFF" w:val="clear"/>
              </w:rPr>
              <w:t>NĂM 200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07/QĐ-UBND</w:t>
              <w:br/>
              <w:t>09/04/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kiện toàn tổ chức và nhân sự Hội đồng Thi đua về Khen thưởng Thành phố và Hội đồng thi đua – Khen thưởng các cấ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bãi bỏ bởi Quyết định số 3741/QĐ-UBND ngày 01/8/2014 của Ủy ban nhân dân Thành phố về kiện toàn tổ chức và nhân sự Hội đồng Thi đua – Khen thưởng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01/8/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sz w:val="28"/>
                <w:szCs w:val="28"/>
                <w:shd w:fill="FFFFFF" w:val="clear"/>
              </w:rPr>
            </w:pPr>
            <w:r>
              <w:rPr>
                <w:rStyle w:val="Applestylespan"/>
                <w:b/>
                <w:sz w:val="28"/>
                <w:szCs w:val="28"/>
                <w:shd w:fill="FFFFFF" w:val="clear"/>
              </w:rPr>
              <w:t>NĂM 2008</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08/QĐ-UBND 21/6/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bảng giá tính mức giá xử phạt vi phạm hành chính và làm cơ sở tính giá khởi điểm bán đấu giá gỗ tròn, gỗ xẻ, động vật hoang dã và thủy hải sản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thay thế bằng Quyết định số 47/2014/QĐ-UBND ngày 11/12/2014 của Ủy ban nhân dân Thành phố ban hành Bảng giá các loại lâm sản và động vật rừng thông thường còn sống sau khi xử lý tịch thu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
                <w:shd w:fill="FFFFFF" w:val="clear"/>
              </w:rPr>
            </w:pPr>
            <w:r>
              <w:rPr>
                <w:rStyle w:val="St"/>
                <w:shd w:fill="FFFFFF" w:val="clear"/>
              </w:rPr>
              <w:t>21/12/2014</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8/QĐ-UBND </w:t>
              <w:br/>
              <w:t>18/7/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ban hành mức thu lệ phí đăng ký giao dịch bảo đảm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ãi bỏ bởi Quyết định số 10/2014/QĐ-UBND ngày 05/3/2014 của Ủy ban nhân dân Thành phố ban hành mức thu lệ phí đăng ký giao dịch bảo đảm, phí cung cấp thông tin về giao dịch bảo đảm áp dụng tại các cơ quan đăng ký giao dịch bảo đảm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
                <w:shd w:fill="FFFFFF" w:val="clear"/>
              </w:rPr>
            </w:pPr>
            <w:r>
              <w:rPr/>
            </w:r>
          </w:p>
          <w:p>
            <w:pPr>
              <w:pStyle w:val="Normal"/>
              <w:jc w:val="center"/>
              <w:rPr>
                <w:rStyle w:val="St"/>
                <w:shd w:fill="FFFFFF" w:val="clear"/>
              </w:rPr>
            </w:pPr>
            <w:r>
              <w:rPr>
                <w:rStyle w:val="St"/>
                <w:shd w:fill="FFFFFF" w:val="clear"/>
              </w:rPr>
              <w:t>15/3/2014</w:t>
            </w:r>
          </w:p>
          <w:p>
            <w:pPr>
              <w:pStyle w:val="Normal"/>
              <w:jc w:val="center"/>
              <w:rPr>
                <w:rStyle w:val="St"/>
                <w:shd w:fill="FFFFFF" w:val="clear"/>
              </w:rPr>
            </w:pPr>
            <w:r>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7" w:hanging="0"/>
              <w:jc w:val="center"/>
              <w:rPr>
                <w:rStyle w:val="St"/>
                <w:shd w:fill="FFFFFF" w:val="clear"/>
              </w:rPr>
            </w:pPr>
            <w:r>
              <w:rPr/>
            </w:r>
          </w:p>
          <w:p>
            <w:pPr>
              <w:pStyle w:val="Normal"/>
              <w:jc w:val="center"/>
              <w:rPr/>
            </w:pPr>
            <w: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8/CT-UBND</w:t>
              <w:br/>
              <w:t>13/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ăng cường công tác quản lý và bảo vệ môi trường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thay thế bằng Chỉ thị số 08/2014/CT-UBND ngày 06/5/2014 của Ủy ban nhân dân Thành phố Về tăng cường công tác quản lý và bảo vệ môi trường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
                <w:shd w:fill="FFFFFF" w:val="clear"/>
              </w:rPr>
            </w:pPr>
            <w:r>
              <w:rPr>
                <w:rStyle w:val="St"/>
                <w:shd w:fill="FFFFFF" w:val="clear"/>
              </w:rPr>
              <w:t>16/5/2014</w:t>
            </w:r>
          </w:p>
        </w:tc>
      </w:tr>
      <w:tr>
        <w:trPr>
          <w:trHeight w:val="427" w:hRule="atLeast"/>
        </w:trPr>
        <w:tc>
          <w:tcPr>
            <w:tcW w:w="15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sz w:val="28"/>
                <w:szCs w:val="28"/>
                <w:shd w:fill="FFFFFF" w:val="clear"/>
              </w:rPr>
            </w:pPr>
            <w:r>
              <w:rPr>
                <w:rStyle w:val="Applestylespan"/>
                <w:b/>
                <w:sz w:val="28"/>
                <w:szCs w:val="28"/>
                <w:shd w:fill="FFFFFF" w:val="clear"/>
              </w:rPr>
              <w:t>NĂM 200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009/QĐ-UBND </w:t>
              <w:br/>
              <w:t>30/01/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về xét cho phép sử dụng thẻ đi lại của doanh nhân APEC thuộc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ược thay thế bằng Quyết định số 05/2014/QĐ-UBND ngày 17/01/2014 của Ủy ban nhân dân Thành phố ban hành Quy chế về xét cho phép sử dụng thẻ đi lại của doanh nhân APEC thuộc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7/01/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9/QĐ-UBND 25/02/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về diện tích đất tối thiểu sau khi tách thửa và Quyết định số 54/2012/QĐ-UBND ngày 03/12/2012 về sửa đổi, bổ sung một số điều của Quyết định số 19/2009/QĐ-UBND ngày 25 tháng 02 năm 2009 của Ủy ban nhân dân Thành phố</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33/2014/QĐ-UBND ngày 15/10/2014 của Ủy ban nhân dân Thành phố quy định về diện tích tối thiểu được tách th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5/10/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09/QĐ-UBND</w:t>
            </w:r>
          </w:p>
          <w:p>
            <w:pPr>
              <w:pStyle w:val="Normal"/>
              <w:jc w:val="center"/>
              <w:rPr/>
            </w:pPr>
            <w:r>
              <w:rPr/>
              <w:t>06/11/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hời gian nuôi dưỡng người lang thang xin ăn, sinh sống nơi công cộng tại các Trung tâm Bảo trợ xã hội thuộc Sở Lao động - Thương binh và Xã hộ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ãi bỏ bởi Quyết định số 49/2014/QĐ-UBND ngày 18/12/2014 của Ủy ban nhân dân Thành phố về việc quản lý người xin ăn không có nơi cư trú nhất định, người sinh sống nơi công cộng không có nơi cư trú nhất định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b/>
                <w:b/>
                <w:sz w:val="28"/>
                <w:szCs w:val="28"/>
                <w:shd w:fill="FFFFFF" w:val="clear"/>
              </w:rPr>
            </w:pPr>
            <w:r>
              <w:rPr>
                <w:rStyle w:val="Applestylespan"/>
                <w:b/>
                <w:sz w:val="28"/>
                <w:szCs w:val="28"/>
                <w:shd w:fill="FFFFFF" w:val="clear"/>
              </w:rPr>
              <w:t>NĂM 201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010/QĐ-UBND </w:t>
              <w:br/>
              <w:t>19/3/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tổ chức, quản lý, khai thác hoạt động vận tải khách công cộng bằng xe buýt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20/2014/QĐ-UBND ngày 30/5/2014  của Ủy ban nhân dân Thành phố ban hành Quy định tổ chức, quản lý, khai thác hoạt động vận tải hành khách công cộng bằng xe buýt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shd w:fill="FFFFFF" w:val="clear"/>
              </w:rPr>
              <w:t>01/7/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010/QĐ-UBND </w:t>
              <w:br/>
              <w:t>29/3/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chuẩn nghèo thành phố áp dụng cho giai đoạn 3 (2009 - 20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03/2014/QĐ-UBND ngày 14/01/2014 của Ủy ban nhân dân Thành phố ban hành chuẩn hộ nghèo và hộ cận nghèo Thành phố áp dụng cho giai đoạn 2014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shd w:fill="FFFFFF" w:val="clear"/>
              </w:rPr>
              <w:t>24/01/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2010/QĐ-UBND </w:t>
              <w:br/>
              <w:t>21/12/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ban hành mức thu phí cung cấp thông tin giao dịch bảo đảm áp dụng tại các cơ quan đăng ký thuộc ngành tài nguyên và môi trường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bãi bỏ bởi Quyết định số 10/2014/QĐ-UBND ngày 05/3/2014 của Ủy ban nhân dân Thành phố ban hành mức thu lệ phí đăng ký giao dịch bảo đảm, phí cung cấp thông tin về giao dịch bảo đảm áp dụng tại các cơ quan đăng ký giao dịch bảo đảm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15/3/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10/QĐ-UBND 31/12/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mẫu) công tác văn thư, lưu trữ cơ qua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ược bãi bỏ bởi Quyết định số 6185/QĐ-UBND ngày 17/12/2014 của Ủy ban nhân dân Thành phố về bãi bỏ Quyết định số 93/2010/QĐ-UBND ngày 31 tháng 12 năm 20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t>17/12/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b/>
                <w:b/>
                <w:sz w:val="28"/>
                <w:szCs w:val="28"/>
                <w:shd w:fill="FFFFFF" w:val="clear"/>
              </w:rPr>
            </w:pPr>
            <w:r>
              <w:rPr>
                <w:rStyle w:val="Applestylespan"/>
                <w:b/>
                <w:sz w:val="28"/>
                <w:szCs w:val="28"/>
                <w:shd w:fill="FFFFFF" w:val="clear"/>
              </w:rPr>
              <w:t>NĂM 201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11/NQ-HĐND</w:t>
              <w:br/>
              <w:t xml:space="preserve"> 28/4/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điều chỉnh mức thu phí sử dụng dịch vụ đường bộ tại trạm thu phí cầu Bình Triệu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Nghị quyết số 26/2013/NQ-HĐND ngày 10/12/2013 của Ủy ban nhân dân Thành phố về điều chỉnh mức thu phí sử dụng dịch vụ đường bộ tại các trạm thu phí trên xa lộ Hà Nội và tại cầu Bình Triệu theo Thông tư số 59/2013/TT-BTC ngày 14 tháng 11 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shd w:fill="FFFFFF" w:val="clear"/>
              </w:rPr>
              <w:t>01/01/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1/QĐ-UBND 16/02/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ề thay thế bảng III và bảng IV bảng giá tính mức giá xử phạt vi phạm hành chính và làm cơ sở tính giá khởi điểm bán đấu giá động vật hoang dã và lâm sản khác trên địa bàn thành phố Hồ Chí Minh được quy định tại Điều 1 của Quyết định số 54/2008/QĐ-UBND ngày 21 tháng 6 năm 2008 của Ủy ban nhân dân thành phố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thay thế bằng Quyết định số 47/2014/QĐ-UBND ngày 11/12/2014 của Ủy ban nhân dân Thành phố ban hành Bảng giá các loại lâm sản và động vật rừng thông thường còn sống sau khi xử lý tịch thu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
                <w:shd w:fill="FFFFFF" w:val="clear"/>
              </w:rPr>
            </w:pPr>
            <w:r>
              <w:rPr>
                <w:rStyle w:val="St"/>
                <w:shd w:fill="FFFFFF" w:val="clear"/>
              </w:rPr>
              <w:t>21/12/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011/QĐ-UBND </w:t>
              <w:br/>
              <w:t>18/02/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sửa đổi Điều 9 Quy định tổ chức, quản lý, khai thác hoạt động vận tải hành khách công cộng bằng xe buýt trên địa bàn thành phố Hồ Chí Minh, ban hành kèm theo Quyết định số 16/2010/QĐ-UBND ngày 19 tháng 3 năm 2010 của Ủy ban nhân dân thành phố</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20/2014/QĐ-UBND ngày 30/5/2014  của Ủy ban nhân dân Thành phố ban hành Quy định tổ chức, quản lý, khai thác hoạt động vận tải hành khách công cộng bằng xe buýt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shd w:fill="FFFFFF" w:val="clear"/>
              </w:rPr>
              <w:t>01/7/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2011/QĐ-UBND </w:t>
              <w:br/>
              <w:t>13/6/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điều chỉnh mức thu phí sử dụng dịch vụ đường bộ tại trạm thu phí cầu Bình Triệu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7118/QĐ-UBND ngày 30/12/2013 của Ủy ban nhân dân Thành phố về điều chỉnh mức thu phí sử dụng dịch vụ đường bộ tại các trạm thu phí trên xa lộ Hà Nội và tại cầu Bình Triệu theo Thông tư số 159/2013/TT-BTC ngày 14 tháng 11 năm 2013 của 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01/01/2014</w:t>
            </w:r>
          </w:p>
        </w:tc>
      </w:tr>
      <w:tr>
        <w:trPr>
          <w:trHeight w:val="10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11/QĐ-UBND 07/9/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ban hành quy định công tác thi đua, khen thưởng tại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48/2014/QĐ-UBND ngày 12/12/2014 của Ủy ban nhân dân Thành phố Ban hành quy định về công tác thi đua, khen thường tại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shd w:fill="FFFFFF" w:val="clear"/>
              </w:rPr>
              <w:t>22/12/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11/QĐ-UBND 16/12/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tiếp nhận, xử lý phản ánh, kiến nghị của cá nhân, tổ chức về quy định hành chính tại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26/2014/QĐ-UBND ngày 01/8/2014 của Ủy ban nhân dân Thành phố ban hành Quy chế tiếp nhận, xử lý phản ánh, kiến nghị của cá nhân, tổ chức về quy định hành chính tại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11/8/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sz w:val="28"/>
                <w:szCs w:val="28"/>
                <w:shd w:fill="FFFFFF" w:val="clear"/>
              </w:rPr>
            </w:pPr>
            <w:r>
              <w:rPr>
                <w:rStyle w:val="Applestylespan"/>
                <w:b/>
                <w:sz w:val="28"/>
                <w:szCs w:val="28"/>
                <w:shd w:fill="FFFFFF" w:val="clear"/>
              </w:rPr>
              <w:t>NĂM 201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12/NQ-HĐND 12/7/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một số mức chi cụ thể cho hoạt động phổ biến, giáo dục pháp luật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Nghị quyết số 20/2014/NQ-HĐND ngày 11/12/2014 của Hội đồng nhân dân Thành phố về quy định một số mức chi cho hoạt động phổ biến, giáo dục pháp luật và chuẩn tiếp cận pháp luật trên địa bà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012/NQ-HĐND 05/12/20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Bảng giá các loại đất trên địa bàn thành phố Hồ Chí Minh công bố ngày 01 tháng 01 năm 20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Nghị quyết số 30/2013/NQ-HĐND ngày 10/12/2013 của Hội đồng nhân dân Thành phố về Bảng giá các loại đất trên địa bàn thành phố Hồ Chí Minh công bố ngày 01 tháng 01 năm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2012/QĐ-UBND </w:t>
              <w:br/>
              <w:t>16/8/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ban hành một số chính sách hỗ trợ hộ nghèo, hộ cận nghèo thành phố giai đoạn 2012 - 20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đã được thay thế bằng Quyết định số 04/2014/QĐ-UBND ngày 14/01/2014 của Ủy ban nhân dân Thành phố ban hành Chương trình Giảm nghèo, tăng hộ khá của Thành phố giai đoạn 2014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shd w:fill="FFFFFF" w:val="clear"/>
              </w:rPr>
              <w:t>24/01/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012/QĐ-UBND </w:t>
              <w:br/>
              <w:t>16/8/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chuẩn hộ cận nghèo thành phố giai đoạn 2012 - 20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03/2014/QĐ-UBND ngày 14/01/2014 của Ủy ban nhân dân Thành phố ban hành chuẩn hộ nghèo và hộ cận nghèo Thành phố áp dụng cho giai đoạn 2014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shd w:fill="FFFFFF" w:val="clear"/>
              </w:rPr>
              <w:t>24/01/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12/QĐ-UBND 03/12/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sửa đổi, bổ sung một số điều của Quyết định số 19/2009/QĐ-UBND ngày 25 tháng 02 năm 2009 của Ủy ban nhân dân Thành phố</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33/2014/QĐ-UBND ngày 15/10/2014 của Ủy ban nhân dân Thành phố quy định về diện tích tối thiểu được tách th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5/10/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2012/QĐ-UBND </w:t>
              <w:br/>
              <w:t>22/12/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giá các loại đất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60/2013/QĐ-UBND ngày 26/12/2013 của Ủy ban nhân dân Thành phố về ban hành Quy định về giá các loại đất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shd w:fill="FFFFFF" w:val="clear"/>
              </w:rPr>
              <w:t>01/01/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201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13/QĐ-UBND 28/6/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chi tiết một số nội dung về cấp giấy phép xây dựng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Quyết định số 27/2014/QĐ-UBND ngày 04/8/2014 của Ủy ban nhân dân Thành phố quy định chi tiết một số nội dung về cấp giấy phép xây dựng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2013/CT-UBND </w:t>
              <w:br/>
              <w:t>05/3/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ăng cường công tác phòng, chống thiên tai và tìm kiếm cứu nạn trên địa bàn thành phố</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Chỉ thị số 06/2014/CT-UBND ngày 27/3/2014 của  Ủy ban nhân dân Thành phố về tăng cường công tác phòng, chống thiên tai và tìm kiếm cứu nạn trên địa bà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20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2013/CT-UBND </w:t>
              <w:br/>
              <w:t>17/4/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ác biện pháp phòng, chống dịch cúm gia cầm trên địa bà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ằng Chỉ thị số 03/2014/CT-UBND ngày 08/02/2014 của Ủy ban nhân dân Thành phố về tăng cường các biện pháp phòng, chống dịch cúm gia cầm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2014</w:t>
            </w:r>
          </w:p>
        </w:tc>
      </w:tr>
      <w:tr>
        <w:trPr>
          <w:trHeight w:val="107"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ổng số</w:t>
            </w:r>
            <w:r>
              <w:rPr>
                <w:rStyle w:val="FootnoteCharacters"/>
                <w:rStyle w:val="FootnoteAnchor"/>
                <w:b/>
              </w:rPr>
              <w:footnoteReference w:id="2"/>
            </w:r>
            <w:r>
              <w:rPr>
                <w:b/>
              </w:rPr>
              <w:t>: 40 văn bả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B. VĂN BẢN HẾT HIỆU LỰC MỘT PHẦN</w:t>
      </w:r>
    </w:p>
    <w:tbl>
      <w:tblPr>
        <w:tblW w:w="15102" w:type="dxa"/>
        <w:jc w:val="left"/>
        <w:tblInd w:w="-365" w:type="dxa"/>
        <w:tblLayout w:type="fixed"/>
        <w:tblCellMar>
          <w:top w:w="0" w:type="dxa"/>
          <w:left w:w="108" w:type="dxa"/>
          <w:bottom w:w="0" w:type="dxa"/>
          <w:right w:w="108" w:type="dxa"/>
        </w:tblCellMar>
      </w:tblPr>
      <w:tblGrid>
        <w:gridCol w:w="720"/>
        <w:gridCol w:w="1080"/>
        <w:gridCol w:w="3522"/>
        <w:gridCol w:w="2835"/>
        <w:gridCol w:w="5244"/>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T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Tên loại văn bản</w:t>
            </w:r>
          </w:p>
        </w:tc>
        <w:tc>
          <w:tcPr>
            <w:tcW w:w="3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ố, ký hiệu; ngày, tháng, năm ban hành văn bản; tên gọi của văn bản/ trích yếu nội dung của văn bản</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 xml:space="preserve">Nội dung, </w:t>
            </w:r>
          </w:p>
          <w:p>
            <w:pPr>
              <w:pStyle w:val="Normal"/>
              <w:jc w:val="center"/>
              <w:rPr>
                <w:b/>
                <w:b/>
                <w:color w:val="000000"/>
              </w:rPr>
            </w:pPr>
            <w:r>
              <w:rPr>
                <w:b/>
                <w:color w:val="000000"/>
              </w:rPr>
              <w:t>quy định hết hiệu lực</w:t>
            </w:r>
          </w:p>
        </w:tc>
        <w:tc>
          <w:tcPr>
            <w:tcW w:w="5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color w:val="000000"/>
              </w:rPr>
              <w:t>Lý do hết hiệu lực</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Ngày hết hiệu lực</w:t>
            </w:r>
          </w:p>
        </w:tc>
      </w:tr>
      <w:tr>
        <w:trPr>
          <w:trHeight w:val="107" w:hRule="atLeast"/>
        </w:trPr>
        <w:tc>
          <w:tcPr>
            <w:tcW w:w="15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b/>
                <w:b/>
                <w:color w:val="000000"/>
                <w:sz w:val="28"/>
                <w:szCs w:val="28"/>
                <w:shd w:fill="FFFFFF" w:val="clear"/>
              </w:rPr>
            </w:pPr>
            <w:r>
              <w:rPr>
                <w:rStyle w:val="Applestylespan"/>
                <w:b/>
                <w:color w:val="000000"/>
                <w:sz w:val="28"/>
                <w:szCs w:val="28"/>
                <w:shd w:fill="FFFFFF" w:val="clear"/>
              </w:rPr>
              <w:t>NĂM 200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2004/QĐ-UB ngày 30/7/2004 của UBNDTP về thực hiện thu phí bảo vệ môi trường đối với nước thải trên địa bàn Thành ph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Khoản 1.2, Điều 1;</w:t>
            </w:r>
          </w:p>
          <w:p>
            <w:pPr>
              <w:pStyle w:val="Normal"/>
              <w:numPr>
                <w:ilvl w:val="0"/>
                <w:numId w:val="4"/>
              </w:numPr>
              <w:jc w:val="both"/>
              <w:rPr/>
            </w:pPr>
            <w:r>
              <w:rPr/>
              <w:t>Khoản 2.8, Điều 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điều chỉnh bởi Quyếtđịnh số 15/2014/QĐ-UBND ngày 22/4/2014 của Ủy ban nhân dân Thành phố về thực hiện thu phí bảo vệ môi trường đối với nước thải công nghiệp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02/5/2014</w:t>
            </w:r>
          </w:p>
        </w:tc>
      </w:tr>
      <w:tr>
        <w:trPr>
          <w:trHeight w:val="107"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hd w:fill="FFFFFF" w:val="clear"/>
              </w:rPr>
            </w:pPr>
            <w:r>
              <w:rPr>
                <w:rStyle w:val="Applestylespan"/>
                <w:b/>
                <w:color w:val="000000"/>
                <w:sz w:val="28"/>
                <w:szCs w:val="28"/>
                <w:shd w:fill="FFFFFF" w:val="clear"/>
              </w:rPr>
              <w:t>NĂM 2006</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2006/QĐ-UBND ngày 05/9/2006 Về ban hành Quy định tiếp công dân, xử lý đơn, giải quyết tranh chấp, khiếu nại, tố cáo trên địa bàn thành phố Hồ Chí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Điều 15; Điều 16; </w:t>
            </w:r>
          </w:p>
          <w:p>
            <w:pPr>
              <w:pStyle w:val="Normal"/>
              <w:numPr>
                <w:ilvl w:val="0"/>
                <w:numId w:val="10"/>
              </w:numPr>
              <w:jc w:val="both"/>
              <w:rPr/>
            </w:pPr>
            <w:r>
              <w:rPr/>
              <w:t>Điều 17; Điều 18;</w:t>
            </w:r>
          </w:p>
          <w:p>
            <w:pPr>
              <w:pStyle w:val="Normal"/>
              <w:numPr>
                <w:ilvl w:val="0"/>
                <w:numId w:val="10"/>
              </w:numPr>
              <w:jc w:val="both"/>
              <w:rPr/>
            </w:pPr>
            <w:r>
              <w:rPr/>
              <w:t>Điều 19; Điều 20;</w:t>
            </w:r>
          </w:p>
          <w:p>
            <w:pPr>
              <w:pStyle w:val="Normal"/>
              <w:numPr>
                <w:ilvl w:val="0"/>
                <w:numId w:val="10"/>
              </w:numPr>
              <w:jc w:val="both"/>
              <w:rPr/>
            </w:pPr>
            <w:r>
              <w:rPr/>
              <w:t>Điều 21; Điều 22;</w:t>
            </w:r>
          </w:p>
          <w:p>
            <w:pPr>
              <w:pStyle w:val="Normal"/>
              <w:numPr>
                <w:ilvl w:val="0"/>
                <w:numId w:val="10"/>
              </w:numPr>
              <w:jc w:val="both"/>
              <w:rPr/>
            </w:pPr>
            <w:r>
              <w:rPr/>
              <w:t>Điều 23; Điều 24;</w:t>
            </w:r>
          </w:p>
          <w:p>
            <w:pPr>
              <w:pStyle w:val="Normal"/>
              <w:numPr>
                <w:ilvl w:val="0"/>
                <w:numId w:val="10"/>
              </w:numPr>
              <w:jc w:val="both"/>
              <w:rPr/>
            </w:pPr>
            <w:r>
              <w:rPr/>
              <w:t>Điều 25; Điều 26;</w:t>
            </w:r>
          </w:p>
          <w:p>
            <w:pPr>
              <w:pStyle w:val="Normal"/>
              <w:numPr>
                <w:ilvl w:val="0"/>
                <w:numId w:val="10"/>
              </w:numPr>
              <w:jc w:val="both"/>
              <w:rPr/>
            </w:pPr>
            <w:r>
              <w:rPr/>
              <w:t>Điều 27; Điều 28;</w:t>
            </w:r>
          </w:p>
          <w:p>
            <w:pPr>
              <w:pStyle w:val="Normal"/>
              <w:numPr>
                <w:ilvl w:val="0"/>
                <w:numId w:val="10"/>
              </w:numPr>
              <w:jc w:val="both"/>
              <w:rPr/>
            </w:pPr>
            <w:r>
              <w:rPr/>
              <w:t>Điều 29,</w:t>
            </w:r>
          </w:p>
          <w:p>
            <w:pPr>
              <w:pStyle w:val="Normal"/>
              <w:numPr>
                <w:ilvl w:val="0"/>
                <w:numId w:val="10"/>
              </w:numPr>
              <w:jc w:val="both"/>
              <w:rPr/>
            </w:pPr>
            <w:r>
              <w:rPr/>
              <w:t>Điều 30; Điều 31;</w:t>
            </w:r>
          </w:p>
          <w:p>
            <w:pPr>
              <w:pStyle w:val="Normal"/>
              <w:numPr>
                <w:ilvl w:val="0"/>
                <w:numId w:val="10"/>
              </w:numPr>
              <w:jc w:val="both"/>
              <w:rPr/>
            </w:pPr>
            <w:r>
              <w:rPr/>
              <w:t>Điều 32; Điều 33;</w:t>
            </w:r>
          </w:p>
          <w:p>
            <w:pPr>
              <w:pStyle w:val="Normal"/>
              <w:numPr>
                <w:ilvl w:val="0"/>
                <w:numId w:val="10"/>
              </w:numPr>
              <w:jc w:val="both"/>
              <w:rPr/>
            </w:pPr>
            <w:r>
              <w:rPr/>
              <w:t>Điều 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Được bãi bỏ tại Quyết định số 07/2014/QĐ-UBND ngày 11/02/2014 của Ủy ban nhân dân Thành phố ban hành Quy trình giải quyết khiếu nại trên địa bàn Thành phố Hồ Chí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ược bãi bỏ tại Quyết định số 12/2014/QĐ-UBND ngày 13/3/2014 của Ủy ban nhân dân Thành phố ban hành Quy trình giải quyết tố cáo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hd w:fill="FFFFFF" w:val="clear"/>
              </w:rPr>
            </w:pPr>
            <w:r>
              <w:rPr>
                <w:rStyle w:val="Applestylespan"/>
                <w:color w:val="000000"/>
                <w:shd w:fill="FFFFFF" w:val="clear"/>
              </w:rPr>
              <w:t>21/02/2014</w:t>
            </w:r>
          </w:p>
          <w:p>
            <w:pPr>
              <w:pStyle w:val="Normal"/>
              <w:jc w:val="center"/>
              <w:rPr>
                <w:rStyle w:val="Applestylespan"/>
                <w:color w:val="000000"/>
                <w:shd w:fill="FFFFFF" w:val="clear"/>
              </w:rPr>
            </w:pPr>
            <w:r>
              <w:rPr/>
            </w:r>
          </w:p>
          <w:p>
            <w:pPr>
              <w:pStyle w:val="Normal"/>
              <w:jc w:val="center"/>
              <w:rPr>
                <w:rStyle w:val="Applestylespan"/>
                <w:color w:val="000000"/>
                <w:shd w:fill="FFFFFF" w:val="clear"/>
              </w:rPr>
            </w:pPr>
            <w:r>
              <w:rPr/>
            </w:r>
          </w:p>
          <w:p>
            <w:pPr>
              <w:pStyle w:val="Normal"/>
              <w:jc w:val="center"/>
              <w:rPr>
                <w:rStyle w:val="Applestylespan"/>
                <w:color w:val="000000"/>
                <w:shd w:fill="FFFFFF" w:val="clear"/>
              </w:rPr>
            </w:pPr>
            <w:r>
              <w:rPr/>
            </w:r>
          </w:p>
          <w:p>
            <w:pPr>
              <w:pStyle w:val="Normal"/>
              <w:jc w:val="center"/>
              <w:rPr>
                <w:rStyle w:val="Applestylespan"/>
                <w:color w:val="000000"/>
                <w:shd w:fill="FFFFFF" w:val="clear"/>
              </w:rPr>
            </w:pPr>
            <w:r>
              <w:rPr/>
            </w:r>
          </w:p>
          <w:p>
            <w:pPr>
              <w:pStyle w:val="Normal"/>
              <w:jc w:val="center"/>
              <w:rPr>
                <w:rStyle w:val="Applestylespan"/>
                <w:color w:val="000000"/>
                <w:shd w:fill="FFFFFF" w:val="clear"/>
              </w:rPr>
            </w:pPr>
            <w:r>
              <w:rPr/>
            </w:r>
          </w:p>
          <w:p>
            <w:pPr>
              <w:pStyle w:val="Normal"/>
              <w:jc w:val="center"/>
              <w:rPr>
                <w:rStyle w:val="Applestylespan"/>
                <w:color w:val="000000"/>
                <w:shd w:fill="FFFFFF" w:val="clear"/>
              </w:rPr>
            </w:pPr>
            <w:r>
              <w:rPr/>
            </w:r>
          </w:p>
          <w:p>
            <w:pPr>
              <w:pStyle w:val="Normal"/>
              <w:jc w:val="center"/>
              <w:rPr>
                <w:rStyle w:val="Applestylespan"/>
                <w:color w:val="000000"/>
                <w:shd w:fill="FFFFFF" w:val="clear"/>
              </w:rPr>
            </w:pPr>
            <w:r>
              <w:rPr/>
            </w:r>
          </w:p>
          <w:p>
            <w:pPr>
              <w:pStyle w:val="Normal"/>
              <w:jc w:val="center"/>
              <w:rPr/>
            </w:pPr>
            <w:r>
              <w:rPr>
                <w:rStyle w:val="Applestylespan"/>
                <w:color w:val="000000"/>
                <w:shd w:fill="FFFFFF" w:val="clear"/>
              </w:rPr>
              <w:t>23/3/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2006/QĐ-UBND ngày 29/12/2006 Về ban hành Quy định quản lý, bảo vệ công trình thoát nước công cộng trên địa bàn thành phố Hồ Chí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t>Khoản 4 Điều 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Được bãi bỏ tại Quyết định số 09/2014/QĐ-UBND ngày 20/02/2014 của Ủy ban nhân dân Thành phố ban hành Quy định về thi công xây dựng công trình thiết yếu trong phạm vi bảo vệ kết cấu hạ tầng giao thông đường bộ trên địa bàn Thành phố Hồ Chí Min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hd w:fill="FFFFFF" w:val="clear"/>
              </w:rPr>
            </w:pPr>
            <w:r>
              <w:rPr>
                <w:rStyle w:val="Applestylespan"/>
                <w:color w:val="000000"/>
                <w:shd w:fill="FFFFFF" w:val="clear"/>
              </w:rPr>
              <w:t>02/3/2014</w:t>
            </w:r>
          </w:p>
        </w:tc>
      </w:tr>
      <w:tr>
        <w:trPr>
          <w:trHeight w:val="531"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color w:val="000000"/>
                <w:sz w:val="28"/>
                <w:szCs w:val="28"/>
                <w:shd w:fill="FFFFFF" w:val="clear"/>
              </w:rPr>
            </w:pPr>
            <w:r>
              <w:rPr>
                <w:rStyle w:val="Applestylespan"/>
                <w:b/>
                <w:color w:val="000000"/>
                <w:sz w:val="28"/>
                <w:szCs w:val="28"/>
                <w:shd w:fill="FFFFFF" w:val="clear"/>
              </w:rPr>
              <w:t>NĂM 2007</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2007/QĐ-UBND ngày 21/9/2007 Về điều chỉnh, bổ sung một số chế độ, chính sách xã hội của thành ph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 xml:space="preserve">Khoản 11 Điều 1: </w:t>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ãi bỏ bởi Quyết định số 13/2014/QĐ-UBND  ngày 27/3/2014 của Ủy ban nhân dân Thành phố về điều chỉnh một số chế độ, chính sách hỗ trợ cho đối tượng người cai nghiện ma túy, người sau cai nghiện ma túy, bệnh nhân Bệnh viện Nhân Ái, đối tượng bảo trợ xã hội và trại viên Khu điều trị phong Bến Sắn do Sở Lao động - Thương binh và Xã hội, Sở Y tế và Lực lượng Thanh niên xung phong Thành phố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6/4/2014</w:t>
            </w:r>
          </w:p>
        </w:tc>
      </w:tr>
      <w:tr>
        <w:trPr>
          <w:trHeight w:val="541"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ĂM 2009</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2009/QĐ-UBND ngày 27/7/2009 Về ban hành biểu mẫu nghiệp vụ tiếp công dân, xử lý đơn, giải quyết tranh chấp, khiếu nại, tố cáo trên địa bàn thành phố Hồ Chí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oàn bộ biểu mẫu nghiệp vụ giải quyết khiếu nại</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Toàn bộ biểu mẫu nghiệp vụ giải quyết tố cá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ược thay thế bằng các biểu mẫu ban hành kèm theo Quyết định số 07/2014/QĐ-UBND ngày 11/02/2014 của Ủy ban nhân dân Thành phố ban hành Quy trình giải quyết khiếu nại trên địa bàn Thành phố Hồ Chí Minh</w:t>
            </w:r>
          </w:p>
          <w:p>
            <w:pPr>
              <w:pStyle w:val="Normal"/>
              <w:jc w:val="both"/>
              <w:rPr/>
            </w:pPr>
            <w:r>
              <w:rPr/>
              <w:t>- Được thay thế bằng các biểu mẫu ban hành kèm theo Quyết định số 12/2014/QĐ-UBND ngày 13/3/2014 của Ủy ban nhân dân Thành phố ban hành Quy trình giải quyết tố cáo trên địa bàn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hd w:fill="FFFFFF" w:val="clear"/>
              </w:rPr>
              <w:t>21/02/2014</w:t>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jc w:val="center"/>
              <w:rPr>
                <w:rStyle w:val="Applestylespan"/>
                <w:color w:val="000000"/>
                <w:shd w:fill="FFFFFF" w:val="clear"/>
              </w:rPr>
            </w:pPr>
            <w:r>
              <w:rPr/>
            </w:r>
          </w:p>
          <w:p>
            <w:pPr>
              <w:pStyle w:val="Normal"/>
              <w:jc w:val="center"/>
              <w:rPr/>
            </w:pPr>
            <w:r>
              <w:rPr>
                <w:rStyle w:val="Applestylespan"/>
                <w:color w:val="000000"/>
                <w:shd w:fill="FFFFFF" w:val="clear"/>
              </w:rPr>
              <w:t>23/3/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2009/QĐ-UBND  ngày 27/7/2009 Về điều chỉnh nuôi dưỡng trợ cấp hàng tháng cho đối tượng bảo trợ xã hội bị ốm đau nằm điều trị tại cơ sở y tế của các đơn vị sự nghiệp do Sở Lao động-thương binh- xã hội, Lực lượng thanh niên xung phong và Sở Y tế quản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Khoản 1, Điều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ãi bỏ bởi Quyết định số 13/2014/QĐ-UBND  ngày 27/3/2014 của Ủy ban nhân dân Thành phố về điều chỉnh một số chế độ, chính sách hỗ trợ cho đối tượng người cai nghiện ma túy, người sau cai nghiện ma túy, bệnh nhân Bệnh viện Nhân Ái, đối tượng bảo trợ xã hội và trại viên Khu điều trị phong Bến Sắn do Sở Lao động - Thương binh và Xã hội, Sở Y tế và Lực lượng Thanh niên xung phong Thành phố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6/4/2014</w:t>
            </w:r>
          </w:p>
        </w:tc>
      </w:tr>
      <w:tr>
        <w:trPr>
          <w:trHeight w:val="107" w:hRule="atLeast"/>
        </w:trPr>
        <w:tc>
          <w:tcPr>
            <w:tcW w:w="15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NĂM 2010</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010/QĐ-UBND ngày 01/02/2010  ban hành quy định về quản lý khai thác và bảo vệ công trình thủy lợi trên địa bàn Thành phố Hồ Chí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Khoản 2, Điều 1;</w:t>
            </w:r>
          </w:p>
          <w:p>
            <w:pPr>
              <w:pStyle w:val="Normal"/>
              <w:numPr>
                <w:ilvl w:val="0"/>
                <w:numId w:val="11"/>
              </w:numPr>
              <w:jc w:val="both"/>
              <w:rPr/>
            </w:pPr>
            <w:r>
              <w:rPr/>
              <w:t>khoản 4, Điều 1;</w:t>
            </w:r>
          </w:p>
          <w:p>
            <w:pPr>
              <w:pStyle w:val="Normal"/>
              <w:numPr>
                <w:ilvl w:val="0"/>
                <w:numId w:val="11"/>
              </w:numPr>
              <w:jc w:val="both"/>
              <w:rPr/>
            </w:pPr>
            <w:r>
              <w:rPr/>
              <w:t>Khoản 7, Điều 2;</w:t>
            </w:r>
          </w:p>
          <w:p>
            <w:pPr>
              <w:pStyle w:val="Normal"/>
              <w:numPr>
                <w:ilvl w:val="0"/>
                <w:numId w:val="11"/>
              </w:numPr>
              <w:jc w:val="both"/>
              <w:rPr/>
            </w:pPr>
            <w:r>
              <w:rPr/>
              <w:t>Điều 3;</w:t>
            </w:r>
          </w:p>
          <w:p>
            <w:pPr>
              <w:pStyle w:val="Normal"/>
              <w:numPr>
                <w:ilvl w:val="0"/>
                <w:numId w:val="11"/>
              </w:numPr>
              <w:jc w:val="both"/>
              <w:rPr/>
            </w:pPr>
            <w:r>
              <w:rPr/>
              <w:t xml:space="preserve">Điều 4; </w:t>
            </w:r>
          </w:p>
          <w:p>
            <w:pPr>
              <w:pStyle w:val="Normal"/>
              <w:numPr>
                <w:ilvl w:val="0"/>
                <w:numId w:val="11"/>
              </w:numPr>
              <w:jc w:val="both"/>
              <w:rPr/>
            </w:pPr>
            <w:r>
              <w:rPr/>
              <w:t>Điều 5;</w:t>
            </w:r>
          </w:p>
          <w:p>
            <w:pPr>
              <w:pStyle w:val="Normal"/>
              <w:numPr>
                <w:ilvl w:val="0"/>
                <w:numId w:val="11"/>
              </w:numPr>
              <w:jc w:val="both"/>
              <w:rPr/>
            </w:pPr>
            <w:r>
              <w:rPr/>
              <w:t>Điều 6;</w:t>
            </w:r>
          </w:p>
          <w:p>
            <w:pPr>
              <w:pStyle w:val="Normal"/>
              <w:numPr>
                <w:ilvl w:val="0"/>
                <w:numId w:val="11"/>
              </w:numPr>
              <w:jc w:val="both"/>
              <w:rPr/>
            </w:pPr>
            <w:r>
              <w:rPr/>
              <w:t>Khoản 1, Điều 8;</w:t>
            </w:r>
          </w:p>
          <w:p>
            <w:pPr>
              <w:pStyle w:val="Normal"/>
              <w:numPr>
                <w:ilvl w:val="0"/>
                <w:numId w:val="11"/>
              </w:numPr>
              <w:jc w:val="both"/>
              <w:rPr/>
            </w:pPr>
            <w:r>
              <w:rPr/>
              <w:t>Điều 9;</w:t>
            </w:r>
          </w:p>
          <w:p>
            <w:pPr>
              <w:pStyle w:val="Normal"/>
              <w:numPr>
                <w:ilvl w:val="0"/>
                <w:numId w:val="11"/>
              </w:numPr>
              <w:jc w:val="both"/>
              <w:rPr/>
            </w:pPr>
            <w:r>
              <w:rPr/>
              <w:t>Khoản 1, Điều 10;</w:t>
            </w:r>
          </w:p>
          <w:p>
            <w:pPr>
              <w:pStyle w:val="Normal"/>
              <w:numPr>
                <w:ilvl w:val="0"/>
                <w:numId w:val="11"/>
              </w:numPr>
              <w:jc w:val="both"/>
              <w:rPr/>
            </w:pPr>
            <w:r>
              <w:rPr/>
              <w:t>Khoản 2, Điều 11;</w:t>
            </w:r>
          </w:p>
          <w:p>
            <w:pPr>
              <w:pStyle w:val="Normal"/>
              <w:numPr>
                <w:ilvl w:val="0"/>
                <w:numId w:val="11"/>
              </w:numPr>
              <w:jc w:val="both"/>
              <w:rPr/>
            </w:pPr>
            <w:r>
              <w:rPr/>
              <w:t>Khoản 1, Khoản 2, Điều 12;</w:t>
            </w:r>
          </w:p>
          <w:p>
            <w:pPr>
              <w:pStyle w:val="Normal"/>
              <w:numPr>
                <w:ilvl w:val="0"/>
                <w:numId w:val="11"/>
              </w:numPr>
              <w:jc w:val="both"/>
              <w:rPr/>
            </w:pPr>
            <w:r>
              <w:rPr/>
              <w:t>Điểm c, Khoản 1, Điều 15;</w:t>
            </w:r>
          </w:p>
          <w:p>
            <w:pPr>
              <w:pStyle w:val="Normal"/>
              <w:numPr>
                <w:ilvl w:val="0"/>
                <w:numId w:val="11"/>
              </w:numPr>
              <w:jc w:val="both"/>
              <w:rPr/>
            </w:pPr>
            <w:r>
              <w:rPr/>
              <w:t>Điều 17;</w:t>
            </w:r>
          </w:p>
          <w:p>
            <w:pPr>
              <w:pStyle w:val="Normal"/>
              <w:numPr>
                <w:ilvl w:val="0"/>
                <w:numId w:val="11"/>
              </w:numPr>
              <w:jc w:val="both"/>
              <w:rPr/>
            </w:pPr>
            <w:r>
              <w:rPr/>
              <w:t>Điều 18;</w:t>
            </w:r>
          </w:p>
          <w:p>
            <w:pPr>
              <w:pStyle w:val="Normal"/>
              <w:numPr>
                <w:ilvl w:val="0"/>
                <w:numId w:val="11"/>
              </w:numPr>
              <w:jc w:val="both"/>
              <w:rPr/>
            </w:pPr>
            <w:r>
              <w:rPr/>
              <w:t>Khoản 5, Điều 19;</w:t>
            </w:r>
          </w:p>
          <w:p>
            <w:pPr>
              <w:pStyle w:val="Normal"/>
              <w:numPr>
                <w:ilvl w:val="0"/>
                <w:numId w:val="11"/>
              </w:numPr>
              <w:jc w:val="both"/>
              <w:rPr/>
            </w:pPr>
            <w:r>
              <w:rPr/>
              <w:t>Điều 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Được sửa đổi, bổ sung, bãi bỏ tại Quyết định số 35/2014/QĐ-UBND  ngày 04/11/2014 của Ủy ban nhân dân Thành phố về việc sửa đổi, bố sung một số điều của Quy định về quản lý khai thác và bảo vệ công trình thủy lợi trên địa bàn Thành phố Hồ Chí Minh ban hành kèm theo Quyết định số 08/2010/QĐ-UBND ngày 01 tháng 02 năm 2010 của ủy ban nhân dân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010/QĐ-UBND  ngày 31/8/2010 Về chế độ đối với cán bộ nghỉ hưu tham gia công tác, giữ chức danh cán bộ và cán bộ không chuyên trách ở phường, xã,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Khoản 2, Điều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ược sửa đổi bằng Quyết định số 61/2013/QĐ-UBND ngày 31/12/2013</w:t>
            </w:r>
            <w:r>
              <w:rPr/>
              <w:t xml:space="preserve"> của Ủy ban nhân dân Thành phố v</w:t>
            </w:r>
            <w:r>
              <w:rPr>
                <w:color w:val="000000"/>
              </w:rPr>
              <w:t>ề sửa đổi Khoản 2, Điều 1 Quyết định số 61/2010/QĐ-UBND ngày 31 tháng 1 năm 2010 của Ủy ban nhân dân Thành phố về chế độ đối với cán bộ nghỉ hưu tham gia công tác giữ các chức danh cán bộ và cán bộ không chuyên trách ở phường, xã, 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010/QĐ-UBND ngày 22/12/2010 Về việc điều chỉnh, bổ sung một số chế độ cho đối tượng bảo trợ và cai nghiện ma tuý, mại dâm; cán bộ, nhân viên đang công tác tại các đơn vị sự nghiệp thuộc Sở Lao động - Thương binh và Xã hội và Lực lượng Thanh niên xung phong thành ph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t>Khoản 1, Điều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ãi bỏ bởi Quyết định số 13/2014/QĐ-UBND  ngày 27/3/2014 của Ủy ban nhân dân Thành phố về điều chỉnh một số chế độ, chính sách hỗ trợ cho đối tượng người cai nghiện ma túy, người sau cai nghiện ma túy, bệnh nhân Bệnh viện Nhân Ái, đối tượng bảo trợ xã hội và trại viên Khu điều trị phong Bến Sắn do Sở Lao động - Thương binh và Xã hội, Sở Y tế và Lực lượng Thanh niên xung phong Thành phố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6/4/2014</w:t>
            </w:r>
          </w:p>
        </w:tc>
      </w:tr>
      <w:tr>
        <w:trPr>
          <w:trHeight w:val="107" w:hRule="atLeast"/>
        </w:trPr>
        <w:tc>
          <w:tcPr>
            <w:tcW w:w="1510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NĂM 2011</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2011/QĐ-UBND  ngày 24/10/2011 Ban hành Quy định về trình tự, thủ tục ban hành văn bản quy phạm pháp luật của Ủy ban nhân dân các cấp tại Thành phố Hồ Chí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Điều 8;</w:t>
            </w:r>
          </w:p>
          <w:p>
            <w:pPr>
              <w:pStyle w:val="Normal"/>
              <w:numPr>
                <w:ilvl w:val="0"/>
                <w:numId w:val="2"/>
              </w:numPr>
              <w:jc w:val="both"/>
              <w:rPr/>
            </w:pPr>
            <w:r>
              <w:rPr/>
              <w:t>Điều 9;</w:t>
            </w:r>
          </w:p>
          <w:p>
            <w:pPr>
              <w:pStyle w:val="Normal"/>
              <w:numPr>
                <w:ilvl w:val="0"/>
                <w:numId w:val="2"/>
              </w:numPr>
              <w:jc w:val="both"/>
              <w:rPr/>
            </w:pPr>
            <w:r>
              <w:rPr/>
              <w:t>Điều 10;</w:t>
            </w:r>
          </w:p>
          <w:p>
            <w:pPr>
              <w:pStyle w:val="Normal"/>
              <w:numPr>
                <w:ilvl w:val="0"/>
                <w:numId w:val="2"/>
              </w:numPr>
              <w:jc w:val="both"/>
              <w:rPr/>
            </w:pPr>
            <w:r>
              <w:rPr/>
              <w:t>Điều 11;</w:t>
            </w:r>
          </w:p>
          <w:p>
            <w:pPr>
              <w:pStyle w:val="Normal"/>
              <w:numPr>
                <w:ilvl w:val="0"/>
                <w:numId w:val="2"/>
              </w:numPr>
              <w:jc w:val="both"/>
              <w:rPr/>
            </w:pPr>
            <w:r>
              <w:rPr/>
              <w:t>Điểm đ Khoản 3 Điều 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sửa đổi, bổ sung bằng Quyết định số 18/2014/QĐ-UBND ngày 09/5/2014 của Ủy ban nhân dân Thành phố Sửa đổi, bổ sung một số điều của Quy định về trình tự, thủ tục ban hành văn bản quy phạm pháp luật của Ủy ban nhân dân các cấp tại Thành phố Hồ Chí Minh ban hành kèm theo Quyết định số 67/2011/QĐ-UBND ngày 24 tháng 10 năm 2011 của Ủy ban nhân dâ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2014</w:t>
            </w:r>
          </w:p>
        </w:tc>
      </w:tr>
      <w:tr>
        <w:trPr>
          <w:trHeight w:val="107" w:hRule="atLeast"/>
        </w:trPr>
        <w:tc>
          <w:tcPr>
            <w:tcW w:w="151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2012</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012/QĐ-UBND ngày 26/3/2012 về nâng mức phụ cấp đối với lực lương Bảo vệ dân phố và Công an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t>Khoản 2 và Khoản 3, Điều 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sửa đổi bằng Quyết định số 37/2014/QĐ-UBND ngày 05/11/2014 của Ủy ban nhân dân Thành phố Về sửa đổi Quyết định số 13/2012/QĐ-UBND ngày 26 tháng 3 năm 2012 của Ủy han nhân dân Thành phố về nâng mức phụ cấp đối với lực lương Bảo vệ dân phố và Công an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4</w:t>
            </w:r>
          </w:p>
        </w:tc>
      </w:tr>
      <w:tr>
        <w:trPr>
          <w:trHeight w:val="107" w:hRule="atLeast"/>
        </w:trPr>
        <w:tc>
          <w:tcPr>
            <w:tcW w:w="151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013/QĐ-UBND ngày 30/01/2013 Ban hành Quy chế thực hiện cơ chế một cửa liên thông nhóm thủ tục hành chính thuộc lĩnh vực hộ tịch, bảo hiểm y tế và đăng ký, quản lý cư trứ trên địa bàn Thành phố Hồ Chí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Khoản 4 Điều 3;</w:t>
            </w:r>
          </w:p>
          <w:p>
            <w:pPr>
              <w:pStyle w:val="Normal"/>
              <w:numPr>
                <w:ilvl w:val="0"/>
                <w:numId w:val="5"/>
              </w:numPr>
              <w:jc w:val="both"/>
              <w:rPr/>
            </w:pPr>
            <w:r>
              <w:rPr/>
              <w:t>Khoản 2 và Khoản 3, Điều 6;</w:t>
            </w:r>
          </w:p>
          <w:p>
            <w:pPr>
              <w:pStyle w:val="Normal"/>
              <w:numPr>
                <w:ilvl w:val="0"/>
                <w:numId w:val="5"/>
              </w:numPr>
              <w:jc w:val="both"/>
              <w:rPr/>
            </w:pPr>
            <w:r>
              <w:rPr/>
              <w:t>Khoản 2 và Khoản 3, Điều 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sửa đổi, bổ sung bằng Quyết định số 25/2014/QĐ-UBND ngày 22/7/2014 của Ủy ban nhân dân Thành phố Sửa đổi, bổ sung một số điều của Quy chế thực hiện cơ chế một cửa liên thông nhóm thủ tục hành chính thuộc lĩnh vực hộ tịch, bảo hiểm y tế và đăng ký, quản lý cư trứ trên địa bàn Thành phố Hồ Chí Minh ban hành kèm theo Quyết định số 07/2013/QĐ-UBND ngàỵ 30 tháng 01 năm 2013 của ủy ban nhân dân Thành phố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8/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013/QĐ-UBND ngày 20/3/2013 của UBNDTP Về thực hiện chế độ hỗ trợ đối với người bị áp dụng biện pháp đưa vào cơ sở chữa bệnh tại các cơ sở chữa bệnh do Sở Lao động – Thương binh và Xã hội và Lực lượng Thanh niên xung phong thành phố quản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t>Điểm b Khoản 1 Điều 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bãi bỏ bởi Quyết định số 13/2014/QĐ-UBND  ngày 27/3/2014 của Ủy ban nhân dân Thành phố về điều chỉnh một số chế độ, chính sách hỗ trợ cho đối tượng người cai nghiện ma túy, người sau cai nghiện ma túy, bệnh nhân Bệnh viện Nhân Ái, đối tượng bảo trợ xã hội và trại viên Khu điều trị phong Bến Sắn do Sở Lao động - Thương binh và Xã hội, Sở Y tế và Lực lượng Thanh niên xung phong Thành phố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013/QĐ-UBND ngày 20/3/2013 Quy định về khuyến khích chuyển dịch cơ cấu nông nghiệp đô thị trên địa bàn Thành phố giai đoạn 2013-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ụm từ "lãi suất theo Khoản 2 Điều 4 Quy định này" tại Điểm a Khoản 1 Điều 5 và Điểm a, b, c Khoản 1 Điều 6 thành "lãi suất theo Khoản 2, Khoản 3 Điều 4 Quy định này”</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sửa đổi, bổ sung bằng Quyết định số 40/2014/QĐ-UBND  ngày 25/11/2014 của Ủy ban nhân dân Thành phố Sửa đổi, bổ sung một số điều của Quy định về khuyến khích chuyển dịch cơ cấu nông nghiệp đô thị trên địa bàn Thành phố giai đoạn 2013-2015 ban hành kèm theo Quyết đinh số 13/2013/QĐ-UBND ngày 20 tháng 3 năm 2013 của Ủy ban nhân dâ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013/QĐ-UBND ngày 17/4/2013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t>Khoản 2, Điều 2;</w:t>
            </w:r>
          </w:p>
          <w:p>
            <w:pPr>
              <w:pStyle w:val="Normal"/>
              <w:numPr>
                <w:ilvl w:val="0"/>
                <w:numId w:val="9"/>
              </w:numPr>
              <w:jc w:val="both"/>
              <w:rPr/>
            </w:pPr>
            <w:r>
              <w:rPr/>
              <w:t>Điều 3;</w:t>
            </w:r>
          </w:p>
          <w:p>
            <w:pPr>
              <w:pStyle w:val="Normal"/>
              <w:numPr>
                <w:ilvl w:val="0"/>
                <w:numId w:val="9"/>
              </w:numPr>
              <w:jc w:val="both"/>
              <w:rPr/>
            </w:pPr>
            <w:r>
              <w:rPr/>
              <w:t>Khoản 2, Điều 6;</w:t>
            </w:r>
          </w:p>
          <w:p>
            <w:pPr>
              <w:pStyle w:val="Normal"/>
              <w:numPr>
                <w:ilvl w:val="0"/>
                <w:numId w:val="9"/>
              </w:numPr>
              <w:jc w:val="both"/>
              <w:rPr/>
            </w:pPr>
            <w:r>
              <w:rPr/>
              <w:t>Điểm d, Khoản 3, Điều 10;</w:t>
            </w:r>
          </w:p>
          <w:p>
            <w:pPr>
              <w:pStyle w:val="Normal"/>
              <w:numPr>
                <w:ilvl w:val="0"/>
                <w:numId w:val="9"/>
              </w:numPr>
              <w:jc w:val="both"/>
              <w:rPr/>
            </w:pPr>
            <w:r>
              <w:rPr/>
              <w:t>Khoản 2, Điều 12;</w:t>
            </w:r>
          </w:p>
          <w:p>
            <w:pPr>
              <w:pStyle w:val="Normal"/>
              <w:numPr>
                <w:ilvl w:val="0"/>
                <w:numId w:val="9"/>
              </w:numPr>
              <w:jc w:val="both"/>
              <w:rPr/>
            </w:pPr>
            <w:r>
              <w:rPr/>
              <w:t>Điểm b, Khoản 3, Điều 12;</w:t>
            </w:r>
          </w:p>
          <w:p>
            <w:pPr>
              <w:pStyle w:val="Normal"/>
              <w:numPr>
                <w:ilvl w:val="0"/>
                <w:numId w:val="9"/>
              </w:numPr>
              <w:jc w:val="both"/>
              <w:rPr/>
            </w:pPr>
            <w:r>
              <w:rPr/>
              <w:t>Khoản 2 Điều 14;</w:t>
            </w:r>
          </w:p>
          <w:p>
            <w:pPr>
              <w:pStyle w:val="Normal"/>
              <w:numPr>
                <w:ilvl w:val="0"/>
                <w:numId w:val="9"/>
              </w:numPr>
              <w:jc w:val="both"/>
              <w:rPr/>
            </w:pPr>
            <w:r>
              <w:rPr/>
              <w:t>Khoản 3 Điều 15,</w:t>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sửa đổi, bổ sung bằng Quyết định số 30/2014/QĐ-UBND  ngày 03/9/2014của Ủy ban nhân dân Thành phố về việc sửa đổi, bổ sung một số điều của Quy định Cơ chế quản lý đầu tư và xây dựng, quản lý nguồn vốn đầu tư tại các xã thực hiện Chương trình mục tiêu quốc gỉa về xây dựng nông thôn mới trên địa bàn Thành phố Hồ Chí Minh giai đoạn 2013 - 2020 ban hành kèm theo Quyết định số 15/2013/QĐ-UBND ngày 17 tháng 4 năm 2013 của Ủy ban nhân dâ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2014</w:t>
            </w:r>
          </w:p>
        </w:tc>
      </w:tr>
      <w:tr>
        <w:trPr>
          <w:trHeight w:val="107" w:hRule="atLeast"/>
        </w:trPr>
        <w:tc>
          <w:tcPr>
            <w:tcW w:w="1510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ổng số: 15 văn bản</w:t>
            </w:r>
          </w:p>
        </w:tc>
      </w:tr>
    </w:tbl>
    <w:p>
      <w:pPr>
        <w:pStyle w:val="Normal"/>
        <w:jc w:val="both"/>
        <w:rPr>
          <w:b/>
          <w:b/>
          <w:sz w:val="26"/>
          <w:szCs w:val="26"/>
        </w:rPr>
      </w:pPr>
      <w:r>
        <w:rPr>
          <w:b/>
          <w:sz w:val="26"/>
          <w:szCs w:val="26"/>
        </w:rPr>
        <w:t>C. VĂN BẢN HẾT HIỆU LỰC TOÀN BỘ TRƯỚC NGÀY 01/01/2014</w:t>
      </w:r>
    </w:p>
    <w:tbl>
      <w:tblPr>
        <w:tblW w:w="15282" w:type="dxa"/>
        <w:jc w:val="left"/>
        <w:tblInd w:w="-545" w:type="dxa"/>
        <w:tblLayout w:type="fixed"/>
        <w:tblCellMar>
          <w:top w:w="0" w:type="dxa"/>
          <w:left w:w="108" w:type="dxa"/>
          <w:bottom w:w="0" w:type="dxa"/>
          <w:right w:w="108" w:type="dxa"/>
        </w:tblCellMar>
      </w:tblPr>
      <w:tblGrid>
        <w:gridCol w:w="720"/>
        <w:gridCol w:w="1440"/>
        <w:gridCol w:w="2066"/>
        <w:gridCol w:w="4819"/>
        <w:gridCol w:w="453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Tên loại văn bản</w:t>
            </w:r>
          </w:p>
        </w:tc>
        <w:tc>
          <w:tcPr>
            <w:tcW w:w="2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ố, ký hiệu; ngày, tháng, năm ban hành văn bản</w:t>
            </w:r>
          </w:p>
        </w:tc>
        <w:tc>
          <w:tcPr>
            <w:tcW w:w="4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Tên gọi của văn bản/ Trích yếu nội dung văn bản</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color w:val="000000"/>
              </w:rPr>
              <w:t>Lý do hết hiệu lực</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hị quyế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10/NQ-HĐND</w:t>
            </w:r>
          </w:p>
          <w:p>
            <w:pPr>
              <w:pStyle w:val="Normal"/>
              <w:jc w:val="center"/>
              <w:rPr>
                <w:color w:val="000000"/>
              </w:rPr>
            </w:pPr>
            <w:r>
              <w:rPr>
                <w:color w:val="000000"/>
              </w:rPr>
              <w:t>08/12/20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thu phí cung cấp thông tin giao dịch bảo đảm áp dụng tại các cơ quan đăng ký thuộc ngành tài nguyên và môi trường trên địa bàn thành phố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ược thay thế bằng Nghị quyết số 27/2013/NQ-HĐND ngày 10/12/2013 của Hội đồng nhân dân Thành phố</w:t>
            </w:r>
            <w:r>
              <w:rPr/>
              <w:t xml:space="preserve"> </w:t>
            </w:r>
            <w:r>
              <w:rPr>
                <w:color w:val="000000"/>
              </w:rPr>
              <w:t>Về ban hành mức thu lệ phí đăng ký giao dịch bảo đảm, phí cung cấp thông tin về giao dịch bảo đảm và tỷ lệ phần trăm trích để lại cho cơ qu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12/2013</w:t>
            </w:r>
          </w:p>
        </w:tc>
      </w:tr>
      <w:tr>
        <w:trPr>
          <w:trHeight w:val="107" w:hRule="atLeast"/>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01 văn bản</w:t>
            </w:r>
          </w:p>
        </w:tc>
      </w:tr>
    </w:tbl>
    <w:p>
      <w:pPr>
        <w:pStyle w:val="Normal"/>
        <w:jc w:val="both"/>
        <w:rPr>
          <w:sz w:val="28"/>
          <w:szCs w:val="28"/>
        </w:rPr>
      </w:pPr>
      <w:r>
        <w:rPr>
          <w:sz w:val="28"/>
          <w:szCs w:val="28"/>
        </w:rPr>
      </w:r>
    </w:p>
    <w:p>
      <w:pPr>
        <w:pStyle w:val="Normal"/>
        <w:jc w:val="center"/>
        <w:rPr>
          <w:b/>
          <w:b/>
          <w:color w:val="000000"/>
          <w:sz w:val="26"/>
          <w:szCs w:val="26"/>
        </w:rPr>
      </w:pPr>
      <w:r>
        <w:rPr>
          <w:b/>
          <w:color w:val="000000"/>
          <w:sz w:val="26"/>
          <w:szCs w:val="26"/>
        </w:rPr>
      </w:r>
    </w:p>
    <w:p>
      <w:pPr>
        <w:pStyle w:val="Normal"/>
        <w:jc w:val="center"/>
        <w:rPr/>
      </w:pPr>
      <w:r>
        <w:rPr>
          <w:b/>
          <w:color w:val="000000"/>
        </w:rPr>
        <w:t xml:space="preserve">                                                                                                              </w:t>
      </w:r>
      <w:r>
        <w:rPr>
          <w:b/>
          <w:color w:val="000000"/>
        </w:rPr>
        <w:t>ỦY BAN NHÂN DÂN THÀNH PHỐ HỒ CHÍ MINH</w:t>
      </w:r>
    </w:p>
    <w:sectPr>
      <w:footerReference w:type="default" r:id="rId2"/>
      <w:footerReference w:type="first" r:id="rId3"/>
      <w:footnotePr>
        <w:numFmt w:val="decimal"/>
      </w:footnotePr>
      <w:type w:val="nextPage"/>
      <w:pgSz w:orient="landscape" w:w="16838" w:h="11906"/>
      <w:pgMar w:left="1418" w:right="1134" w:gutter="0" w:header="0" w:top="90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9" w:hanging="360"/>
      </w:pPr>
      <w:rPr>
        <w:rFonts w:ascii="Symbol" w:hAnsi="Symbol" w:cs="Symbol" w:hint="default"/>
      </w:rPr>
    </w:lvl>
  </w:abstractNum>
  <w:abstractNum w:abstractNumId="8">
    <w:lvl w:ilvl="0">
      <w:start w:val="1"/>
      <w:numFmt w:val="bullet"/>
      <w:lvlText w:val=""/>
      <w:lvlJc w:val="left"/>
      <w:pPr>
        <w:tabs>
          <w:tab w:val="num" w:pos="0"/>
        </w:tabs>
        <w:ind w:left="77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vanish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ldocidentity">
    <w:name w:val="vl_doc_identity"/>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2">
    <w:name w:val=" Char Char2"/>
    <w:qFormat/>
    <w:rPr>
      <w:rFonts w:ascii="Cambria" w:hAnsi="Cambria" w:cs="Cambria"/>
      <w:b/>
      <w:bCs/>
      <w:kern w:val="2"/>
      <w:sz w:val="32"/>
      <w:szCs w:val="32"/>
      <w:lang w:val="en-US" w:bidi="ar-SA"/>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character" w:styleId="03TrchyuCharChar">
    <w:name w:val="03 Trích yếu Char Char"/>
    <w:qFormat/>
    <w:rPr>
      <w:b/>
      <w:sz w:val="28"/>
      <w:szCs w:val="28"/>
      <w:lang w:val="en-US" w:bidi="ar-SA"/>
    </w:rPr>
  </w:style>
  <w:style w:type="character" w:styleId="St">
    <w:name w:val="st"/>
    <w:basedOn w:val="DefaultParagraphFont"/>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VnTimeH" w:hAnsi=".VnTimeH" w:cs=".VnTimeH"/>
      <w:b/>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tLeast" w:line="24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601"/>
      <w:jc w:val="both"/>
    </w:pPr>
    <w:rPr>
      <w:sz w:val="28"/>
      <w:szCs w:val="20"/>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6:00Z</dcterms:created>
  <dc:creator>User</dc:creator>
  <dc:description/>
  <cp:keywords/>
  <dc:language>en-US</dc:language>
  <cp:lastModifiedBy>duynvt</cp:lastModifiedBy>
  <cp:lastPrinted>2014-10-02T17:06:00Z</cp:lastPrinted>
  <dcterms:modified xsi:type="dcterms:W3CDTF">2015-02-02T06:26:00Z</dcterms:modified>
  <cp:revision>2</cp:revision>
  <dc:subject/>
  <dc:title>Phụ lục 1</dc:title>
</cp:coreProperties>
</file>